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汽油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27773;&amp;#2783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27773;&amp;#2783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2;&amp;#37255;&amp;#27773;&amp;#27833;&amp;#26159;&amp;#25351;&amp;#22269;&amp;#26631;&amp;#27773;&amp;#27833;&amp;#21644;&amp;#30002;&amp;#37255;&amp;#21450;&amp;#28155;&amp;#21152;&amp;#21058;&amp;#25353;&amp;#19968;&amp;#23450;&amp;#30340;&amp;#20307;&amp;#31215;&amp;#65288;&amp;#36136;&amp;#37327;&amp;#65289;&amp;#27604;&amp;#20363;&amp;#32463;&amp;#36807;&amp;#20005;&amp;#26684;&amp;#30340;&amp;#27969;&amp;#31243;&amp;#35843;&amp;#37197;&amp;#32780;&amp;#25104;&amp;#30340;&amp;#19968;&amp;#31181;&amp;#26032;&amp;#22411;&amp;#29615;&amp;#20445;&amp;#29123;&amp;#26009;&amp;#65292;&amp;#26159;&amp;#27773;&amp;#36710;&amp;#29992;&amp;#29123;&amp;#26009;&amp;#26367;&amp;#20195;&amp;#21697;&amp;#65292;&amp;#23427;&amp;#26159;&amp;#26032;&amp;#33021;&amp;#28304;&amp;#30340;&amp;#37325;&amp;#35201;&amp;#32452;&amp;#25104;&amp;#37096;&amp;#20998;&amp;#12290;&amp;#21407;&amp;#27833;&amp;#26159;&amp;#20840;&amp;#29699;&amp;#26368;&amp;#20027;&amp;#35201;&amp;#30340;&amp;#19968;&amp;#27425;&amp;#33021;&amp;#28304;&amp;#65292;&amp;#24403;&amp;#21069;&amp;#33021;&amp;#28304;&amp;#30701;&amp;#32570;&amp;#30340;&amp;#23454;&amp;#36136;&amp;#26159;&amp;#21407;&amp;#27833;&amp;#30701;&amp;#32570;&amp;#12290;&amp;#36710;&amp;#29992;&amp;#29123;&amp;#26009;&amp;#26159;&amp;#21407;&amp;#27833;&amp;#26368;&amp;#20027;&amp;#35201;&amp;#30340;&amp;#24212;&amp;#29992;&amp;#39046;&amp;#22495;&amp;#65292;&amp;#21344;&amp;#20840;&amp;#29699;&amp;#21407;&amp;#27833;&amp;#24635;&amp;#28040;&amp;#32791;&amp;#37327;&amp;#30340;70%&amp;#20197;&amp;#19978;&amp;#12290;&amp;#30002;&amp;#37255;&amp;#27773;&amp;#27833;&amp;#26159;&amp;#19968;&amp;#31181;&amp;quot;&amp;#20197;&amp;#29028;&amp;#20195;&amp;#27833;&amp;quot;&amp;#36335;&amp;#24452;&amp;#65292;&amp;#21487;&amp;#20197;&amp;#20316;&amp;#20026;&amp;#27773;&amp;#27833;&amp;#30340;&amp;#26367;&amp;#20195;&amp;#29289;&amp;#20174;&amp;#32780;&amp;#23454;&amp;#29616;&amp;#23545;&amp;#21407;&amp;#27833;&amp;#30340;&amp;#37096;&amp;#20998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2;&amp;#37255;&amp;#27773;&amp;#27833;&amp;#26159;&amp;#31526;&amp;#21512;&amp;#25105;&amp;#22269;&amp;#22269;&amp;#24773;&amp;#30340;&amp;#26367;&amp;#20195;&amp;#33021;&amp;#28304;&amp;#20043;&amp;#19968;&amp;#65292;&amp;#19981;&amp;#20165;&amp;#31526;&amp;#21512;&amp;#22269;&amp;#23478;&amp;#33410;&amp;#33021;&amp;#20943;&amp;#25490;&amp;#25919;&amp;#31574;&amp;#30340;&amp;#35201;&amp;#27714;&amp;#65292;&amp;#32780;&amp;#19988;&amp;#22240;&amp;#30002;&amp;#37255;&amp;#27773;&amp;#27833;&amp;#21487;&amp;#37096;&amp;#20998;&amp;#26367;&amp;#20195;&amp;#30707;&amp;#27833;&amp;#65292;&amp;#22312;&amp;#19968;&amp;#23450;&amp;#31243;&amp;#24230;&amp;#19978;&amp;#30456;&amp;#24403;&amp;#20110;&amp;#25193;&amp;#22823;&amp;#20102;&amp;#25105;&amp;#22269;&amp;#30707;&amp;#27833;&amp;#25112;&amp;#30053;&amp;#20648;&amp;#22791;&amp;#12290;&amp;#21516;&amp;#26102;&amp;#65292;&amp;#25512;&amp;#24191;&amp;#30002;&amp;#37255;&amp;#27773;&amp;#27833;&amp;#65292;&amp;#19968;&amp;#26041;&amp;#38754;&amp;#21487;&amp;#20197;&amp;#37322;&amp;#25918;&amp;#25105;&amp;#22269;&amp;#27599;&amp;#24180;2000&amp;#22810;&amp;#19975;&amp;#21544;&amp;#30340;&amp;#30002;&amp;#37255;&amp;#20135;&amp;#33021;&amp;#65292;&amp;#25913;&amp;#21464;&amp;#25105;&amp;#22269;&amp;#30002;&amp;#37255;&amp;#20135;&amp;#33021;&amp;#20005;&amp;#37325;&amp;#36807;&amp;#21097;&amp;#30340;&amp;#23616;&amp;#38754;&amp;#65292;&amp;#25552;&amp;#39640;&amp;#30002;&amp;#37255;&amp;#29983;&amp;#20135;&amp;#20225;&amp;#19994;&amp;#30340;&amp;#24320;&amp;#24037;&amp;#29575;&amp;#12290;&amp;#21478;&amp;#19968;&amp;#26041;&amp;#38754;&amp;#65292;&amp;#30002;&amp;#37255;&amp;#27773;&amp;#27833;&amp;#30340;&amp;#29983;&amp;#20135;&amp;#25104;&amp;#26412;&amp;#20302;&amp;#65292;&amp;#30002;&amp;#37255;&amp;#27773;&amp;#27833;&amp;#20215;&amp;#26684;&amp;#26356;&amp;#20026;&amp;#20248;&amp;#24800;&amp;#65292;&amp;#20174;&amp;#26222;&amp;#36890;&amp;#30334;&amp;#22995;&amp;#30340;&amp;#35282;&amp;#24230;&amp;#35762;&amp;#65292;&amp;#26356;&amp;#32463;&amp;#27982;&amp;#23454;&amp;#24800;&amp;#65292;&amp;#38543;&amp;#30528;&amp;#31038;&amp;#20250;&amp;#30340;&amp;#21457;&amp;#23637;&amp;#21450;&amp;#22269;&amp;#23478;&amp;#23545;&amp;#33410;&amp;#33021;&amp;#20943;&amp;#25490;&amp;#35201;&amp;#27714;&amp;#30340;&amp;#19981;&amp;#26029;&amp;#23436;&amp;#21892;&amp;#65292;&amp;#30002;&amp;#37255;&amp;#27773;&amp;#27833;&amp;#26410;&amp;#26469;&amp;#23558;&amp;#26377;&amp;#30528;&amp;#26080;&amp;#32447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710/17-240913.html"&gt;&amp;#30002;&amp;#37255;&amp;#27773;&amp;#2783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2;&amp;#37255;&amp;#27773;&amp;#2783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2;&amp;#37255;&amp;#27773;&amp;#27833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773;&amp;#27833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002;&amp;#37255;&amp;#27773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002;&amp;#37255;&amp;#27773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002;&amp;#37255;&amp;#27773;&amp;#2783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30002;&amp;#37255;&amp;#27773;&amp;#2783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7255;&amp;#27773;&amp;#278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37255;&amp;#27773;&amp;#2783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37255;&amp;#27773;&amp;#2783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2;&amp;#37255;&amp;#27773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002;&amp;#37255;&amp;#27773;&amp;#2783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2;&amp;#37255;&amp;#27773;&amp;#2783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7255;&amp;#27773;&amp;#2783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2;&amp;#37255;&amp;#27773;&amp;#2783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2;&amp;#37255;&amp;#27773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37255;&amp;#27773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55;&amp;#27773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27773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2;&amp;#37255;&amp;#27773;&amp;#278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2;&amp;#37255;&amp;#27773;&amp;#27833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7773;&amp;#27833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7773;&amp;#27833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55;&amp;#27773;&amp;#27833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2;&amp;#37255;&amp;#27773;&amp;#2783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2;&amp;#37255;&amp;#27773;&amp;#2783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7255;&amp;#27773;&amp;#2783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2;&amp;#37255;&amp;#27773;&amp;#2783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7255;&amp;#27773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27773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7255;&amp;#27773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7255;&amp;#27773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2;&amp;#37255;&amp;#27773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7255;&amp;#27773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2;&amp;#37255;&amp;#27773;&amp;#27833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2;&amp;#37255;&amp;#27773;&amp;#27833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2;&amp;#37255;&amp;#27773;&amp;#2783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2;&amp;#37255;&amp;#27773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7773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2;&amp;#37255;&amp;#27773;&amp;#2783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7773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7255;&amp;#27773;&amp;#278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2;&amp;#37255;&amp;#27773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2;&amp;#37255;&amp;#27773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37255;&amp;#27773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37255;&amp;#27773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0002;&amp;#37255;&amp;#27773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2;&amp;#37255;&amp;#27773;&amp;#2783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002;&amp;#37255;&amp;#27773;&amp;#2783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2;&amp;#37255;&amp;#27773;&amp;#2783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2;&amp;#37255;&amp;#27773;&amp;#2783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2;&amp;#37255;&amp;#27773;&amp;#2783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2;&amp;#37255;&amp;#27773;&amp;#2783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2;&amp;#37255;&amp;#27773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2;&amp;#37255;&amp;#27773;&amp;#2783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2;&amp;#37255;&amp;#27773;&amp;#2783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2;&amp;#37255;&amp;#27773;&amp;#2783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2;&amp;#37255;&amp;#27773;&amp;#2783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2;&amp;#37255;&amp;#27773;&amp;#2783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0002;&amp;#37255;&amp;#27773;&amp;#2783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7255;&amp;#27773;&amp;#278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27773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7773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7773;&amp;#2783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 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2;&amp;#37255;&amp;#27773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002;&amp;#37255;&amp;#27773;&amp;#2783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002;&amp;#37255;&amp;#27773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2;&amp;#37255;&amp;#27773;&amp;#2783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002;&amp;#37255;&amp;#27773;&amp;#2783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2;&amp;#37255;&amp;#27773;&amp;#2783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