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寝居用品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17;&amp;#23621;&amp;#29992;&amp;#21697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17;&amp;#23621;&amp;#29992;&amp;#21697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708/30-237709.html"&gt;&amp;#23517;&amp;#23621;&amp;#29992;&amp;#2169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17;&amp;#23621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17;&amp;#23621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17;&amp;#23621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17;&amp;#23621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7;&amp;#23621;&amp;#29992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3517;&amp;#23621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17;&amp;#23621;&amp;#29992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17;&amp;#23621;&amp;#29992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17;&amp;#23621;&amp;#29992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17;&amp;#23621;&amp;#29992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17;&amp;#23621;&amp;#29992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17;&amp;#23621;&amp;#29992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17;&amp;#23621;&amp;#29992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17;&amp;#23621;&amp;#29992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17;&amp;#23621;&amp;#29992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3517;&amp;#23621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517;&amp;#23621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7;&amp;#23621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7;&amp;#23621;&amp;#2999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7;&amp;#23621;&amp;#29992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17;&amp;#23621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17;&amp;#23621;&amp;#29992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517;&amp;#23621;&amp;#2999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517;&amp;#23621;&amp;#29992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517;&amp;#23621;&amp;#29992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17;&amp;#23621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7;&amp;#23621;&amp;#29992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17;&amp;#23621;&amp;#29992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7;&amp;#23621;&amp;#29992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517;&amp;#23621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7;&amp;#23621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7;&amp;#23621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7;&amp;#23621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17;&amp;#23621;&amp;#29992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517;&amp;#23621;&amp;#29992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517;&amp;#23621;&amp;#29992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3517;&amp;#23621;&amp;#2999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17;&amp;#23621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17;&amp;#23621;&amp;#29992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17;&amp;#23621;&amp;#29992;&amp;#21697;&amp;#34892;&amp;#19994;&amp;#1997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517;&amp;#2362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517;&amp;#23621;&amp;#2999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517;&amp;#2362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517;&amp;#23621;&amp;#2999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17;&amp;#23621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17;&amp;#23621;&amp;#29992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517;&amp;#23621;&amp;#29992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17;&amp;#23621;&amp;#29992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17;&amp;#23621;&amp;#29992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17;&amp;#23621;&amp;#29992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17;&amp;#23621;&amp;#29992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17;&amp;#23621;&amp;#29992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3517;&amp;#23621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3517;&amp;#23621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7;&amp;#23621;&amp;#29992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7;&amp;#23621;&amp;#29992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7;&amp;#23621;&amp;#29992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17;&amp;#23621;&amp;#29992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7;&amp;#23621;&amp;#29992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7;&amp;#23621;&amp;#29992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7;&amp;#23621;&amp;#29992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517;&amp;#23621;&amp;#29992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17;&amp;#23621;&amp;#29992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17;&amp;#23621;&amp;#29992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17;&amp;#23621;&amp;#29992;&amp;#21697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517;&amp;#23621;&amp;#29992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17;&amp;#23621;&amp;#29992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17;&amp;#23621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17;&amp;#23621;&amp;#2999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17;&amp;#23621;&amp;#2999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17;&amp;#23621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17;&amp;#23621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7;&amp;#23621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17;&amp;#23621;&amp;#2999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17;&amp;#23621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17;&amp;#23621;&amp;#2999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17;&amp;#23621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17;&amp;#23621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17;&amp;#23621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17;&amp;#23621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17;&amp;#23621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