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塔吊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12;&amp;#21514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12;&amp;#21514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25105;&amp;#22269;&amp;#22612;&amp;#26426;&amp;#36215;&amp;#21319;&amp;#26426;&amp;#26500;&amp;#12289;&amp;#25216;&amp;#26415;&amp;#27700;&amp;#24179;&amp;#21644;&amp;#24615;&amp;#33021;&amp;#19982;&amp;#22269;&amp;#22806;&amp;#24046;&amp;#36317;&amp;#36739;&amp;#22823;&amp;#65292;&amp;#27700;&amp;#24179;&amp;#36739;&amp;#39640;&amp;#30340;&amp;#26377;&amp;#37319;&amp;#29992;&amp;#24503;&amp;#22269;&amp;ldquo;&amp;#24343;&amp;#20848;&amp;#24503;&amp;rdquo;&amp;#30452;&amp;#20132;&amp;#22278;&amp;#26609;&amp;#40831;&amp;#36718;&amp;#20943;&amp;#36895;&amp;#22120;&amp;#30340;LVF&amp;#21464;&amp;#39057;&amp;#36215;&amp;#21319;&amp;#26426;&amp;#26500;&amp;#65292;&amp;#27874;&amp;#22374;MC320&amp;#22612;&amp;#26426;&amp;#19968;&amp;#23383;&amp;#22411;&amp;#26426;&amp;#26500;&amp;#31561;&amp;#65292;&amp;#20294;&amp;#37319;&amp;#29992;&amp;#25216;&amp;#26415;&amp;#33853;&amp;#21518;&amp;#30340;&amp;#36215;&amp;#21319;&amp;#26426;&amp;#25152;&amp;#21344;&amp;#27604;&amp;#20363;&amp;#26356;&amp;#22823;&amp;#65292;&amp;#22914;&amp;#27874;&amp;#22374;F0&amp;#31995;&amp;#21015;&amp;#30340;RCS&amp;#36215;&amp;#21319;&amp;#26426;&amp;#26500;&amp;#65292;&amp;#20197;&amp;#21450;&amp;#21033;&amp;#21187;&amp;#28023;&amp;#23572;&amp;#26089;&amp;#26399;&amp;#30340;&amp;pi;&amp;#22411;&amp;#36215;&amp;#21319;&amp;#26426;&amp;#26500;&amp;#12290;&amp;#36825;&amp;#20004;&amp;#31181;&amp;#26426;&amp;#26500;&amp;#37117;&amp;#26159;&amp;#19978;&amp;#19990;&amp;#32426;60&amp;#24180;&amp;#30340;&amp;#25216;&amp;#26415;&amp;#65292;&amp;#33021;&amp;#32791;&amp;#22823;&amp;#65292;&amp;#20943;&amp;#36895;&amp;#22120;&amp;#20351;&amp;#29992;&amp;#23551;&amp;#21629;&amp;#30701;&amp;#12290;&amp;#22240;&amp;#27492;&amp;#65292;&amp;#22612;&amp;#26426;&amp;#19977;&amp;#22823;&amp;#26426;&amp;#26500;&amp;#23588;&amp;#20854;&amp;#26159;&amp;#36215;&amp;#21319;&amp;#26426;&amp;#26500;&amp;#30340;&amp;#25216;&amp;#26415;&amp;#24615;&amp;#33021;&amp;#20250;&amp;#19981;&amp;#26029;&amp;#25552;&amp;#39640;&amp;#26159;&amp;#24517;&amp;#28982;&amp;#20043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174;&amp;#25216;&amp;#26415;&amp;#21644;&amp;#20351;&amp;#29992;&amp;#20004;&amp;#20010;&amp;#26041;&amp;#38754;&amp;#26469;&amp;#35828;&amp;#65292;&amp;#20013;&amp;#22411;&amp;#21644;&amp;#20013;&amp;#22823;&amp;#22411;(150t.m-500t.m)&amp;#22612;&amp;#26426;&amp;#30340;&amp;#36215;&amp;#21319;&amp;#26426;&amp;#26500;&amp;#37117;&amp;#24212;&amp;#37319;&amp;#29992;&amp;#30452;&amp;#20132;&amp;#22278;&amp;#26609;&amp;#40831;&amp;#36718;&amp;#20943;&amp;#36895;&amp;#22120;&amp;#65292;L&amp;#22411;&amp;#24067;&amp;#32622;&amp;#65292;&amp;#21464;&amp;#39057;&amp;#35843;&amp;#36895;&amp;#65292;&amp;#36825;&amp;#23558;&amp;#25104;&amp;#20026;&amp;#20170;&amp;#21518;&amp;#30340;&amp;#21464;&amp;#21270;&amp;#36235;&amp;#21183;&amp;#12290;&amp;#30446;&amp;#21069;&amp;#22269;&amp;#20869;&amp;#20960;&amp;#20010;&amp;#20943;&amp;#36895;&amp;#22120;&amp;#21378;&amp;#65292;&amp;#22914;&amp;#22269;&amp;#33538;&amp;#12289;&amp;#21338;&amp;#33021;&amp;#12289;&amp;#26480;&amp;#29260;&amp;#31561;&amp;#21378;&amp;#23478;&amp;#30340;&amp;#20943;&amp;#36895;&amp;#22120;&amp;#65292;&amp;#22312;&amp;#25216;&amp;#26415;&amp;#19978;&amp;#22522;&amp;#26412;&amp;#33021;&amp;#28385;&amp;#36275;&amp;#20013;&amp;#22411;&amp;#22612;&amp;#26426;&amp;#30340;&amp;#36215;&amp;#21319;&amp;#26426;&amp;#26500;&amp;#37197;&amp;#32622;&amp;#30340;&amp;#38656;&amp;#35201;&amp;#65292;&amp;#22914;&amp;#33021;&amp;#21152;&amp;#22823;&amp;#24212;&amp;#29992;&amp;#65292;&amp;#22312;&amp;#23458;&amp;#35266;&amp;#19978;&amp;#20250;&amp;#20419;&amp;#36827;&amp;#36825;&amp;#20123;&amp;#20225;&amp;#19994;&amp;#20135;&amp;#21697;&amp;#25216;&amp;#26415;&amp;#27700;&amp;#24179;&amp;#21644;&amp;#21697;&amp;#36136;&amp;#30340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4403;&amp;#21069;&amp;#65292;&amp;#25968;&amp;#23383;&amp;#25216;&amp;#26415;&amp;#22312;&amp;#21508;&amp;#20010;&amp;#39046;&amp;#22495;&amp;#12289;&amp;#21508;&amp;#20010;&amp;#34892;&amp;#19994;&amp;#37117;&amp;#24471;&amp;#21040;&amp;#24191;&amp;#27867;&amp;#36816;&amp;#29992;&amp;#65292;&amp;#20294;&amp;#22312;&amp;#22612;&amp;#26426;&amp;#20135;&amp;#21697;&amp;#19978;&amp;#30340;&amp;#36816;&amp;#29992;&amp;#26410;&amp;#24471;&amp;#21040;&amp;#26356;&amp;#23436;&amp;#25972;&amp;#20307;&amp;#29616;&amp;#65292;&amp;#29305;&amp;#21035;&amp;#26159;&amp;#22612;&amp;#26426;&amp;#21508;&amp;#37096;&amp;#20301;&amp;#30340;&amp;#38480;&amp;#20301;&amp;#35013;&amp;#32622;&amp;#65292;&amp;#20960;&amp;#20046;&amp;#37117;&amp;#36824;&amp;#26159;&amp;#26426;&amp;#26800;&amp;#24335;&amp;#30340;&amp;#12290;&amp;#36817;&amp;#20004;&amp;#24180;&amp;#20063;&amp;#26377;&amp;#19968;&amp;#20123;&amp;#21378;&amp;#23478;&amp;#21046;&amp;#20316;&amp;#19968;&amp;#20123;&amp;#30005;&amp;#23376;&amp;#20135;&amp;#21697;&amp;#65292;&amp;#20294;&amp;#36825;&amp;#20123;&amp;#20135;&amp;#21697;&amp;#30340;&amp;#21151;&amp;#33021;&amp;#32321;&amp;#22810;&amp;#65292;&amp;#38500;&amp;#28385;&amp;#36275;&amp;#22612;&amp;#26426;&amp;#30340;&amp;#22522;&amp;#26412;&amp;#25511;&amp;#21046;&amp;#21450;&amp;#38450;&amp;#30896;&amp;#25758;&amp;#65292;&amp;#36824;&amp;#20855;&amp;#26377;GPS&amp;#23450;&amp;#20301;&amp;#65292;&amp;#20197;&amp;#21450;&amp;#24378;&amp;#22823;&amp;#30340;&amp;#25968;&amp;#25454;&amp;#31649;&amp;#29702;&amp;#21151;&amp;#33021;&amp;#65292;&amp;#26356;&amp;#37325;&amp;#35201;&amp;#30340;&amp;#26159;&amp;#20135;&amp;#21697;&amp;#20215;&amp;#26684;&amp;#22826;&amp;#39640;&amp;#65292;&amp;#25152;&amp;#20197;&amp;#19981;&amp;#33021;&amp;#24471;&amp;#21040;&amp;#26222;&amp;#21450;&amp;#12290;&amp;#26410;&amp;#26469;&amp;#19968;&amp;#27573;&amp;#26102;&amp;#38388;&amp;#65292;&amp;#38543;&amp;#30528;&amp;#21508;&amp;#20379;&amp;#24212;&amp;#21830;&amp;#24320;&amp;#21457;&amp;#20986;&amp;#30340;&amp;#20135;&amp;#21697;&amp;#36827;&amp;#20837;&amp;#24066;&amp;#22330;&amp;#65292;&amp;#25968;&amp;#23383;&amp;#25216;&amp;#26415;&amp;#22312;&amp;#22612;&amp;#26426;&amp;#25511;&amp;#21046;&amp;#31995;&amp;#32479;&amp;#20013;&amp;#30340;&amp;#36816;&amp;#29992;&amp;#23558;&amp;#20250;&amp;#19981;&amp;#26029;&amp;#26222;&amp;#214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amp;#19968;&amp;#31456;&lt;/strong&gt;&lt;strong&gt;&lt;a href="http://www.chinairr.org/report/R05/R0502/201709/27-239632.html"&gt;&amp;#22612;&amp;#2151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612;&amp;#21514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12;&amp;#215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12;&amp;#215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0013;&amp;#22269;&amp;#22612;&amp;#215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612;&amp;#21514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2612;&amp;#2151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5105;&amp;#22269;&amp;#22612;&amp;#215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806;&amp;#22612;&amp;#2151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5105;&amp;#22269;&amp;#22612;&amp;#2151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2612;&amp;#2151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612;&amp;#215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2612;&amp;#215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612;&amp;#21514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612;&amp;#21514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12;&amp;#2151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2612;&amp;#21514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612;&amp;#21514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612;&amp;#21514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12;&amp;#215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2612;&amp;#21514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612;&amp;#21514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612;&amp;#21514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2612;&amp;#215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 2012-2017&lt;/strong&gt;&lt;strong&gt;&amp;#24180;&amp;#20013;&amp;#22269;&amp;#22612;&amp;#21514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612;&amp;#21514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612;&amp;#215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2-2017&amp;#24180;&amp;#20013;&amp;#22269;&amp;#22612;&amp;#2151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12;&amp;#215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2612;&amp;#21514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612;&amp;#21514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12;&amp;#21514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12;&amp;#21514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612;&amp;#21514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612;&amp;#21514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2612;&amp;#21514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612;&amp;#21514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612;&amp;#21514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2612;&amp;#2151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2612;&amp;#21514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2612;&amp;#21514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612;&amp;#21514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7&amp;#24180;&amp;#20013;&amp;#22269;&amp;#22612;&amp;#2151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2612;&amp;#21514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612;&amp;#21514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2612;&amp;#21514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2612;&amp;#21514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665;&amp;#19996;&amp;#21326;&amp;#227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41;&amp;#2227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43;&amp;#40595;&amp;#26426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40511;&amp;#36798;&amp;#24314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9532;&amp;#23612;&amp;#25176;&amp;#29926;&amp;#20811;&amp;#36215;&amp;#37325;&amp;#35774;&amp;#2279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041;&amp;#28023;&amp;#22266;&amp;#2465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7784;&amp;#38451;&amp;#19977;&amp;#27915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2612;&amp;#215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612;&amp;#2151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12;&amp;#21514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12;&amp;#21514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12;&amp;#215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12;&amp;#215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2612;&amp;#215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612;&amp;#215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612;&amp;#215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612;&amp;#21514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2612;&amp;#21514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2612;&amp;#215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2-2017&amp;#24180;&amp;#20013;&amp;#22269;&amp;#22612;&amp;#21514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2612;&amp;#215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612;&amp;#21514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612;&amp;#2151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612;&amp;#21514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12;&amp;#21514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12;&amp;#21514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612;&amp;#21514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2612;&amp;#21514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612;&amp;#215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12;&amp;#2151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12;&amp;#21514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12;&amp;#21514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612;&amp;#21514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612;&amp;#215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2-2017&amp;#24180;&amp;#25105;&amp;#22269;&amp;#22612;&amp;#21514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5105;&amp;#22269;&amp;#22612;&amp;#21514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2-2017&amp;#24180;&amp;#25105;&amp;#22269;&amp;#22612;&amp;#21514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2-2017&amp;#24180;&amp;#25105;&amp;#22269;&amp;#22612;&amp;#21514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612;&amp;#21514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2612;&amp;#2151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