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减肥药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43;&amp;#32933;&amp;#33647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43;&amp;#32933;&amp;#33647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3/201709/30-239998.html"&gt;&lt;span&gt;&lt;span&gt;&amp;#20943;&amp;#32933;&amp;#3364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43;&amp;#32933;&amp;#3364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943;&amp;#32933;&amp;#336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43;&amp;#32933;&amp;#3364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933;&amp;#32982;&amp;#3015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933;&amp;#329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933;&amp;#32982;&amp;#30340;&amp;#3578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933;&amp;#3298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43;&amp;#32933;&amp;#3364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943;&amp;#32933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943;&amp;#32933;&amp;#3364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943;&amp;#32933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943;&amp;#32933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027;&amp;#35201;&amp;#22320;&amp;#21306;&amp;#20943;&amp;#32933;&amp;#33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32654;&amp;#22269;&amp;#20943;&amp;#32933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0943;&amp;#32933;&amp;#336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0943;&amp;#32933;&amp;#3364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0943;&amp;#32933;&amp;#336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33521;&amp;#22269;&amp;#20943;&amp;#32933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0943;&amp;#32933;&amp;#336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0943;&amp;#32933;&amp;#3364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0943;&amp;#32933;&amp;#336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6085;&amp;#26412;&amp;#20943;&amp;#32933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0943;&amp;#32933;&amp;#3364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0943;&amp;#32933;&amp;#3364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0943;&amp;#32933;&amp;#336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43;&amp;#32933;&amp;#33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943;&amp;#32933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943;&amp;#32933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943;&amp;#32933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943;&amp;#32933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943;&amp;#32933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943;&amp;#32933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943;&amp;#32933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943;&amp;#32933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943;&amp;#32933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943;&amp;#32933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943;&amp;#32933;&amp;#336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43;&amp;#32933;&amp;#3364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0943;&amp;#32933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0943;&amp;#32933;&amp;#33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943;&amp;#32933;&amp;#3364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943;&amp;#32933;&amp;#3364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943;&amp;#32933;&amp;#3364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0943;&amp;#32933;&amp;#33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943;&amp;#32933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943;&amp;#32933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943;&amp;#32933;&amp;#336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0943;&amp;#32933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943;&amp;#32933;&amp;#33647;&amp;#34892;&amp;#19994;&amp;#32454;&amp;#20998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43;&amp;#32933;&amp;#3364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271;&amp;#19977;&amp;#352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664;&amp;#19977;&amp;#352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615;&amp;#28196;&amp;#2802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943;&amp;#32933;&amp;#3364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943;&amp;#32933;&amp;#336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943;&amp;#32933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43;&amp;#32933;&amp;#3364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943;&amp;#32933;&amp;#3364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943;&amp;#32933;&amp;#3364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515;&amp;#34880;&amp;#31649;&amp;#33647;&amp;#29289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943;&amp;#32933;&amp;#33647;&amp;#28040;&amp;#36153;&amp;#32773;&amp;#24615;&amp;#210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943;&amp;#32933;&amp;#33647;&amp;#28040;&amp;#36153;&amp;#32773;&amp;#24180;&amp;#40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943;&amp;#32933;&amp;#33647;&amp;#28040;&amp;#36153;&amp;#24066;&amp;#22330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515;&amp;#34880;&amp;#31649;&amp;#33647;&amp;#29289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22;&amp;#36890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830;&amp;#38145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593;&amp;#19978;&amp;#36141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943;&amp;#32933;&amp;#3364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247;&amp;#23453;&amp;#33713;(&amp;#20013;&amp;#22269;)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19996;&amp;#22823;&amp;#21360;&amp;#3593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462;&amp;#27491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2511;&amp;#30246;&amp;#20581;&amp;#24247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38271;&amp;#2085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7325;&amp;#24198;&amp;#26893;&amp;#2468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993;&amp;#27743;&amp;#28023;&amp;#2749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888;&amp;#2357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7073;&amp;#24030;&amp;#21338;&amp;#20975;&amp;#21307;&amp;#3364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943;&amp;#32933;&amp;#336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943;&amp;#32933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943;&amp;#32933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943;&amp;#32933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943;&amp;#32933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943;&amp;#32933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943;&amp;#32933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943;&amp;#32933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943;&amp;#32933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943;&amp;#32933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943;&amp;#32933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943;&amp;#32933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943;&amp;#32933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943;&amp;#32933;&amp;#336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943;&amp;#32933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943;&amp;#32933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943;&amp;#32933;&amp;#33647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943;&amp;#32933;&amp;#33647;&amp;#34892;&amp;#19994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943;&amp;#32933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943;&amp;#32933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943;&amp;#32933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943;&amp;#32933;&amp;#33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943;&amp;#32933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943;&amp;#32933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943;&amp;#32933;&amp;#3364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943;&amp;#32933;&amp;#3364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943;&amp;#32933;&amp;#3364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943;&amp;#32933;&amp;#336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