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写字楼节能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89;&amp;#23383;&amp;#27004;&amp;#33410;&amp;#33021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89;&amp;#23383;&amp;#27004;&amp;#33410;&amp;#33021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013;&amp;#22269;&amp;#20889;&amp;#23383;&amp;#27004;&amp;#33410;&amp;#33021;&amp;#34892;&amp;#19994;&amp;#21457;&amp;#23637;&amp;#29615;&amp;#22659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889;&amp;#23383;&amp;#27004;&amp;#33410;&amp;#33021;&amp;#34892;&amp;#19994;&amp;#21457;&amp;#23637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0889;&amp;#23383;&amp;#27004;&amp;#33410;&amp;#33021;&amp;#25919;&amp;#31574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889;&amp;#23383;&amp;#27004;&amp;#33410;&amp;#33021;&amp;#22269;&amp;#23478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0889;&amp;#23383;&amp;#27004;&amp;#33410;&amp;#33021;&amp;#22320;&amp;#260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0889;&amp;#23383;&amp;#27004;&amp;#33410;&amp;#3302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 &amp;#20889;&amp;#23383;&amp;#27004;&amp;#33410;&amp;#33021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6 &amp;#25919;&amp;#31574;&amp;#29615;&amp;#22659;&amp;#23545;&amp;#20889;&amp;#23383;&amp;#27004;&amp;#33410;&amp;#330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889;&amp;#23383;&amp;#27004;&amp;#33410;&amp;#33021;&amp;#34892;&amp;#19994;&amp;#21457;&amp;#23637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2269;&amp;#20869;&amp;#32463;&amp;#27982;&amp;#22686;&amp;#36895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GDP&amp;#22686;&amp;#38271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3439;&amp;#35266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4892;&amp;#19994;&amp;#19982;&amp;#23439;&amp;#35266;&amp;#32463;&amp;#2798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889;&amp;#23383;&amp;#27004;&amp;#33410;&amp;#33021;&amp;#34892;&amp;#19994;&amp;#21457;&amp;#23637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0013;&amp;#22269;&amp;#33021;&amp;#28304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3021;&amp;#28304;&amp;#28040;&amp;#36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1333;&amp;#20301;GDP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3021;&amp;#2830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0013;&amp;#22269;&amp;#24314;&amp;#31569;&amp;#33021;&amp;#3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0013;&amp;#22269;&amp;#20889;&amp;#23383;&amp;#27004;&amp;#33410;&amp;#33021;&amp;#30340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0889;&amp;#23383;&amp;#27004;&amp;#33410;&amp;#33021;&amp;#34892;&amp;#19994;&amp;#21457;&amp;#23637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34892;&amp;#19994;&amp;#25216;&amp;#26415;&amp;#19987;&amp;#21033;&amp;#30003;&amp;#3583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34892;&amp;#19994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34892;&amp;#19994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0889;&amp;#23383;&amp;#27004;&amp;#33410;&amp;#3302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3410;&amp;#33021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3410;&amp;#33021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3410;&amp;#33021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410;&amp;#33021;&amp;#25928;&amp;#30410;&amp;#20998;&amp;#2013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410;&amp;#33021;&amp;#37327;&amp;#20445;&amp;#357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021;&amp;#28304;&amp;#36153;&amp;#29992;&amp;#25176;&amp;#3164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3410;&amp;#33021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889;&amp;#23383;&amp;#27004;&amp;#33410;&amp;#3302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889;&amp;#23383;&amp;#27004;&amp;#33410;&amp;#3302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889;&amp;#23383;&amp;#27004;&amp;#33410;&amp;#33021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3410;&amp;#33021;&amp;#24314;&amp;#3156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889;&amp;#23383;&amp;#27004;&amp;#33410;&amp;#33021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889;&amp;#23383;&amp;#27004;&amp;#33410;&amp;#3302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889;&amp;#23383;&amp;#27004;&amp;#33410;&amp;#330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889;&amp;#23383;&amp;#27004;&amp;#33410;&amp;#33021;&amp;#34892;&amp;#19994;&amp;#29289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034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889;&amp;#23383;&amp;#27004;&amp;#33410;&amp;#3302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0013;&amp;#22269;&amp;#20889;&amp;#23383;&amp;#27004;&amp;#33410;&amp;#3302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889;&amp;#23383;&amp;#27004;&amp;#33410;&amp;#33021;&amp;#34892;&amp;#19994;&amp;#24066;&amp;#2233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2511;&amp;#33394;&amp;#24314;&amp;#31569;&amp;#26032;&amp;#2268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6082;&amp;#26377;&amp;#20889;&amp;#23383;&amp;#27004;&amp;#33410;&amp;#33021;&amp;#25913;&amp;#3689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0013;&amp;#22269;&amp;#20889;&amp;#23383;&amp;#27004;&amp;#33410;&amp;#33021;&amp;#34892;&amp;#19994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0013;&amp;#22269;&amp;#20889;&amp;#23383;&amp;#27004;&amp;#33410;&amp;#3302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889;&amp;#23383;&amp;#27004;&amp;#33410;&amp;#33021;&amp;#34892;&amp;#19994;&amp;#24066;&amp;#22330;&amp;#24635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2511;&amp;#33394;&amp;#24314;&amp;#31569;&amp;#26032;&amp;#22686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6082;&amp;#26377;&amp;#20889;&amp;#23383;&amp;#27004;&amp;#33410;&amp;#33021;&amp;#25913;&amp;#36896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889;&amp;#23383;&amp;#27004;&amp;#33410;&amp;#33021;&amp;#32454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89;&amp;#23383;&amp;#27004;&amp;#33410;&amp;#33021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2681;&amp;#20307;&amp;#33410;&amp;#33021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681;&amp;#20307;&amp;#20445;&amp;#28201;&amp;#20027;&amp;#35201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06;&amp;#22681;&amp;#20445;&amp;#28201;&amp;#26448;&amp;#26009;&amp;#25919;&amp;#315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27;&amp;#35201;&amp;#22806;&amp;#22681;&amp;#20445;&amp;#28201;&amp;#26448;&amp;#2600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806;&amp;#22681;&amp;#20445;&amp;#28201;&amp;#26448;&amp;#2600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1383;&amp;#20307;&amp;#33410;&amp;#33021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Low-E&amp;#29627;&amp;#29827;&amp;#33410;&amp;#33021;&amp;#21407;&amp;#297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Low-E&amp;#29627;&amp;#29827;&amp;#20351;&amp;#29992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Low-E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Low-E&amp;#29627;&amp;#29827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6032;&amp;#33021;&amp;#28304;&amp;#33410;&amp;#330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256;&amp;#32479;&amp;#24314;&amp;#31569;&amp;#20809;&amp;#289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6;&amp;#38451;&amp;#33021;&amp;#28909;&amp;#27700;&amp;#22120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6;&amp;#38451;&amp;#33021;&amp;#28909;&amp;#27700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26;&amp;#38451;&amp;#33021;&amp;#28909;&amp;#2770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809;&amp;#20239;&amp;#24314;&amp;#31569;&amp;#19968;&amp;#20307;&amp;#21270;&amp;#65288;BIP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09;&amp;#20239;&amp;#24314;&amp;#31569;&amp;#19968;&amp;#20307;&amp;#2127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09;&amp;#20239;&amp;#24314;&amp;#31569;&amp;#19968;&amp;#20307;&amp;#2127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09;&amp;#20239;&amp;#24314;&amp;#31569;&amp;#19968;&amp;#20307;&amp;#21270;&amp;#23433;&amp;#3501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09;&amp;#20239;&amp;#24314;&amp;#31569;&amp;#19968;&amp;#20307;&amp;#2127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09;&amp;#20239;&amp;#24314;&amp;#31569;&amp;#19968;&amp;#20307;&amp;#2127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09;&amp;#20239;&amp;#24314;&amp;#31569;&amp;#19968;&amp;#20307;&amp;#2127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4314;&amp;#31569;&amp;#26234;&amp;#33021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2269;&amp;#22806;&amp;#26234;&amp;#33021;&amp;#24314;&amp;#315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2806;&amp;#24341;&amp;#36827;&amp;#26234;&amp;#33021;&amp;#24314;&amp;#31569;&amp;#26102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2806;&amp;#23545;&amp;#26234;&amp;#33021;&amp;#24314;&amp;#31569;&amp;#30340;&amp;#29702;&amp;#35299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2806;&amp;#32511;&amp;#33394;&amp;#24314;&amp;#31569;&amp;#35780;&amp;#20272;&amp;#20307;&amp;#3199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69;&amp;#22806;&amp;#26234;&amp;#33021;&amp;#24314;&amp;#3156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4314;&amp;#31569;&amp;#26234;&amp;#33021;&amp;#21270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4314;&amp;#31569;&amp;#26234;&amp;#33021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1569;&amp;#26234;&amp;#33021;&amp;#21270;&amp;#34892;&amp;#19994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4;&amp;#31569;&amp;#26234;&amp;#33021;&amp;#21270;&amp;#34892;&amp;#19994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234;&amp;#33021;&amp;#24314;&amp;#31569;&amp;#22312;&amp;#26032;&amp;#24314;&amp;#24314;&amp;#31569;&amp;#20013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4314;&amp;#31569;&amp;#26234;&amp;#33021;&amp;#2127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1569;&amp;#26234;&amp;#33021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4;&amp;#31569;&amp;#26234;&amp;#33021;&amp;#21270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314;&amp;#31569;&amp;#26234;&amp;#33021;&amp;#2127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24314;&amp;#31569;&amp;#26234;&amp;#33021;&amp;#2127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889;&amp;#23383;&amp;#27004;&amp;#33410;&amp;#33021;&amp;#34892;&amp;#19994;&amp;#30456;&amp;#20851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0707;&amp;#33167;&amp;#26495;&amp;#21450;&amp;#20445;&amp;#28201;&amp;#26448;&amp;#26009;&amp;#21046;&amp;#36896;&amp;#20027;&amp;#3520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1271;&amp;#26032;&amp;#38598;&amp;#22242;&amp;#24314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19975;&amp;#21326;&amp;#21270;&amp;#23398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1335;&amp;#20140;&amp;#32418;&amp;#23453;&amp;#200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1487;&amp;#32784;&amp;#31119;&amp;#30707;&amp;#33167;&amp;#26495;&amp;#65288;&amp;#22825;&amp;#27941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19978;&amp;#28023;&amp;#36125;&amp;#24658;&amp;#21270;&amp;#23398;&amp;#24314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5216;&amp;#26415;&amp;#29627;&amp;#29827;&amp;#21450;&amp;#30456;&amp;#20851;&amp;#21046;&amp;#21697;&amp;#21046;&amp;#36896;&amp;#20027;&amp;#3520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3665;&amp;#19996;&amp;#37329;&amp;#2623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4191;&amp;#19996;&amp;#37329;&amp;#21018;&amp;#29627;&amp;#29827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0013;&amp;#22269;&amp;#21335;&amp;#2962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19978;&amp;#28023;&amp;#32768;&amp;#30382;&amp;#29627;&amp;#2982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1119;&amp;#32768;&amp;#29627;&amp;#29827;&amp;#24037;&amp;#19994;&amp;#38598;&amp;#2224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8376;&amp;#31383;&amp;#21450;&amp;#20854;&amp;#24314;&amp;#31569;&amp;#30456;&amp;#20851;&amp;#20135;&amp;#21697;&amp;#21046;&amp;#36896;&amp;#20027;&amp;#3520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3436;&amp;#28246;&amp;#28023;&amp;#34746;&amp;#22411;&amp;#26448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8145;&amp;#22323;&amp;#36798;&amp;#23454;&amp;#26234;&amp;#3302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0877;&amp;#29983;&amp;#33021;&amp;#28304;&amp;#24212;&amp;#29992;&amp;#35774;&amp;#22791;&amp;#21046;&amp;#36896;&amp;#20027;&amp;#3520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3665;&amp;#19996;&amp;#21147;&amp;#35834;&amp;#29790;&amp;#29305;&amp;#26032;&amp;#33021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1271;&amp;#20140;&amp;#28165;&amp;#21326;&amp;#38451;&amp;#20809;&amp;#33021;&amp;#28304;&amp;#24320;&amp;#2145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6085;&amp;#20986;&amp;#19996;&amp;#26041;&amp;#22826;&amp;#38451;&amp;#3302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6477;&amp;#24030;&amp;#38182;&amp;#27743;&amp;#30334;&amp;#28010;&amp;#26032;&amp;#33021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21271;&amp;#20140;&amp;#22825;&amp;#26222;&amp;#22826;&amp;#38451;&amp;#33021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889;&amp;#23383;&amp;#27004;&amp;#29031;&amp;#26126;&amp;#33410;&amp;#3302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20889;&amp;#23383;&amp;#27004;&amp;#29031;&amp;#26126;&amp;#33410;&amp;#330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013;&amp;#22269;&amp;#20889;&amp;#23383;&amp;#27004;&amp;#29031;&amp;#26126;&amp;#33410;&amp;#3302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013;&amp;#22269;&amp;#20889;&amp;#23383;&amp;#27004;&amp;#29031;&amp;#26126;&amp;#33410;&amp;#3302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013;&amp;#22269;&amp;#20889;&amp;#23383;&amp;#27004;&amp;#29031;&amp;#26126;&amp;#33410;&amp;#3302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3-2017&amp;#24180;&amp;#20889;&amp;#23383;&amp;#27004;&amp;#29031;&amp;#26126;&amp;#33410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2013-2017&amp;#24180;&amp;#20013;&amp;#22269;&amp;#20889;&amp;#23383;&amp;#27004;&amp;#29031;&amp;#26126;&amp;#33410;&amp;#3302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2013-2017&amp;#24180;&amp;#20013;&amp;#22269;&amp;#20889;&amp;#23383;&amp;#27004;&amp;#29031;&amp;#26126;&amp;#33410;&amp;#3302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2013-2017&amp;#24180;&amp;#20013;&amp;#22269;&amp;#20889;&amp;#23383;&amp;#27004;&amp;#29031;&amp;#26126;&amp;#33410;&amp;#3302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2018-2024&amp;#24180;&amp;#20013;&amp;#22269;&amp;#20889;&amp;#23383;&amp;#27004;&amp;#29031;&amp;#26126;&amp;#33410;&amp;#3302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013;&amp;#22269;&amp;#20889;&amp;#23383;&amp;#27004;&amp;#29031;&amp;#26126;&amp;#33410;&amp;#3302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889;&amp;#23383;&amp;#27004;&amp;#29031;&amp;#26126;&amp;#33410;&amp;#3302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889;&amp;#23383;&amp;#27004;&amp;#29031;&amp;#26126;&amp;#33410;&amp;#3302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013;&amp;#22269;&amp;#20889;&amp;#23383;&amp;#27004;&amp;#29031;&amp;#26126;&amp;#33410;&amp;#3302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889;&amp;#23383;&amp;#27004;&amp;#29031;&amp;#26126;&amp;#33410;&amp;#3302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889;&amp;#23383;&amp;#27004;&amp;#29031;&amp;#26126;&amp;#33410;&amp;#3302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2269;&amp;#20869;&amp;#20889;&amp;#23383;&amp;#27004;&amp;#29031;&amp;#26126;&amp;#33410;&amp;#3302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-2024&lt;/strong&gt;&lt;strong&gt;&amp;#24180;&amp;#20013;&amp;#22269;&amp;#20889;&amp;#23383;&amp;#27004;&amp;#29031;&amp;#26126;&amp;#33410;&amp;#3302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2018-2024&amp;#24180;&amp;#20013;&amp;#22269;&amp;#20889;&amp;#23383;&amp;#27004;&amp;#29031;&amp;#26126;&amp;#33410;&amp;#3302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2018-2024&amp;#24180;&amp;#20889;&amp;#23383;&amp;#27004;&amp;#29031;&amp;#26126;&amp;#33410;&amp;#3302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2018-2024&amp;#24180;&amp;#20889;&amp;#23383;&amp;#27004;&amp;#29031;&amp;#26126;&amp;#33410;&amp;#3302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2018-2024&amp;#24180;&amp;#20889;&amp;#23383;&amp;#27004;&amp;#29031;&amp;#26126;&amp;#33410;&amp;#3302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8-2024&amp;#24180;&amp;#20013;&amp;#22269;&amp;#20889;&amp;#23383;&amp;#27004;&amp;#29031;&amp;#26126;&amp;#33410;&amp;#3302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2018-2024&amp;#24180;&amp;#20889;&amp;#23383;&amp;#27004;&amp;#29031;&amp;#26126;&amp;#33410;&amp;#330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2018-2024&amp;#24180;&amp;#20889;&amp;#23383;&amp;#27004;&amp;#29031;&amp;#26126;&amp;#33410;&amp;#330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2018-2024&amp;#24180;&amp;#20889;&amp;#23383;&amp;#27004;&amp;#29031;&amp;#26126;&amp;#33410;&amp;#3302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8-2024&amp;#24180;&amp;#20013;&amp;#22269;&amp;#20889;&amp;#23383;&amp;#27004;&amp;#29031;&amp;#26126;&amp;#33410;&amp;#3302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2018-2024&amp;#24180;&amp;#20013;&amp;#22269;&amp;#20889;&amp;#23383;&amp;#27004;&amp;#29031;&amp;#26126;&amp;#33410;&amp;#3302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2018-2024&amp;#24180;&amp;#20013;&amp;#22269;&amp;#20889;&amp;#23383;&amp;#27004;&amp;#29031;&amp;#26126;&amp;#33410;&amp;#3302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2018-2024&amp;#24180;&amp;#20013;&amp;#22269;&amp;#20889;&amp;#23383;&amp;#27004;&amp;#29031;&amp;#26126;&amp;#33410;&amp;#3302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0013;&amp;#22269;&amp;#20889;&amp;#23383;&amp;#27004;&amp;#29031;&amp;#26126;&amp;#33410;&amp;#3302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889;&amp;#23383;&amp;#27004;&amp;#29031;&amp;#26126;&amp;#33410;&amp;#3302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889;&amp;#23383;&amp;#27004;&amp;#29031;&amp;#26126;&amp;#33410;&amp;#3302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889;&amp;#23383;&amp;#27004;&amp;#29031;&amp;#26126;&amp;#33410;&amp;#3302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889;&amp;#23383;&amp;#27004;&amp;#29031;&amp;#26126;&amp;#33410;&amp;#3302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0889;&amp;#23383;&amp;#27004;&amp;#29031;&amp;#26126;&amp;#33410;&amp;#3302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20889;&amp;#23383;&amp;#27004;&amp;#29031;&amp;#26126;&amp;#33410;&amp;#3302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889;&amp;#23383;&amp;#27004;&amp;#29031;&amp;#26126;&amp;#33410;&amp;#3302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889;&amp;#23383;&amp;#27004;&amp;#29031;&amp;#26126;&amp;#33410;&amp;#3302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889;&amp;#23383;&amp;#27004;&amp;#29031;&amp;#26126;&amp;#33410;&amp;#3302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0889;&amp;#23383;&amp;#27004;&amp;#29031;&amp;#26126;&amp;#33410;&amp;#3302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889;&amp;#23383;&amp;#27004;&amp;#29031;&amp;#26126;&amp;#33410;&amp;#3302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0889;&amp;#23383;&amp;#27004;&amp;#29031;&amp;#26126;&amp;#33410;&amp;#3302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20889;&amp;#23383;&amp;#27004;&amp;#29031;&amp;#26126;&amp;#33410;&amp;#3302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0889;&amp;#23383;&amp;#27004;&amp;#29031;&amp;#26126;&amp;#33410;&amp;#3302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0889;&amp;#23383;&amp;#27004;&amp;#29031;&amp;#26126;&amp;#33410;&amp;#3302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0889;&amp;#23383;&amp;#27004;&amp;#29031;&amp;#26126;&amp;#33410;&amp;#3302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0889;&amp;#23383;&amp;#27004;&amp;#31354;&amp;#35843;&amp;#33410;&amp;#33021;&amp;#26381;&amp;#21153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2013-2017&amp;#24180;&amp;#20013;&amp;#22269;&amp;#20889;&amp;#23383;&amp;#27004;&amp;#31354;&amp;#35843;&amp;#33410;&amp;#33021;&amp;#26381;&amp;#2115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889;&amp;#23383;&amp;#27004;&amp;#31354;&amp;#35843;&amp;#33410;&amp;#33021;&amp;#26381;&amp;#21153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19990;&amp;#30028;&amp;#20889;&amp;#23383;&amp;#27004;&amp;#31354;&amp;#35843;&amp;#33410;&amp;#33021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889;&amp;#23383;&amp;#27004;&amp;#31354;&amp;#35843;&amp;#33410;&amp;#33021;&amp;#26381;&amp;#21153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2013-2017&amp;#24180;&amp;#20013;&amp;#22269;&amp;#20889;&amp;#23383;&amp;#27004;&amp;#31354;&amp;#35843;&amp;#33410;&amp;#33021;&amp;#26381;&amp;#21153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889;&amp;#23383;&amp;#27004;&amp;#31354;&amp;#35843;&amp;#33410;&amp;#33021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19990;&amp;#30028;&amp;#20808;&amp;#36827;&amp;#27700;&amp;#24179;&amp;#30340;&amp;#20889;&amp;#23383;&amp;#27004;&amp;#31354;&amp;#35843;&amp;#33410;&amp;#3302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2013-2017&amp;#24180;&amp;#20013;&amp;#22269;&amp;#20889;&amp;#23383;&amp;#27004;&amp;#31354;&amp;#35843;&amp;#33410;&amp;#33021;&amp;#26381;&amp;#2115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3-2017&lt;/strong&gt;&lt;strong&gt;&amp;#24180;&amp;#20013;&amp;#22269;&amp;#20889;&amp;#23383;&amp;#27004;&amp;#31354;&amp;#35843;&amp;#33410;&amp;#33021;&amp;#26381;&amp;#21153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2013-2017&amp;#24180;&amp;#20013;&amp;#22269;&amp;#20889;&amp;#23383;&amp;#27004;&amp;#31354;&amp;#35843;&amp;#33410;&amp;#33021;&amp;#26381;&amp;#21153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0889;&amp;#23383;&amp;#27004;&amp;#31354;&amp;#35843;&amp;#33410;&amp;#33021;&amp;#26381;&amp;#21153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0889;&amp;#23383;&amp;#27004;&amp;#31354;&amp;#35843;&amp;#33410;&amp;#33021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0889;&amp;#23383;&amp;#27004;&amp;#31354;&amp;#35843;&amp;#33410;&amp;#33021;&amp;#26381;&amp;#2115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2013-2017&amp;#24180;&amp;#20013;&amp;#22269;&amp;#20889;&amp;#23383;&amp;#27004;&amp;#31354;&amp;#35843;&amp;#33410;&amp;#33021;&amp;#26381;&amp;#21153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889;&amp;#23383;&amp;#27004;&amp;#31354;&amp;#35843;&amp;#33410;&amp;#33021;&amp;#26381;&amp;#2115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889;&amp;#23383;&amp;#27004;&amp;#31354;&amp;#35843;&amp;#33410;&amp;#33021;&amp;#26381;&amp;#21153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0889;&amp;#23383;&amp;#27004;&amp;#31354;&amp;#35843;&amp;#33410;&amp;#33021;&amp;#26381;&amp;#21153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2013-2017&amp;#24180;&amp;#20013;&amp;#22269;&amp;#20889;&amp;#23383;&amp;#27004;&amp;#31354;&amp;#35843;&amp;#33410;&amp;#33021;&amp;#26381;&amp;#21153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3-2017&lt;/strong&gt;&lt;strong&gt;&amp;#24180;&amp;#20013;&amp;#22269;&amp;#20889;&amp;#23383;&amp;#27004;&amp;#31354;&amp;#35843;&amp;#33410;&amp;#33021;&amp;#26381;&amp;#21153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2013-2017&amp;#24180;&amp;#20013;&amp;#22269;&amp;#20889;&amp;#23383;&amp;#27004;&amp;#31354;&amp;#35843;&amp;#33410;&amp;#33021;&amp;#26381;&amp;#21153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889;&amp;#23383;&amp;#27004;&amp;#31354;&amp;#35843;&amp;#33410;&amp;#33021;&amp;#26381;&amp;#21153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0889;&amp;#23383;&amp;#27004;&amp;#31354;&amp;#35843;&amp;#33410;&amp;#33021;&amp;#26381;&amp;#2115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0889;&amp;#23383;&amp;#27004;&amp;#31354;&amp;#35843;&amp;#33410;&amp;#33021;&amp;#26381;&amp;#2115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2013-2017&amp;#24180;&amp;#20013;&amp;#22269;&amp;#20889;&amp;#23383;&amp;#27004;&amp;#31354;&amp;#35843;&amp;#33410;&amp;#33021;&amp;#26381;&amp;#2115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889;&amp;#23383;&amp;#27004;&amp;#31354;&amp;#35843;&amp;#33410;&amp;#33021;&amp;#26381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0889;&amp;#23383;&amp;#27004;&amp;#31354;&amp;#35843;&amp;#33410;&amp;#33021;&amp;#26381;&amp;#2115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2013-2017&amp;#24180;&amp;#20013;&amp;#22269;&amp;#20889;&amp;#23383;&amp;#27004;&amp;#31354;&amp;#35843;&amp;#33410;&amp;#33021;&amp;#26381;&amp;#21153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0889;&amp;#23383;&amp;#27004;&amp;#31354;&amp;#35843;&amp;#33410;&amp;#33021;&amp;#26381;&amp;#21153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8-2024&amp;#24180;&amp;#20013;&amp;#22269;&amp;#20889;&amp;#23383;&amp;#27004;&amp;#31354;&amp;#35843;&amp;#33410;&amp;#33021;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0889;&amp;#23383;&amp;#27004;&amp;#31354;&amp;#35843;&amp;#33410;&amp;#33021;&amp;#26381;&amp;#21153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0889;&amp;#23383;&amp;#27004;&amp;#31354;&amp;#35843;&amp;#33410;&amp;#33021;&amp;#26381;&amp;#2115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0889;&amp;#23383;&amp;#27004;&amp;#31354;&amp;#35843;&amp;#33410;&amp;#33021;&amp;#26381;&amp;#2115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8-2024&amp;#24180;&amp;#20013;&amp;#22269;&amp;#20889;&amp;#23383;&amp;#27004;&amp;#31354;&amp;#35843;&amp;#33410;&amp;#33021;&amp;#26381;&amp;#2115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889;&amp;#23383;&amp;#27004;&amp;#31354;&amp;#35843;&amp;#33410;&amp;#33021;&amp;#26381;&amp;#2115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0889;&amp;#23383;&amp;#27004;&amp;#31354;&amp;#35843;&amp;#33410;&amp;#33021;&amp;#26381;&amp;#2115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20889;&amp;#23383;&amp;#27004;&amp;#31354;&amp;#35843;&amp;#33410;&amp;#33021;&amp;#26381;&amp;#2115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8-2024&amp;#24180;&amp;#20013;&amp;#22269;&amp;#20889;&amp;#23383;&amp;#27004;&amp;#31354;&amp;#35843;&amp;#33410;&amp;#33021;&amp;#26381;&amp;#2115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0889;&amp;#23383;&amp;#27004;&amp;#31354;&amp;#35843;&amp;#33410;&amp;#33021;&amp;#26381;&amp;#211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2018-2024&amp;#24180;&amp;#20013;&amp;#22269;&amp;#20889;&amp;#23383;&amp;#27004;&amp;#31354;&amp;#35843;&amp;#33410;&amp;#33021;&amp;#26381;&amp;#211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2018-2024&amp;#24180;&amp;#20013;&amp;#22269;&amp;#20889;&amp;#23383;&amp;#27004;&amp;#31354;&amp;#35843;&amp;#33410;&amp;#33021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889;&amp;#23383;&amp;#27004;&amp;#31354;&amp;#35843;&amp;#33410;&amp;#33021;&amp;#26381;&amp;#2115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0889;&amp;#23383;&amp;#27004;&amp;#31354;&amp;#35843;&amp;#33410;&amp;#33021;&amp;#26381;&amp;#2115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2018-2024&amp;#24180;&amp;#20013;&amp;#22269;&amp;#20889;&amp;#23383;&amp;#27004;&amp;#31354;&amp;#35843;&amp;#33410;&amp;#33021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889;&amp;#23383;&amp;#27004;&amp;#33410;&amp;#33021;&amp;#34892;&amp;#19994;&amp;#25237;&amp;#36164;&amp;#32463;&amp;#27982;&amp;#24615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0889;&amp;#23383;&amp;#27004;&amp;#33410;&amp;#33021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5105;&amp;#22269;&amp;#24314;&amp;#31569;&amp;#38754;&amp;#31215;&amp;#21450;&amp;#23439;&amp;#35266;&amp;#25919;&amp;#31574;&amp;#25512;&amp;#3682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27;&amp;#35201;&amp;#24314;&amp;#31569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39;&amp;#35266;&amp;#25919;&amp;#31574;&amp;#25512;&amp;#36827;&amp;#36895;&amp;#24230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0889;&amp;#23383;&amp;#27004;&amp;#33410;&amp;#3302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0889;&amp;#23383;&amp;#27004;&amp;#33410;&amp;#33021;&amp;#39033;&amp;#30446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0302;&amp;#33021;&amp;#32791;&amp;#24314;&amp;#31569;&amp;#31034;&amp;#33539;&amp;#24037;&amp;#31243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20302;&amp;#33021;&amp;#32791;&amp;#24314;&amp;#31569;&amp;#31034;&amp;#33539;&amp;#24037;&amp;#312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0889;&amp;#23383;&amp;#27004;&amp;#33410;&amp;#3302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0889;&amp;#23383;&amp;#27004;&amp;#33410;&amp;#3302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0889;&amp;#23383;&amp;#27004;&amp;#33410;&amp;#33021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0889;&amp;#23383;&amp;#27004;&amp;#33410;&amp;#3302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&amp;#65306;&amp;#25105;&amp;#22269;&amp;#20889;&amp;#23383;&amp;#27004;&amp;#33410;&amp;#33021;&amp;#25919;&amp;#31574;&amp;#28436;&amp;#3682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&amp;#65306;2013-2017&amp;#24180;&amp;#25105;&amp;#22269;&amp;#20889;&amp;#23383;&amp;#27004;&amp;#33410;&amp;#33021;&amp;#20013;&amp;#22830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&amp;#65306;&amp;#25105;&amp;#22269;&amp;#20889;&amp;#23383;&amp;#27004;&amp;#33410;&amp;#33021;&amp;#20027;&amp;#35201;&amp;#22320;&amp;#26041;&amp;#24615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&amp;#65306;&amp;#25105;&amp;#22269;&amp;#20889;&amp;#23383;&amp;#27004;&amp;#33410;&amp;#33021;&amp;#34892;&amp;#19994;&amp;#26631;&amp;#20934;&amp;#21450;&amp;#20027;&amp;#35201;&amp;#32454;&amp;#20998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&amp;#65306;&amp;ldquo;&amp;#21313;&amp;#19977;&amp;#20116;&amp;rdquo;&amp;#26399;&amp;#38388;&amp;#20889;&amp;#23383;&amp;#27004;&amp;#33410;&amp;#33021;&amp;#24037;&amp;#20316;&amp;#20027;&amp;#35201;&amp;#25351;&amp;#26631;&amp;#19982;&amp;#33410;&amp;#33021;&amp;#20943;&amp;#25490;&amp;#32508;&amp;#21512;&amp;#24615;&amp;#24037;&amp;#20316;&amp;#26041;&amp;#26696;&amp;#30340;&amp;#27604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&amp;#65306;&amp;#25105;&amp;#22269;&amp;#33410;&amp;#33021;&amp;#26631;&amp;#20934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&amp;#65306;2013-2017&amp;#24180;&amp;#20013;&amp;#22269;&amp;#22269;&amp;#20869;&amp;#29983;&amp;#20135;&amp;#24635;&amp;#20540;&amp;#24773;&amp;#20917;&amp;#21450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&amp;#65306;2017&amp;#24180;&amp;#32654;&amp;#22269;&amp;#12289;&amp;#26085;&amp;#26412;&amp;#21450;&amp;#20013;&amp;#22269;&amp;#26234;&amp;#33021;&amp;#24314;&amp;#31569;&amp;#22312;&amp;#26032;&amp;#24314;&amp;#24314;&amp;#31569;&amp;#20013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&amp;#65306;&amp;#25105;&amp;#22269;&amp;#22478;&amp;#24066;&amp;#19982;&amp;#21457;&amp;#36798;&amp;#22269;&amp;#23478;&amp;#22478;&amp;#24066;&amp;#26234;&amp;#33021;&amp;#24314;&amp;#31569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&amp;#65306;2013-2017&amp;#24180;&amp;#25105;&amp;#22269;&amp;#33021;&amp;#28304;&amp;#28040;&amp;#36153;&amp;#24635;&amp;#37327;&amp;#21450;&amp;#21516;&amp;#27604;&amp;#22686;&amp;#36895;&amp;#65288;&amp;#21333;&amp;#20301;&amp;#65306;&amp;#20159;&amp;#21544;&amp;#26631;&amp;#20934;&amp;#2902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&amp;#65306;2017&amp;#24180;&amp;#20013;&amp;#22269;&amp;#19975;&amp;#20803;GDP&amp;#33021;&amp;#32791;&amp;#21450;&amp;#20027;&amp;#35201;&amp;#24037;&amp;#19994;&amp;#20135;&amp;#21697;&amp;#33021;&amp;#32791;&amp;#19979;&amp;#3847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&amp;#65306;2013-2017&amp;#24180;&amp;#20013;&amp;#22269;&amp;#19975;&amp;#20803;GDP&amp;#33021;&amp;#32791;&amp;#19982;&amp;#20854;&amp;#20182;&amp;#22269;&amp;#23478;&amp;#27604;&amp;#36739;&amp;#24773;&amp;#20917;&amp;#65288;&amp;#21333;&amp;#20301;&amp;#65306;&amp;#21544;&amp;#26631;&amp;#20934;&amp;#2902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&amp;#65306;&amp;#25105;&amp;#22269;&amp;#33021;&amp;#28304;&amp;#28040;&amp;#36153;&amp;#3904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&amp;#65306;2013-2017&amp;#24180;&amp;#25105;&amp;#22269;&amp;#24314;&amp;#31569;&amp;#33021;&amp;#32791;&amp;#22312;&amp;#24635;&amp;#33021;&amp;#32791;&amp;#20013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&amp;#65306;&amp;#32654;&amp;#22269;&amp;#20303;&amp;#23429;&amp;#24314;&amp;#31569;&amp;#21644;&amp;#21830;&amp;#19994;&amp;#21450;&amp;#20844;&amp;#20849;&amp;#26381;&amp;#21153;&amp;#33021;&amp;#28304;&amp;#28040;&amp;#32791;&amp;#21450;&amp;#21344;&amp;#27604;&amp;#65288;&amp;#21333;&amp;#20301;&amp;#65306;&amp;#30334;&amp;#19975;&amp;#21544;&amp;#26631;&amp;#20934;&amp;#2902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&amp;#65306;&amp;#26085;&amp;#26412;&amp;#20303;&amp;#23429;&amp;#24314;&amp;#31569;&amp;#21644;&amp;#21830;&amp;#19994;&amp;#21450;&amp;#20844;&amp;#20849;&amp;#26381;&amp;#21153;&amp;#33021;&amp;#28304;&amp;#28040;&amp;#32791;&amp;#21450;&amp;#21344;&amp;#27604;&amp;#65288;&amp;#21333;&amp;#20301;&amp;#65306;&amp;#30334;&amp;#19975;&amp;#21544;&amp;#26631;&amp;#20934;&amp;#2902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&amp;#65306;&amp;#24503;&amp;#22269;&amp;#20303;&amp;#23429;&amp;#24314;&amp;#31569;&amp;#21644;&amp;#21830;&amp;#19994;&amp;#21450;&amp;#20844;&amp;#20849;&amp;#26381;&amp;#21153;&amp;#33021;&amp;#28304;&amp;#28040;&amp;#32791;&amp;#21450;&amp;#21344;&amp;#27604;&amp;#65288;&amp;#21333;&amp;#20301;&amp;#65306;&amp;#30334;&amp;#19975;&amp;#21544;&amp;#26631;&amp;#20934;&amp;#2902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&amp;#65306;&amp;#33521;&amp;#22269;&amp;#20303;&amp;#23429;&amp;#24314;&amp;#31569;&amp;#21644;&amp;#21830;&amp;#19994;&amp;#21450;&amp;#20844;&amp;#20849;&amp;#26381;&amp;#21153;&amp;#33021;&amp;#28304;&amp;#28040;&amp;#32791;&amp;#21450;&amp;#21344;&amp;#27604;&amp;#65288;&amp;#21333;&amp;#20301;&amp;#65306;&amp;#30334;&amp;#19975;&amp;#21544;&amp;#26631;&amp;#20934;&amp;#2902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&amp;#65306;2013-2017&amp;#24180;&amp;#25105;&amp;#22269;&amp;#20889;&amp;#23383;&amp;#27004;&amp;#33410;&amp;#33021;&amp;#34892;&amp;#19994;&amp;#25216;&amp;#26415;&amp;#19987;&amp;#21033;&amp;#30003;&amp;#35831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&amp;#65306;&amp;#25130;&amp;#33267;2017&amp;#24180;&amp;#24213;&amp;#25105;&amp;#22269;&amp;#20889;&amp;#23383;&amp;#27004;&amp;#33410;&amp;#33021;&amp;#34892;&amp;#19994;&amp;#25216;&amp;#26415;&amp;#19987;&amp;#21033;&amp;#30003;&amp;#35831;&amp;#20154;&amp;#26500;&amp;#25104;&amp;#20998;&amp;#26512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1&amp;#65306;&amp;#25130;&amp;#33267;2017&amp;#24180;&amp;#24213;&amp;#20013;&amp;#22269;&amp;#20889;&amp;#23383;&amp;#27004;&amp;#33410;&amp;#33021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2&amp;#65306;&amp;#33410;&amp;#33021;&amp;#26381;&amp;#21153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3&amp;#65306;&amp;#33410;&amp;#33021;&amp;#26381;&amp;#21153;&amp;#19994;&amp;#29983;&amp;#21629;&amp;#21608;&amp;#26399;&amp;#39044;&amp;#2797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4&amp;#65306;&amp;#21512;&amp;#21516;&amp;#33021;&amp;#28304;&amp;#31649;&amp;#29702;&amp;#31867;&amp;#22411;&amp;#20998;&amp;#24067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