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美容仪器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2654;&amp;#23481;&amp;#20202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2654;&amp;#23481;&amp;#20202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1;&amp;#25454;&amp;#24066;&amp;#22330;&amp;#35843;&amp;#26597;&amp;#24471;&amp;#30693;&amp;#65292;&amp;#23478;&amp;#29992;&amp;#32654;&amp;#23481;&amp;#20202;&amp;#22120;&amp;#24050;&amp;#32463;&amp;#24320;&amp;#22987;&amp;#23835;&amp;#36215;&amp;#20102;&amp;#65292;&amp;#21344;&amp;#39046;&amp;#20102;&amp;#30456;&amp;#24403;&amp;#19968;&amp;#37096;&amp;#20998;&amp;#24066;&amp;#22330;&amp;#20221;&amp;#39069;&amp;#65292;&amp;#38543;&amp;#30528;&amp;#29983;&amp;#27963;&amp;#27700;&amp;#24179;&amp;#30340;&amp;#25552;&amp;#39640;&amp;#65292;&amp;#36825;&amp;#19968;&amp;#22359;&amp;#34507;&amp;#31957;&amp;#23558;&amp;#20250;&amp;#36234;&amp;#26469;&amp;#36234;&amp;#22823;&amp;#12290;&amp;#30456;&amp;#23545;&amp;#20110;&amp;#32654;&amp;#23481;&amp;#38498;&amp;#25152;&amp;#29992;&amp;#30340;&amp;#32654;&amp;#23481;&amp;#20202;&amp;#22120;&amp;#65292;&amp;#23478;&amp;#29992;&amp;#32654;&amp;#23481;&amp;#20202;&amp;#22120;&amp;#26377;&amp;#20135;&amp;#21697;&amp;#23567;&amp;#65292;&amp;#20351;&amp;#29992;&amp;#31616;&amp;#21333;&amp;#65292;&amp;#25658;&amp;#24102;&amp;#26041;&amp;#20415;&amp;#65292;&amp;#25216;&amp;#26415;&amp;#21547;&amp;#37327;&amp;#39640;&amp;#31561;&amp;#20248;&amp;#28857;&amp;#65292;&amp;#22312;&amp;#23478;&amp;#37324;&amp;#23601;&amp;#21487;&amp;#20197;&amp;#33258;&amp;#24049;&amp;#20570;&amp;#19968;&amp;#20010;&amp;#23567;&amp;#23567;&amp;#30340;&amp;#32654;&amp;#23481;&amp;#65292;&amp;#23545;&amp;#20110;&amp;#26222;&amp;#36890;&amp;#30340;&amp;#19978;&amp;#29677;&amp;#26063;&amp;#26356;&amp;#20855;&amp;#26377;&amp;#21560;&amp;#24341;&amp;#21147;&amp;#65292;&amp;#20063;&amp;#26356;&amp;#21152;&amp;#22823;&amp;#20247;&amp;#21270;&amp;#12290;&amp;#25152;&amp;#20197;&amp;#65292;&amp;#22312;&amp;#26410;&amp;#26469;&amp;#30340;&amp;#20960;&amp;#24180;&amp;#23478;&amp;#29992;&amp;#32654;&amp;#23481;&amp;#20202;&amp;#22120;&amp;#23558;&amp;#20250;&amp;#26159;&amp;#25237;&amp;#36164;&amp;#21830;&amp;#30340;&amp;#19968;&amp;#2001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a href="http://www.chinairr.org/report/R13/R1304/201606/29-205645.html"&gt;&amp;#23478;&amp;#29992;&amp;#32654;&amp;#23481;&amp;#20202;&amp;#22120;&lt;/a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3478;&amp;#29992;&amp;#32654;&amp;#23481;&amp;#20202;&amp;#22120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78;&amp;#29992;&amp;#32654;&amp;#23481;&amp;#20202;&amp;#2212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3478;&amp;#29992;&amp;#32654;&amp;#23481;&amp;#20202;&amp;#22120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3478;&amp;#29992;&amp;#32654;&amp;#23481;&amp;#20202;&amp;#22120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19990;&amp;#30028;&amp;#23478;&amp;#29992;&amp;#32654;&amp;#23481;&amp;#20202;&amp;#22120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3478;&amp;#29992;&amp;#32654;&amp;#23481;&amp;#20202;&amp;#22120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2269;&amp;#38469;&amp;#23478;&amp;#29992;&amp;#32654;&amp;#23481;&amp;#20202;&amp;#22120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096;&amp;#20998;&amp;#22269;&amp;#23478;&amp;#22320;&amp;#21306;&amp;#23478;&amp;#29992;&amp;#32654;&amp;#23481;&amp;#20202;&amp;#2212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2654;&amp;#22269;&amp;#23478;&amp;#29992;&amp;#32654;&amp;#23481;&amp;#20202;&amp;#2212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7431;&amp;#27954;&amp;#23478;&amp;#29992;&amp;#32654;&amp;#23481;&amp;#20202;&amp;#22120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6085;&amp;#26412;&amp;#23478;&amp;#29992;&amp;#32654;&amp;#23481;&amp;#20202;&amp;#2212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38889;&amp;#22269;&amp;#23478;&amp;#29992;&amp;#32654;&amp;#23481;&amp;#20202;&amp;#2212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3478;&amp;#29992;&amp;#32654;&amp;#23481;&amp;#20202;&amp;#2212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3478;&amp;#29992;&amp;#32654;&amp;#23481;&amp;#20202;&amp;#22120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9992;&amp;#32654;&amp;#23481;&amp;#20202;&amp;#22120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9992;&amp;#32654;&amp;#23481;&amp;#20202;&amp;#22120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3478;&amp;#29992;&amp;#32654;&amp;#23481;&amp;#20202;&amp;#2212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3478;&amp;#29992;&amp;#32654;&amp;#23481;&amp;#20202;&amp;#2212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9992;&amp;#32654;&amp;#23481;&amp;#20202;&amp;#2212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3478;&amp;#29992;&amp;#32654;&amp;#23481;&amp;#20202;&amp;#22120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3478;&amp;#29992;&amp;#32654;&amp;#23481;&amp;#20202;&amp;#22120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3478;&amp;#29992;&amp;#32654;&amp;#23481;&amp;#20202;&amp;#22120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3478;&amp;#29992;&amp;#32654;&amp;#23481;&amp;#20202;&amp;#22120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013;&amp;#22269;&amp;#23478;&amp;#29992;&amp;#32654;&amp;#23481;&amp;#20202;&amp;#22120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78;&amp;#29992;&amp;#32654;&amp;#23481;&amp;#20202;&amp;#22120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3478;&amp;#29992;&amp;#32654;&amp;#23481;&amp;#20202;&amp;#22120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3478;&amp;#29992;&amp;#32654;&amp;#23481;&amp;#20202;&amp;#22120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478;&amp;#29992;&amp;#32654;&amp;#23481;&amp;#20202;&amp;#22120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78;&amp;#29992;&amp;#32654;&amp;#23481;&amp;#20202;&amp;#22120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3478;&amp;#29992;&amp;#32654;&amp;#23481;&amp;#20202;&amp;#22120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3478;&amp;#29992;&amp;#32654;&amp;#23481;&amp;#20202;&amp;#22120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478;&amp;#29992;&amp;#32654;&amp;#23481;&amp;#20202;&amp;#22120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78;&amp;#29992;&amp;#32654;&amp;#23481;&amp;#20202;&amp;#22120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1326;&amp;#21271;&amp;#22320;&amp;#21306;&amp;#23478;&amp;#29992;&amp;#32654;&amp;#23481;&amp;#20202;&amp;#22120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19996;&amp;#21271;&amp;#22320;&amp;#21306;&amp;#23478;&amp;#29992;&amp;#32654;&amp;#23481;&amp;#20202;&amp;#22120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1326;&amp;#19996;&amp;#22320;&amp;#21306;&amp;#23478;&amp;#29992;&amp;#32654;&amp;#23481;&amp;#20202;&amp;#2212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1326;&amp;#21335;&amp;#22320;&amp;#21306;&amp;#23478;&amp;#29992;&amp;#32654;&amp;#23481;&amp;#20202;&amp;#2212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1326;&amp;#20013;&amp;#22320;&amp;#21306;&amp;#23478;&amp;#29992;&amp;#32654;&amp;#23481;&amp;#20202;&amp;#2212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35199;&amp;#21335;&amp;#22320;&amp;#21306;&amp;#23478;&amp;#29992;&amp;#32654;&amp;#23481;&amp;#20202;&amp;#2212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35199;&amp;#21271;&amp;#22320;&amp;#21306;&amp;#23478;&amp;#29992;&amp;#32654;&amp;#23481;&amp;#20202;&amp;#2212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3478;&amp;#29992;&amp;#32654;&amp;#23481;&amp;#20202;&amp;#22120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3478;&amp;#29992;&amp;#32654;&amp;#23481;&amp;#20202;&amp;#22120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9992;&amp;#32654;&amp;#23481;&amp;#20202;&amp;#22120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20197;&amp;#25237;&amp;#36164;&amp;#30340;&amp;#23478;&amp;#29992;&amp;#32654;&amp;#23481;&amp;#20202;&amp;#22120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3478;&amp;#29992;&amp;#32654;&amp;#23481;&amp;#20202;&amp;#2212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78;&amp;#29992;&amp;#32654;&amp;#23481;&amp;#20202;&amp;#22120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78;&amp;#29992;&amp;#32654;&amp;#23481;&amp;#20202;&amp;#22120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2654;&amp;#23481;&amp;#20202;&amp;#22120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78;&amp;#29992;&amp;#32654;&amp;#23481;&amp;#20202;&amp;#22120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3478;&amp;#29992;&amp;#32654;&amp;#23481;&amp;#20202;&amp;#22120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478;&amp;#29992;&amp;#32654;&amp;#23481;&amp;#20202;&amp;#22120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2654;&amp;#23481;&amp;#20202;&amp;#22120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2654;&amp;#23481;&amp;#20202;&amp;#22120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9992;&amp;#32654;&amp;#23481;&amp;#20202;&amp;#22120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78;&amp;#29992;&amp;#32654;&amp;#23481;&amp;#20202;&amp;#22120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806;&amp;#23478;&amp;#29992;&amp;#32654;&amp;#23481;&amp;#20202;&amp;#22120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0027;&amp;#35201;&amp;#23478;&amp;#29992;&amp;#32654;&amp;#23481;&amp;#20202;&amp;#22120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3478;&amp;#29992;&amp;#32654;&amp;#23481;&amp;#20202;&amp;#22120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478;&amp;#29992;&amp;#32654;&amp;#23481;&amp;#20202;&amp;#22120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2654;&amp;#23481;&amp;#20202;&amp;#22120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2654;&amp;#23481;&amp;#20202;&amp;#22120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2654;&amp;#23481;&amp;#20202;&amp;#22120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32654;&amp;#23481;&amp;#20202;&amp;#22120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3478;&amp;#29992;&amp;#32654;&amp;#23481;&amp;#20202;&amp;#22120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2654;&amp;#23481;&amp;#20202;&amp;#22120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2654;&amp;#23481;&amp;#20202;&amp;#22120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2654;&amp;#23481;&amp;#20202;&amp;#22120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3478;&amp;#29992;&amp;#32654;&amp;#23481;&amp;#20202;&amp;#22120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2654;&amp;#23481;&amp;#20202;&amp;#22120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2654;&amp;#23481;&amp;#20202;&amp;#22120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2654;&amp;#23481;&amp;#20202;&amp;#22120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78;&amp;#29992;&amp;#32654;&amp;#23481;&amp;#20202;&amp;#22120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23478;&amp;#29992;&amp;#32654;&amp;#23481;&amp;#20202;&amp;#22120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3478;&amp;#29992;&amp;#32654;&amp;#23481;&amp;#20202;&amp;#22120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32654;&amp;#23481;&amp;#20202;&amp;#22120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478;&amp;#29992;&amp;#32654;&amp;#23481;&amp;#20202;&amp;#22120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3478;&amp;#29992;&amp;#32654;&amp;#23481;&amp;#20202;&amp;#22120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3478;&amp;#29992;&amp;#32654;&amp;#23481;&amp;#20202;&amp;#22120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3478;&amp;#29992;&amp;#32654;&amp;#23481;&amp;#20202;&amp;#22120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78;&amp;#29992;&amp;#32654;&amp;#23481;&amp;#20202;&amp;#22120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478;&amp;#29992;&amp;#32654;&amp;#23481;&amp;#20202;&amp;#22120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23478;&amp;#29992;&amp;#32654;&amp;#23481;&amp;#20202;&amp;#22120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3478;&amp;#29992;&amp;#32654;&amp;#23481;&amp;#20202;&amp;#22120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32654;&amp;#23481;&amp;#20202;&amp;#22120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3478;&amp;#29992;&amp;#32654;&amp;#23481;&amp;#20202;&amp;#2212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478;&amp;#29992;&amp;#32654;&amp;#23481;&amp;#20202;&amp;#22120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3478;&amp;#29992;&amp;#32654;&amp;#23481;&amp;#20202;&amp;#22120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78;&amp;#29992;&amp;#32654;&amp;#23481;&amp;#20202;&amp;#22120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78;&amp;#29992;&amp;#32654;&amp;#23481;&amp;#20202;&amp;#22120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78;&amp;#29992;&amp;#32654;&amp;#23481;&amp;#20202;&amp;#22120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478;&amp;#29992;&amp;#32654;&amp;#23481;&amp;#20202;&amp;#22120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78;&amp;#29992;&amp;#32654;&amp;#23481;&amp;#20202;&amp;#22120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78;&amp;#29992;&amp;#32654;&amp;#23481;&amp;#20202;&amp;#22120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78;&amp;#29992;&amp;#32654;&amp;#23481;&amp;#20202;&amp;#22120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3478;&amp;#29992;&amp;#32654;&amp;#23481;&amp;#20202;&amp;#22120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3478;&amp;#29992;&amp;#32654;&amp;#23481;&amp;#20202;&amp;#22120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3478;&amp;#29992;&amp;#32654;&amp;#23481;&amp;#20202;&amp;#22120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3478;&amp;#29992;&amp;#32654;&amp;#23481;&amp;#20202;&amp;#22120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3478;&amp;#29992;&amp;#32654;&amp;#23481;&amp;#20202;&amp;#22120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3478;&amp;#29992;&amp;#32654;&amp;#23481;&amp;#20202;&amp;#22120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3478;&amp;#29992;&amp;#32654;&amp;#23481;&amp;#20202;&amp;#22120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9992;&amp;#32654;&amp;#23481;&amp;#20202;&amp;#22120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78;&amp;#29992;&amp;#32654;&amp;#23481;&amp;#20202;&amp;#22120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78;&amp;#29992;&amp;#32654;&amp;#23481;&amp;#20202;&amp;#22120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78;&amp;#29992;&amp;#32654;&amp;#23481;&amp;#20202;&amp;#22120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478;&amp;#29992;&amp;#32654;&amp;#23481;&amp;#20202;&amp;#22120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78;&amp;#29992;&amp;#32654;&amp;#23481;&amp;#20202;&amp;#22120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478;&amp;#29992;&amp;#32654;&amp;#23481;&amp;#20202;&amp;#22120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3478;&amp;#29992;&amp;#32654;&amp;#23481;&amp;#20202;&amp;#22120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3478;&amp;#29992;&amp;#32654;&amp;#23481;&amp;#20202;&amp;#2212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5105;&amp;#22269;&amp;#23478;&amp;#29992;&amp;#32654;&amp;#23481;&amp;#20202;&amp;#2212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78;&amp;#29992;&amp;#32654;&amp;#23481;&amp;#20202;&amp;#22120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78;&amp;#29992;&amp;#32654;&amp;#23481;&amp;#20202;&amp;#22120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78;&amp;#29992;&amp;#32654;&amp;#23481;&amp;#20202;&amp;#22120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78;&amp;#29992;&amp;#32654;&amp;#23481;&amp;#20202;&amp;#22120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29992;&amp;#32654;&amp;#23481;&amp;#20202;&amp;#22120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3478;&amp;#29992;&amp;#32654;&amp;#23481;&amp;#20202;&amp;#22120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78;&amp;#29992;&amp;#32654;&amp;#23481;&amp;#20202;&amp;#22120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3478;&amp;#29992;&amp;#32654;&amp;#23481;&amp;#20202;&amp;#22120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35270;&amp;#23478;&amp;#29992;&amp;#32654;&amp;#23481;&amp;#20202;&amp;#22120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2654;&amp;#23481;&amp;#20202;&amp;#22120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9992;&amp;#32654;&amp;#23481;&amp;#20202;&amp;#22120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3478;&amp;#29992;&amp;#32654;&amp;#23481;&amp;#20202;&amp;#22120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2654;&amp;#23481;&amp;#20202;&amp;#22120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2654;&amp;#23481;&amp;#20202;&amp;#22120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3478;&amp;#29992;&amp;#32654;&amp;#23481;&amp;#20202;&amp;#22120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126;&amp;#30830;&amp;#23478;&amp;#29992;&amp;#32654;&amp;#23481;&amp;#20202;&amp;#22120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3478;&amp;#29992;&amp;#32654;&amp;#23481;&amp;#20202;&amp;#2212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9992;&amp;#32654;&amp;#23481;&amp;#20202;&amp;#22120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478;&amp;#29992;&amp;#32654;&amp;#23481;&amp;#20202;&amp;#22120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90;&amp;#30028;&amp;#23478;&amp;#29992;&amp;#32654;&amp;#23481;&amp;#20202;&amp;#22120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90;&amp;#30028;&amp;#23478;&amp;#29992;&amp;#32654;&amp;#23481;&amp;#20202;&amp;#22120;&amp;#24066;&amp;#22330;&amp;#35268;&amp;#27169;(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654;&amp;#22269;&amp;#23478;&amp;#29992;&amp;#32654;&amp;#23481;&amp;#20202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431;&amp;#27954;&amp;#23478;&amp;#29992;&amp;#32654;&amp;#23481;&amp;#20202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085;&amp;#26412;&amp;#23478;&amp;#29992;&amp;#32654;&amp;#23481;&amp;#20202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889;&amp;#22269;&amp;#23478;&amp;#29992;&amp;#32654;&amp;#23481;&amp;#20202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24066;&amp;#22330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478;&amp;#29992;&amp;#32654;&amp;#23481;&amp;#20202;&amp;#22120;&amp;#24066;&amp;#22330;&amp;#20379;&amp;#38656;&amp;#24179;&amp;#3491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23478;&amp;#29992;&amp;#32654;&amp;#23481;&amp;#202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36827;&amp;#21475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20986;&amp;#21475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478;&amp;#29992;&amp;#32654;&amp;#23481;&amp;#20202;&amp;#22120;&amp;#36827;&amp;#20986;&amp;#21475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29992;&amp;#32654;&amp;#23481;&amp;#20202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29992;&amp;#32654;&amp;#23481;&amp;#20202;&amp;#22120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