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钴胺片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8068;&amp;#33018;&amp;#29255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8068;&amp;#33018;&amp;#29255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2;&amp;#38068;&amp;#33018;&amp;#29255;&amp;#23646;&amp;#20110;&amp;#21270;&amp;#23398;&amp;#33647;&amp;#21697;&amp;#21046;&amp;#21058;&amp;#21046;&amp;#36896;&amp;#34892;&amp;#19994;&amp;#65292;&amp;#33647;&amp;#21697;&amp;#31867;&amp;#22411;&amp;#23646;&amp;#20110;&amp;#22788;&amp;#26041;&amp;#33647;&amp;#12289;&amp;#21307;&amp;#20445;&amp;#24037;&amp;#20260;&amp;#29992;&amp;#33647;&amp;#65292;&amp;#29992;&amp;#36884;&amp;#20998;&amp;#31867;&amp;#23646;&amp;#20110;&amp;#20854;&amp;#20182;&amp;#25239;&amp;#36139;&amp;#34880;&amp;#33647;&amp;#12290;2017&amp;#24180;&amp;#19978;&amp;#21322;&amp;#24180;&amp;#21307;&amp;#33647;&amp;#24037;&amp;#19994;&amp;#35268;&amp;#27169;&amp;#20197;&amp;#19978;&amp;#20225;&amp;#19994;&amp;#23454;&amp;#29616;&amp;#20027;&amp;#33829;&amp;#19994;&amp;#21153;&amp;#25910;&amp;#20837;15314.40&amp;#20159;&amp;#20803;&amp;#65292;&amp;#21516;&amp;#27604;&amp;#22686;&amp;#38271;12.39%&amp;#65292;&amp;#22686;&amp;#36895;&amp;#36739;2016&amp;#24180;&amp;#21516;&amp;#26399;&amp;#25552;&amp;#39640;2.25&amp;#20010;&amp;#30334;&amp;#20998;&amp;#28857;&amp;#12290;&amp;#21508;&amp;#23376;&amp;#34892;&amp;#19994;&amp;#20013;&amp;#65292;&amp;#22686;&amp;#38271;&amp;#26368;&amp;#24555;&amp;#30340;&amp;#26159;&amp;#20013;&amp;#33647;&amp;#39278;&amp;#29255;&amp;#21152;&amp;#24037;&amp;#65292;&amp;#21270;&amp;#23398;&amp;#33647;&amp;#21697;&amp;#21046;&amp;#21058;&amp;#12289;&amp;#20013;&amp;#25104;&amp;#33647;&amp;#12289;&amp;#21046;&amp;#33647;&amp;#35774;&amp;#22791;&amp;#30340;&amp;#22686;&amp;#36895;&amp;#20302;&amp;#20110;&amp;#34892;&amp;#19994;&amp;#24179;&amp;#22343;&amp;#27700;&amp;#24179;&amp;#12290;&amp;#25105;&amp;#22269;&amp;#30002;&amp;#38068;&amp;#33018;&amp;#29255;&amp;#34892;&amp;#19994;&amp;#20135;&amp;#21697;&amp;#20027;&amp;#35201;&amp;#24212;&amp;#29992;&amp;#20110;&amp;#31958;&amp;#23615;&amp;#30149;&amp;#27835;&amp;#30103;&amp;#65292;&amp;#26681;&amp;#25454;&amp;#20013;&amp;#30740;&amp;#26222;&amp;#21326;&amp;#20135;&amp;#19994;&amp;#30740;&amp;#31350;&amp;#38498;&amp;#25968;&amp;#25454;&amp;#26174;&amp;#31034;&amp;#65292;&amp;#25130;&amp;#27490;2017&amp;#24180;&amp;#30002;&amp;#38068;&amp;#33018;&amp;#29255;&amp;#34892;&amp;#19994;&amp;#24066;&amp;#22330;&amp;#35268;&amp;#27169;&amp;#36798;&amp;#21040;3.6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43;&amp;#26597;&amp;#34920;&amp;#26126;&amp;#65292;70%&amp;#30340;&amp;#31958;&amp;#23615;&amp;#30149;&amp;#26159;&amp;#22312;&amp;#19987;&amp;#39033;&amp;#35843;&amp;#26597;&amp;#20013;&amp;#39318;&amp;#27425;&amp;#21457;&amp;#29616;&amp;#12290;&amp;#21363;&amp;#25105;&amp;#22269;&amp;#31958;&amp;#23615;&amp;#30149;&amp;#24739;&amp;#32773;&amp;#21482;&amp;#26377;&amp;#19981;&amp;#21040;50%&amp;#30340;&amp;#20154;&amp;#24471;&amp;#21040;&amp;#35786;&amp;#26029;&amp;#65292;9240&amp;#19975;&amp;#20363;&amp;#31958;&amp;#23615;&amp;#30149;&amp;#24739;&amp;#32773;&amp;#20013;&amp;#65292;&amp;#21482;&amp;#26377;&amp;#19981;&amp;#36275;&amp;#36817;4000&amp;#19975;&amp;#20154;&amp;#36827;&amp;#34892;&amp;#20102;&amp;#30830;&amp;#35786;&amp;#65292;&amp;#32780;&amp;#21478;&amp;#26377;5240&amp;#19975;&amp;#23454;&amp;#38469;&amp;#24050;&amp;#32463;&amp;#34987;&amp;#31958;&amp;#23615;&amp;#30149;&amp;#32544;&amp;#36523;&amp;#30340;&amp;#20154;&amp;#21364;&amp;#19981;&amp;#33258;&amp;#30693;&amp;#25110;&amp;#27809;&amp;#26377;&amp;#34987;&amp;#21457;&amp;#29616;&amp;#65292;&amp;#32780;&amp;#19988;&amp;#25454;&amp;#19987;&amp;#23478;&amp;#20272;&amp;#35745;&amp;#65292;&amp;#22312;&amp;#30830;&amp;#35786;&amp;#30340;&amp;#31958;&amp;#23615;&amp;#30149;&amp;#24739;&amp;#32773;&amp;#20013;&amp;#21482;&amp;#26377;40%&amp;#24038;&amp;#21491;&amp;#30340;&amp;#20154;&amp;#65292;&amp;#21363;1600&amp;#19975;&amp;#20154;&amp;#22312;&amp;#22362;&amp;#25345;&amp;#26381;&amp;#33647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307;&amp;#33647;&amp;#39046;&amp;#22495;&amp;#30340;&amp;#19981;&amp;#26029;&amp;#21457;&amp;#23637;&amp;#65292;&amp;#21407;&amp;#26009;&amp;#33647;&amp;#20225;&amp;#19994;&amp;#21407;&amp;#26377;&amp;#30340;&amp;#21457;&amp;#23637;&amp;#26041;&amp;#24335;&amp;#20063;&amp;#22312;&amp;#19981;&amp;#26029;&amp;#25913;&amp;#21464;&amp;#65292;&amp;#20043;&amp;#21069;&amp;#20302;&amp;#38468;&amp;#21152;&amp;#20540;&amp;#21644;&amp;#20197;&amp;#29306;&amp;#29298;&amp;#29615;&amp;#22659;&amp;#20026;&amp;#20195;&amp;#20215;&amp;#30340;&amp;#32463;&amp;#33829;&amp;#27169;&amp;#24335;&amp;#24050;&amp;#32463;&amp;#19981;&amp;#20877;&amp;#36866;&amp;#21512;&amp;#22914;&amp;#20170;&amp;#21407;&amp;#26009;&amp;#33647;&amp;#20225;&amp;#19994;&amp;#30340;&amp;#21457;&amp;#23637;&amp;#12290;&amp;#24456;&amp;#22810;&amp;#21407;&amp;#26009;&amp;#33647;&amp;#20225;&amp;#24050;&amp;#32463;&amp;#24320;&amp;#22987;&amp;#20174;&amp;#29983;&amp;#20135;&amp;#31895;&amp;#25918;&amp;#22411;&amp;#30340;&amp;#20302;&amp;#31471;&amp;#20135;&amp;#21697;&amp;#21521;&amp;#29983;&amp;#20135;&amp;#31934;&amp;#32454;&amp;#22411;&amp;#39640;&amp;#31471;&amp;#21046;&amp;#21058;&amp;#20135;&amp;#21697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07;&amp;#26009;&amp;#33647;&amp;#20225;&amp;#19994;&amp;#30340;&amp;#36716;&amp;#22411;&amp;#21319;&amp;#32423;&amp;#65292;&amp;#35201;&amp;#20805;&amp;#20998;&amp;#32771;&amp;#34385;&amp;#25919;&amp;#31574;&amp;#30340;&amp;#21464;&amp;#21270;&amp;#21644;&amp;#24066;&amp;#22330;&amp;#31454;&amp;#20105;&amp;#30340;&amp;#21464;&amp;#21270;&amp;#12290;&amp;#25913;&amp;#21464;&amp;#29983;&amp;#23384;&amp;#21644;&amp;#21457;&amp;#23637;&amp;#27169;&amp;#24335;&amp;#38656;&amp;#35201;&amp;#26102;&amp;#21051;&amp;#32039;&amp;#30447;&amp;#24066;&amp;#22330;&amp;#21644;&amp;#25919;&amp;#31574;&amp;#65292;&amp;#21542;&amp;#21017;&amp;#23601;&amp;#20250;&amp;#20986;&amp;#29616;&amp;#34987;&amp;#24066;&amp;#22330;&amp;#25110;&amp;#32773;&amp;#25919;&amp;#31574;&amp;#29993;&amp;#20986;&amp;#30340;&amp;#39118;&amp;#38505;&amp;#12290;&amp;#35201;&amp;#38543;&amp;#26102;&amp;#20851;&amp;#27880;&amp;#21307;&amp;#33647;&amp;#34892;&amp;#19994;&amp;#30340;&amp;#21464;&amp;#36801;&amp;#29366;&amp;#20917;&amp;#65292;&amp;#20102;&amp;#35299;&amp;#21307;&amp;#33647;&amp;#34892;&amp;#19994;&amp;#30340;&amp;#35843;&amp;#25972;&amp;#35268;&amp;#24459;&amp;#65292;&amp;#20174;&amp;#20013;&amp;#35268;&amp;#36991;&amp;#39118;&amp;#38505;&amp;#65292;&amp;#33719;&amp;#24471;&amp;#21457;&amp;#23637;&amp;#33391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004;&amp;#24180;&amp;#65292;&amp;#36234;&amp;#26469;&amp;#36234;&amp;#22810;&amp;#30340;&amp;#22788;&amp;#26041;&amp;#33647;&amp;#29983;&amp;#20135;&amp;#20225;&amp;#19994;&amp;#24320;&amp;#22987;&amp;#37325;&amp;#35270;&amp;#33647;&amp;#21697;&amp;#38646;&amp;#21806;&amp;#24066;&amp;#22330;&amp;#12290;&amp;#21407;&amp;#22240;&amp;#19968;&amp;#26041;&amp;#38754;&amp;#26159;&amp;#33647;&amp;#21697;&amp;#25307;&amp;#26631;&amp;#37319;&amp;#36141;&amp;#25919;&amp;#31574;&amp;#23548;&amp;#33268;&amp;#33647;&amp;#20215;&amp;#36234;&amp;#26469;&amp;#36234;&amp;#20302;&amp;#65292;&amp;#21478;&amp;#19968;&amp;#26041;&amp;#38754;&amp;#26159;&amp;#33647;&amp;#21697;&amp;#38646;&amp;#21806;&amp;#24066;&amp;#22330;&amp;#20221;&amp;#39069;&amp;#19981;&amp;#26029;&amp;#22686;&amp;#38271;&amp;#65292;&amp;#21560;&amp;#24341;&amp;#21147;&amp;#36234;&amp;#26469;&amp;#36234;&amp;#24378;&amp;#12290;&amp;#30446;&amp;#21069;&amp;#65292;&amp;#33647;&amp;#24215;&amp;#38144;&amp;#21806;&amp;#30340;&amp;#22788;&amp;#26041;&amp;#33647;&amp;#20027;&amp;#35201;&amp;#26469;&amp;#28304;&amp;#20110;&amp;#21307;&amp;#38498;&amp;#22788;&amp;#26041;&amp;#65292;&amp;#32780;&amp;#19988;&amp;#22312;&amp;#35768;&amp;#22810;&amp;#22478;&amp;#24066;&amp;#33647;&amp;#24215;&amp;#22788;&amp;#26041;&amp;#33647;&amp;#22686;&amp;#38271;&amp;#36895;&amp;#24230;&amp;#24050;&amp;#32463;&amp;#36828;&amp;#36828;&amp;#36229;&amp;#36807;OTC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4;&amp;#30028;&amp;#35748;&amp;#20026;&amp;#65292;&amp;#22269;&amp;#23478;&amp;#20513;&amp;#23548;&amp;#21307;&amp;#33647;&amp;#20998;&amp;#24320;&amp;#65292;&amp;#28040;&amp;#36153;&amp;#32773;&amp;#33258;&amp;#25105;&amp;#33647;&amp;#30103;&amp;#24847;&amp;#35782;&amp;#22686;&amp;#24378;&amp;#20197;&amp;#21450;&amp;#32769;&amp;#40836;&amp;#21270;&amp;#31038;&amp;#20250;&amp;#23545;&amp;#24930;&amp;#30149;&amp;#31649;&amp;#29702;&amp;#30340;&amp;#38656;&amp;#27714;&amp;#31561;&amp;#37117;&amp;#20652;&amp;#21319;&amp;#20102;&amp;#22788;&amp;#26041;&amp;#33647;&amp;#22312;&amp;#33647;&amp;#24215;&amp;#30340;&amp;#38144;&amp;#21806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2;&amp;#38068;&amp;#33018;&amp;#29255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29255;&amp;#34892;&amp;#19994;&amp;#30456;&amp;#2085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740;&amp;#31350;&amp;#33539;&amp;#22260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30340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29255;&amp;#34892;&amp;#19994;&amp;#30340;&amp;#29305;&amp;#28857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29255;&amp;#34892;&amp;#19994;&amp;#21457;&amp;#23637;&amp;#29615;&amp;#2265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027;&amp;#35201;&amp;#27861;&amp;#24459;&amp;#27861;&amp;#3526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3647;&amp;#21697;&amp;#27880;&amp;#20876;&amp;#31649;&amp;#29702;&amp;#21150;&amp;#27861;&amp;#1229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1326;&amp;#20154;&amp;#27665;&amp;#20849;&amp;#21644;&amp;#22269;&amp;#33647;&amp;#21697;&amp;#31649;&amp;#29702;&amp;#27861;&amp;#1229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3398;&amp;#21046;&amp;#33647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3647;&amp;#21697;&amp;#27969;&amp;#36890;&amp;#34892;&amp;#19994;&amp;#39318;&amp;#25209;&amp;#20116;&amp;#39033;&amp;#26631;&amp;#20934;&amp;#35299;&amp;#35835;&amp;#1229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3647;&amp;#21697;&amp;#29983;&amp;#20135;&amp;#36136;&amp;#37327;&amp;#31649;&amp;#29702;&amp;#35268;&amp;#33539;&amp;#1229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3647;&amp;#21697;&amp;#32463;&amp;#33829;&amp;#36136;&amp;#37327;&amp;#31649;&amp;#29702;&amp;#35268;&amp;#33539;&amp;#1229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0456;&amp;#20851;&amp;#21457;&amp;#23637;&amp;#35268;&amp;#2101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9135;&amp;#21697;&amp;#33647;&amp;#21697;&amp;#23433;&amp;#20840;&amp;ldquo;&amp;#21313;&amp;#19977;&amp;#20116;&amp;rdquo;&amp;#35268;&amp;#21010;&amp;#1229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07;&amp;#33647;&amp;#24037;&amp;#19994;&amp;ldquo;&amp;#21313;&amp;#19977;&amp;#20116;&amp;rdquo;&amp;#21457;&amp;#23637;&amp;#35268;&amp;#21010;&amp;#1229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355;&amp;#29983;&amp;#20107;&amp;#19994;&amp;#21457;&amp;#23637;&amp;ldquo;&amp;#21313;&amp;#19977;&amp;#20116;&amp;rdquo;&amp;#35268;&amp;#21010;&amp;#1229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0456;&amp;#20851;&amp;#25919;&amp;#31574;&amp;#21450;&amp;#25351;&amp;#23548;&amp;#24847;&amp;#3526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19978;&amp;#24066;&amp;#35768;&amp;#21487;&amp;#25345;&amp;#26377;&amp;#20154;&amp;#21046;&amp;#24230;&amp;#35797;&amp;#28857;&amp;#26041;&amp;#26696;&amp;#1229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4320;&amp;#23637;&amp;#20223;&amp;#21046;&amp;#33647;&amp;#36136;&amp;#37327;&amp;#21644;&amp;#30103;&amp;#25928;&amp;#19968;&amp;#33268;&amp;#24615;&amp;#35780;&amp;#20215;&amp;#30340;&amp;#24847;&amp;#35265;&amp;#1229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35299;&amp;#20915;&amp;#33647;&amp;#21697;&amp;#27880;&amp;#20876;&amp;#30003;&amp;#35831;&amp;#31215;&amp;#21387;&amp;#23454;&amp;#34892;&amp;#20248;&amp;#20808;&amp;#23457;&amp;#35780;&amp;#23457;&amp;#25209;&amp;#30340;&amp;#24847;&amp;#35265;&amp;#1229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45;&amp;#22806;&amp;#36152;&amp;#26131;&amp;#21457;&amp;#23637;&amp;#2441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463;&amp;#27982;&amp;#29615;&amp;#22659;&amp;#24433;&amp;#2170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30002;&amp;#38068;&amp;#33018;&amp;#29255;&amp;#30340;&amp;#21457;&amp;#23637;&amp;#26426;&amp;#20250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29255;&amp;#25919;&amp;#31574;&amp;#21450;&amp;#20854;&amp;#23454;&amp;#26045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30456;&amp;#20851;&amp;#25919;&amp;#31574;&amp;#35299;&amp;#3583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35745;&amp;#21010;&amp;#23454;&amp;#26045;&amp;#25104;&amp;#26524;&amp;#35299;&amp;#3583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29255;&amp;#22312;&amp;#22269;&amp;#27665;&amp;#32463;&amp;#27982;&amp;#20013;&amp;#30340;&amp;#22320;&amp;#20301;&amp;#21450;&amp;#20316;&amp;#2999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20869;&amp;#28085;&amp;#19982;&amp;#29305;&amp;#2444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19982;&amp;#32463;&amp;#27982;&amp;#30340;&amp;#20851;&amp;#31995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30002;&amp;#38068;&amp;#33018;&amp;#29255;&amp;#21457;&amp;#23637;&amp;#30340;SWOT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0002;&amp;#38068;&amp;#33018;&amp;#29255;&amp;#20135;&amp;#19994;&amp;#30340;&amp;#24433;&amp;#21709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0002;&amp;#38068;&amp;#33018;&amp;#29255;&amp;#24066;&amp;#22330;&amp;#36164;&amp;#28304;&amp;#37197;&amp;#32622;&amp;#30340;&amp;#24433;&amp;#2170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0002;&amp;#38068;&amp;#33018;&amp;#29255;&amp;#20135;&amp;#19994;&amp;#24066;&amp;#22330;&amp;#26684;&amp;#23616;&amp;#30340;&amp;#24433;&amp;#2170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22269;&amp;#23478;&amp;#25112;&amp;#30053;&amp;#32972;&amp;#26223;&amp;#19979;&amp;#30002;&amp;#38068;&amp;#33018;&amp;#29255;&amp;#21457;&amp;#23637;&amp;#30340;SWOT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38068;&amp;#33018;&amp;#29255;&amp;#21457;&amp;#23637;&amp;#30340;&amp;#20248;&amp;#21183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8068;&amp;#33018;&amp;#29255;&amp;#21457;&amp;#23637;&amp;#30340;&amp;#21155;&amp;#2118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2;&amp;#38068;&amp;#33018;&amp;#29255;&amp;#21457;&amp;#23637;&amp;#30340;&amp;#26426;&amp;#3693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2;&amp;#38068;&amp;#33018;&amp;#29255;&amp;#21457;&amp;#23637;&amp;#38754;&amp;#20020;&amp;#30340;&amp;#25361;&amp;#251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02;&amp;#38068;&amp;#33018;&amp;#29255;&amp;#34892;&amp;#19994;&amp;#21457;&amp;#23637;&amp;#20998;&amp;#26512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0002;&amp;#38068;&amp;#33018;&amp;#29255;&amp;#34892;&amp;#19994;&amp;#21457;&amp;#23637;&amp;#29615;&amp;#2265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002;&amp;#38068;&amp;#33018;&amp;#29255;&amp;#34892;&amp;#19994;&amp;#21457;&amp;#23637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2;&amp;#38068;&amp;#33018;&amp;#29255;&amp;#34892;&amp;#19994;&amp;#21457;&amp;#23637;&amp;#27010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34892;&amp;#19994;&amp;#30340;&amp;#24066;&amp;#22330;&amp;#32467;&amp;#26500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2;&amp;#38068;&amp;#33018;&amp;#29255;&amp;#34892;&amp;#19994;&amp;#30340;&amp;#21457;&amp;#23637;&amp;#36235;&amp;#2118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30002;&amp;#38068;&amp;#33018;&amp;#29255;&amp;#34892;&amp;#19994;&amp;#21457;&amp;#23637;&amp;#29366;&amp;#20917;&amp;#21450;&amp;#32463;&amp;#39564;&amp;#20511;&amp;#3749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2;&amp;#38068;&amp;#33018;&amp;#29255;&amp;#34892;&amp;#19994;&amp;#21457;&amp;#2363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270;&amp;#23398;&amp;#21046;&amp;#33647;&amp;#34892;&amp;#19994;&amp;#21457;&amp;#23637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270;&amp;#23398;&amp;#21046;&amp;#33647;&amp;#24066;&amp;#22330;&amp;#32467;&amp;#26500;&amp;#21450;&amp;#20135;&amp;#38144;&amp;#35268;&amp;#27169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2654;&amp;#22269;&amp;#21270;&amp;#23398;&amp;#21046;&amp;#33647;&amp;#34892;&amp;#19994;&amp;#21457;&amp;#23637;&amp;#21069;&amp;#26223;&amp;#39044;&amp;#27979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02;&amp;#38068;&amp;#33018;&amp;#29255;&amp;#34892;&amp;#19994;&amp;#21457;&amp;#2363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1270;&amp;#23398;&amp;#21046;&amp;#33647;&amp;#34892;&amp;#19994;&amp;#21457;&amp;#23637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1270;&amp;#23398;&amp;#21046;&amp;#33647;&amp;#24066;&amp;#22330;&amp;#32467;&amp;#26500;&amp;#21450;&amp;#20135;&amp;#38144;&amp;#35268;&amp;#2716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4503;&amp;#22269;&amp;#21270;&amp;#23398;&amp;#21046;&amp;#33647;&amp;#34892;&amp;#19994;&amp;#21457;&amp;#23637;&amp;#21069;&amp;#26223;&amp;#39044;&amp;#2797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2;&amp;#38068;&amp;#33018;&amp;#29255;&amp;#34892;&amp;#19994;&amp;#21457;&amp;#2363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270;&amp;#23398;&amp;#21046;&amp;#33647;&amp;#34892;&amp;#19994;&amp;#21457;&amp;#23637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270;&amp;#23398;&amp;#21046;&amp;#33647;&amp;#24066;&amp;#22330;&amp;#32467;&amp;#26500;&amp;#21450;&amp;#20135;&amp;#38144;&amp;#35268;&amp;#2716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1270;&amp;#23398;&amp;#21046;&amp;#33647;&amp;#34892;&amp;#19994;&amp;#21457;&amp;#23637;&amp;#21069;&amp;#26223;&amp;#39044;&amp;#2797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2320;&amp;#21306;&amp;#30002;&amp;#38068;&amp;#33018;&amp;#29255;&amp;#34892;&amp;#19994;&amp;#21457;&amp;#2363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1270;&amp;#23398;&amp;#21046;&amp;#33647;&amp;#34892;&amp;#19994;&amp;#21457;&amp;#23637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1270;&amp;#23398;&amp;#21046;&amp;#33647;&amp;#24066;&amp;#22330;&amp;#32467;&amp;#26500;&amp;#21450;&amp;#20135;&amp;#38144;&amp;#35268;&amp;#2716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861;&amp;#22269;&amp;#21270;&amp;#23398;&amp;#21046;&amp;#33647;&amp;#34892;&amp;#19994;&amp;#21457;&amp;#23637;&amp;#21069;&amp;#26223;&amp;#39044;&amp;#2797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0002;&amp;#38068;&amp;#33018;&amp;#29255;&amp;#34892;&amp;#19994;&amp;#21457;&amp;#23637;&amp;#32463;&amp;#39564;&amp;#24635;&amp;#3246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33647;&amp;#20225;&amp;#26222;&amp;#36941;&amp;#24378;&amp;#35843;&amp;#20302;&amp;#30899;&amp;#21270;&amp;#31649;&amp;#2970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9983;&amp;#21629;&amp;#21608;&amp;#26399;&amp;#20302;&amp;#30899;&amp;#21270;&amp;#31649;&amp;#2970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2511;&amp;#33394;&amp;#20135;&amp;#21697;&amp;rdquo;&amp;#29702;&amp;#2456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2;&amp;#38068;&amp;#33018;&amp;#29255;&amp;#34892;&amp;#19994;&amp;#21457;&amp;#23637;&amp;#29616;&amp;#29366;&amp;#20998;&amp;#26512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2;&amp;#38068;&amp;#33018;&amp;#29255;&amp;#34892;&amp;#19994;&amp;#21457;&amp;#23637;&amp;#27010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8068;&amp;#33018;&amp;#29255;&amp;#34892;&amp;#19994;&amp;#21457;&amp;#23637;&amp;#21382;&amp;#3124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8068;&amp;#33018;&amp;#29255;&amp;#21457;&amp;#23637;&amp;#29366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38068;&amp;#33018;&amp;#29255;&amp;#34892;&amp;#19994;&amp;#21457;&amp;#23637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8068;&amp;#33018;&amp;#29255;&amp;#34892;&amp;#19994;&amp;#20379;&amp;#38656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8068;&amp;#33018;&amp;#29255;&amp;#36816;&amp;#3382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8068;&amp;#33018;&amp;#29255;&amp;#32463;&amp;#33829;&amp;#27169;&amp;#24335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8068;&amp;#33018;&amp;#29255;&amp;#32463;&amp;#33829;&amp;#39033;&amp;#30446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38068;&amp;#33018;&amp;#29255;&amp;#36816;&amp;#33829;&amp;#22721;&amp;#22418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35268;&amp;#22721;&amp;#2241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2721;&amp;#2241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22721;&amp;#2241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2721;&amp;#2241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30002;&amp;#38068;&amp;#33018;&amp;#29255;&amp;#30340;&amp;#24433;&amp;#21709;&amp;#20998;&amp;#26512;&lt;span&gt; 1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3545;&amp;#30002;&amp;#38068;&amp;#33018;&amp;#29255;&amp;#34892;&amp;#19994;&amp;#30340;&amp;#24433;&amp;#2170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2;&amp;#38068;&amp;#33018;&amp;#29255;&amp;#35774;&amp;#22791;&amp;#21457;&amp;#23637;&amp;#24773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002;&amp;#38068;&amp;#33018;&amp;#29255;&amp;#35774;&amp;#22791;&amp;#21457;&amp;#23637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002;&amp;#38068;&amp;#33018;&amp;#29255;APP&amp;#24212;&amp;#29992;&amp;#24773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26234;&amp;#33021;&amp;#35774;&amp;#22791;&amp;#32463;&amp;#33829;&amp;#27169;&amp;#2433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8068;&amp;#33018;&amp;#29255;APP&amp;#27169;&amp;#24335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30002;&amp;#38068;&amp;#33018;&amp;#29255;&amp;#34892;&amp;#19994;&amp;#30340;&amp;#24433;&amp;#21709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0002;&amp;#38068;&amp;#33018;&amp;#29255;&amp;#34892;&amp;#19994;&amp;#30340;&amp;#24433;&amp;#2170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8068;&amp;#33018;&amp;#29255;&amp;#26234;&amp;#33021;&amp;#35774;&amp;#22791;&amp;#30340;&amp;#21457;&amp;#23637;&amp;#36235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0002;&amp;#38068;&amp;#33018;&amp;#29255;&amp;#21457;&amp;#23637;&amp;#27169;&amp;#2433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0002;&amp;#38068;&amp;#33018;&amp;#29255;&amp;#21830;&amp;#19994;&amp;#27169;&amp;#24335;&amp;#35299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38068;&amp;#33018;&amp;#29255;O2O&amp;#27169;&amp;#2433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0002;&amp;#38068;&amp;#33018;&amp;#29255;&amp;#26696;&amp;#2036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9;&amp;#38632;&amp;#21307;&amp;#299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59;&amp;#21307;&amp;#3259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75;&amp;#22788;&amp;#26041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09;&amp;#22823;&amp;#2282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46;&amp;#21495;&amp;#32593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0002;&amp;#38068;&amp;#33018;&amp;#29255;&amp;#34892;&amp;#19994;&amp;#21457;&amp;#23637;&amp;#36235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2;&amp;#38068;&amp;#33018;&amp;#29255;&amp;#38656;&amp;#27714;&amp;#19982;&amp;#28040;&amp;#36153;&amp;#32773;&amp;#20559;&amp;#22909;&amp;#35843;&amp;#26597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958;&amp;#23615;&amp;#30149;&amp;#33647;&amp;#29289;&amp;#28040;&amp;#36153;&amp;#24066;&amp;#22330;&amp;#29305;&amp;#24449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33647;&amp;#29289;&amp;#24066;&amp;#22330;&amp;#28040;&amp;#36153;&amp;#29305;&amp;#2444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28040;&amp;#36153;&amp;#32773;&amp;#34892;&amp;#20026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33647;&amp;#29289;&amp;#24066;&amp;#22330;&amp;#29305;&amp;#24449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7835;&amp;#30103;&amp;#31958;&amp;#23615;&amp;#30149;&amp;#30340;&amp;#33457;&amp;#3615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29255;&amp;#20135;&amp;#21697;&amp;#30340;&amp;#21697;&amp;#29260;&amp;#24066;&amp;#22330;&amp;#35843;&amp;#2659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2;&amp;#38068;&amp;#33018;&amp;#29255;&amp;#21697;&amp;#29260;&amp;#35748;&amp;#30693;&amp;#24230;&amp;#23439;&amp;#35266;&amp;#35843;&amp;#2659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2;&amp;#38068;&amp;#33018;&amp;#29255;&amp;#20135;&amp;#21697;&amp;#30340;&amp;#21697;&amp;#29260;&amp;#20559;&amp;#22909;&amp;#35843;&amp;#2659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2;&amp;#38068;&amp;#33018;&amp;#29255;&amp;#21697;&amp;#29260;&amp;#30340;&amp;#39318;&amp;#35201;&amp;#35748;&amp;#30693;&amp;#28192;&amp;#3694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30002;&amp;#38068;&amp;#33018;&amp;#29255;&amp;#24066;&amp;#22330;&amp;#20998;&amp;#26512;&lt;span&gt; 1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4066;&amp;#30002;&amp;#38068;&amp;#33018;&amp;#29255;&amp;#24066;&amp;#22330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002;&amp;#38068;&amp;#33018;&amp;#29255;&amp;#34892;&amp;#19994;&amp;#38656;&amp;#27714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0002;&amp;#38068;&amp;#33018;&amp;#29255;&amp;#21457;&amp;#23637;&amp;#24773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002;&amp;#38068;&amp;#33018;&amp;#29255;&amp;#23384;&amp;#22312;&amp;#30340;&amp;#38382;&amp;#39064;&amp;#19982;&amp;#24314;&amp;#35758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0002;&amp;#38068;&amp;#33018;&amp;#29255;&amp;#24066;&amp;#22330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002;&amp;#38068;&amp;#33018;&amp;#29255;&amp;#34892;&amp;#19994;&amp;#38656;&amp;#27714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002;&amp;#38068;&amp;#33018;&amp;#29255;&amp;#21457;&amp;#23637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002;&amp;#38068;&amp;#33018;&amp;#29255;&amp;#23384;&amp;#22312;&amp;#30340;&amp;#38382;&amp;#39064;&amp;#19982;&amp;#24314;&amp;#35758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0002;&amp;#38068;&amp;#33018;&amp;#29255;&amp;#24066;&amp;#22330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0002;&amp;#38068;&amp;#33018;&amp;#29255;&amp;#34892;&amp;#19994;&amp;#38656;&amp;#27714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0002;&amp;#38068;&amp;#33018;&amp;#29255;&amp;#21457;&amp;#23637;&amp;#24773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0002;&amp;#38068;&amp;#33018;&amp;#29255;&amp;#23384;&amp;#22312;&amp;#30340;&amp;#38382;&amp;#39064;&amp;#19982;&amp;#24314;&amp;#35758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0002;&amp;#38068;&amp;#33018;&amp;#29255;&amp;#24066;&amp;#22330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0002;&amp;#38068;&amp;#33018;&amp;#29255;&amp;#34892;&amp;#19994;&amp;#38656;&amp;#27714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0002;&amp;#38068;&amp;#33018;&amp;#29255;&amp;#21457;&amp;#23637;&amp;#24773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0002;&amp;#38068;&amp;#33018;&amp;#29255;&amp;#23384;&amp;#22312;&amp;#30340;&amp;#38382;&amp;#39064;&amp;#19982;&amp;#24314;&amp;#35758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0002;&amp;#38068;&amp;#33018;&amp;#29255;&amp;#24066;&amp;#22330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0002;&amp;#38068;&amp;#33018;&amp;#29255;&amp;#34892;&amp;#19994;&amp;#38656;&amp;#27714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0002;&amp;#38068;&amp;#33018;&amp;#29255;&amp;#21457;&amp;#23637;&amp;#24773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0002;&amp;#38068;&amp;#33018;&amp;#29255;&amp;#23384;&amp;#22312;&amp;#30340;&amp;#38382;&amp;#39064;&amp;#19982;&amp;#24314;&amp;#35758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30002;&amp;#38068;&amp;#33018;&amp;#29255;&amp;#32463;&amp;#33829;&amp;#20998;&amp;#26512;&lt;span&gt; 1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2;&amp;#38068;&amp;#33018;&amp;#29255;&amp;#24635;&amp;#20307;&amp;#29366;&amp;#2091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30002;&amp;#38068;&amp;#33018;&amp;#29255;&amp;#32463;&amp;#33829;&amp;#2936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6;&amp;#23376;&amp;#27743;&amp;#33647;&amp;#19994;&amp;#38598;&amp;#22242;&amp;#21335;&amp;#20140;&amp;#28023;&amp;#38517;&amp;#33647;&amp;#19994;&amp;#26377;&amp;#38480;&amp;#20844;&amp;#2149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6842;&amp;#36187;&amp;#35834;&amp;#21046;&amp;#33647;&amp;#26377;&amp;#38480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448;(&amp;#20013;&amp;#22269;)&amp;#33647;&amp;#19994;&amp;#26377;&amp;#38480;&amp;#20844;&amp;#21496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3453;&amp;#33647;&amp;#19994;&amp;#38598;&amp;#22242;&amp;#32929;&amp;#20221;&amp;#26377;&amp;#38480;&amp;#20844;&amp;#21496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2235;&amp;#29615;&amp;#29983;&amp;#29289;&amp;#32929;&amp;#20221;&amp;#26377;&amp;#38480;&amp;#20844;&amp;#21496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92;&amp;#21307;&amp;#33647;&amp;#38598;&amp;#2224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271;&amp;#21046;&amp;#33647;&amp;#32929;&amp;#20221;&amp;#26377;&amp;#38480;&amp;#20844;&amp;#2149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6143;&amp;#26122;&amp;#21307;&amp;#33647;&amp;#32929;&amp;#20221;&amp;#26377;&amp;#38480;&amp;#20844;&amp;#2149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84;&amp;#27427;&amp;#33647;&amp;#19994;&amp;#32929;&amp;#20221;&amp;#26377;&amp;#38480;&amp;#20844;&amp;#21496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24247;&amp;#24681;&amp;#36125;&amp;#21046;&amp;#33647;&amp;#32929;&amp;#20221;&amp;#26377;&amp;#38480;&amp;#20844;&amp;#2149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2;&amp;#38068;&amp;#33018;&amp;#29255;&amp;#34892;&amp;#19994;&amp;#25237;&amp;#36164;&amp;#19982;&amp;#21069;&amp;#26223;&amp;#39044;&amp;#27979;&lt;span&gt; 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2;&amp;#38068;&amp;#33018;&amp;#29255;&amp;#34892;&amp;#19994;&amp;#25237;&amp;#36164;&amp;#39118;&amp;#38505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8068;&amp;#33018;&amp;#29255;&amp;#34892;&amp;#19994;&amp;#25237;&amp;#36164;&amp;#29305;&amp;#2461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8068;&amp;#33018;&amp;#29255;&amp;#34892;&amp;#19994;&amp;#25237;&amp;#36164;&amp;#28508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0740;&amp;#26222;&amp;#21326;&amp;#34892;&amp;#19994;&amp;#25237;&amp;#36164;&amp;#24314;&amp;#35758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2;&amp;#38068;&amp;#33018;&amp;#29255;&amp;#34892;&amp;#19994;&amp;#21069;&amp;#26223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24066;&amp;#22330;&amp;#35268;&amp;#27169;&amp;#39044;&amp;#2797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24066;&amp;#22330;&amp;#21457;&amp;#23637;&amp;#39044;&amp;#2797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2;&amp;#38068;&amp;#33018;&amp;#29255;&amp;#21697;&amp;#29260;&amp;#25112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002;&amp;#38068;&amp;#33018;&amp;#29255;&amp;#37325;&amp;#28857;&amp;#23458;&amp;#25143;&amp;#25112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7325;&amp;#28857;&amp;#23458;&amp;#25143;&amp;#30340;&amp;#33829;&amp;#38144;&amp;#31574;&amp;#30053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002;&amp;#38068;&amp;#33018;&amp;#29255;&amp;#34892;&amp;#19994;&amp;#21457;&amp;#23637;&amp;#25112;&amp;#30053;&amp;#30740;&amp;#3135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3398;&amp;#33647;&amp;#21697;&amp;#21046;&amp;#21058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4&amp;#23395;&amp;#2423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4&amp;#23395;&amp;#24230;&amp;#25105;&amp;#22269;&amp;#19977;&amp;#27425;&amp;#20135;&amp;#19994;&amp;#22686;&amp;#21152;&amp;#20540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5105;&amp;#22269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12&amp;#26376;&amp;#22266;&amp;#23450;&amp;#36164;&amp;#20135;&amp;#25237;&amp;#3616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12&amp;#26376;&amp;#25105;&amp;#22269;&amp;#21508;&amp;#22320;&amp;#21306;&amp;#22478;&amp;#38215;&amp;#22266;&amp;#23450;&amp;#36164;&amp;#20135;&amp;#25237;&amp;#36164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12&amp;#26376;&amp;#25105;&amp;#22269;&amp;#31038;&amp;#20250;&amp;#28040;&amp;#36153;&amp;#21697;&amp;#38646;&amp;#21806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5105;&amp;#22269;&amp;#31038;&amp;#20250;&amp;#28040;&amp;#36153;&amp;#21697;&amp;#38646;&amp;#21806;&amp;#24635;&amp;#39069;&amp;#26500;&amp;#251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2&amp;#26376;&amp;#25105;&amp;#22269;CPI&amp;#12289;PPI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225;&amp;#19994;&amp;#21830;&amp;#21697;&amp;#20215;&amp;#26684;&amp;#25351;&amp;#25968;&amp;#36208;&amp;#21183;&amp;#65288;2016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36827;&amp;#20986;&amp;#214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38215;&amp;#21270;&amp;#2957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2;&amp;#38068;&amp;#33018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8&amp;#24180;2&amp;#26376;&amp;#20013;&amp;#22269;&amp;#30002;&amp;#38068;&amp;#33018;&amp;#29255;&amp;#34892;&amp;#19994;&amp;#20027;&amp;#35201;&amp;#38144;&amp;#2180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7835;&amp;#30103;&amp;#31958;&amp;#23615;&amp;#30149;&amp;#30340;&amp;#33457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002;&amp;#38068;&amp;#33018;&amp;#29255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002;&amp;#38068;&amp;#33018;&amp;#29255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002;&amp;#38068;&amp;#33018;&amp;#29255;&amp;#21697;&amp;#29260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2463;&amp;#24120;&amp;#36141;&amp;#20080;&amp;#30340;&amp;#21697;&amp;#29260;&amp;#21450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