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维生素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32500;&amp;#29983;&amp;#32032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32500;&amp;#29983;&amp;#32032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&amp;#22312;&amp;#30044;&amp;#31165;&amp;#20195;&amp;#35874;&amp;#36807;&amp;#31243;&amp;#20013;&amp;#36215;&amp;#30528;&amp;#37325;&amp;#35201;&amp;#30340;&amp;#33829;&amp;#20859;&amp;#21644;&amp;#20445;&amp;#20581;&amp;#20316;&amp;#29992;&amp;#65292;&amp;#25104;&amp;#20026;&amp;#29616;&amp;#20195;&amp;#39282;&amp;#26009;&amp;#24037;&amp;#19994;&amp;#21644;&amp;#38598;&amp;#32422;&amp;#21270;&amp;#39282;&amp;#20859;&amp;#26465;&amp;#20214;&amp;#19979;&amp;#24517;&amp;#39035;&amp;#34917;&amp;#20805;&amp;#30340;&amp;#39282;&amp;#26009;&amp;#28155;&amp;#21152;&amp;#21058;&amp;#65292;&amp;#19988;&amp;#29992;&amp;#37327;&amp;#22823;&amp;#65292;&amp;#36827;&amp;#21475;&amp;#22810;&amp;#65292;&amp;#20215;&amp;#26684;&amp;#26114;&amp;#36149;&amp;#12290;&amp;#22797;&amp;#21512;&amp;#32500;&amp;#29983;&amp;#32032;&amp;#22312;&amp;#29983;&amp;#20135;&amp;#21644;&amp;#24212;&amp;#29992;&amp;#20013;&amp;#36824;&amp;#23384;&amp;#22312;&amp;#35768;&amp;#22810;&amp;#35823;&amp;#21306;&amp;#65292;&amp;#36136;&amp;#37327;&amp;#25511;&amp;#21046;&amp;#26041;&amp;#38754;&amp;#20063;&amp;#26159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500;&amp;#29983;&amp;#32032;&amp;#24037;&amp;#19994;&amp;#36215;&amp;#28304;&amp;#20110;&amp;#19978;&amp;#19990;&amp;#32426;50&amp;#24180;&amp;#20195;&amp;#26411;&amp;#65292;&amp;#30446;&amp;#21069;&amp;#24050;&amp;#25104;&amp;#20026;&amp;#20840;&amp;#19990;&amp;#30028;&amp;#23624;&amp;#25351;&amp;#21487;&amp;#25968;&amp;#30340;&amp;#33021;&amp;#22815;&amp;#29983;&amp;#20135;&amp;#36804;&amp;#20170;&amp;#21457;&amp;#29616;&amp;#30340;&amp;#25152;&amp;#26377;&amp;#32500;&amp;#29983;&amp;#32032;&amp;#21697;&amp;#31181;&amp;#30340;&amp;#26497;&amp;#23569;&amp;#25968;&amp;#22269;&amp;#23478;&amp;#20043;&amp;#19968;&amp;#65292;&amp;#21516;&amp;#26102;&amp;#20063;&amp;#26159;&amp;#20840;&amp;#29699;&amp;#26368;&amp;#22823;&amp;#30340;&amp;#32500;&amp;#29983;&amp;#32032;&amp;#20986;&amp;#21475;&amp;#22269;&amp;#20043;&amp;#19968;&amp;#65292;&amp;#30456;&amp;#24403;&amp;#19968;&amp;#20123;&amp;#20135;&amp;#21697;&amp;#30340;&amp;#29983;&amp;#20135;&amp;#24037;&amp;#33402;&amp;#21450;&amp;#20135;&amp;#21697;&amp;#36136;&amp;#37327;&amp;#22312;&amp;#22269;&amp;#38469;&amp;#19978;&amp;#22788;&amp;#20110;&amp;#39046;&amp;#20808;&amp;#22320;&amp;#20301;&amp;#12290;&amp;#20013;&amp;#22269;&amp;#25317;&amp;#26377;&amp;#20840;&amp;#29699;&amp;#35268;&amp;#27169;&amp;#26368;&amp;#22823;&amp;#30340;&amp;#23478;&amp;#31165;&amp;#19982;&amp;#29983;&amp;#29482;&amp;#39282;&amp;#20859;&amp;#19994;&amp;#65292;&amp;#27492;&amp;#22806;&amp;#65292;&amp;#29275;&amp;#12289;&amp;#32650;&amp;#12289;&amp;#39532;&amp;#31561;&amp;#22823;&amp;#23478;&amp;#30044;&amp;#30340;&amp;#23384;&amp;#26639;&amp;#37327;&amp;#20134;&amp;#21313;&amp;#20998;&amp;#21487;&amp;#35266;&amp;#12290;&amp;#22240;&amp;#27492;&amp;#65292;&amp;#20316;&amp;#20026;&amp;#39282;&amp;#26009;&amp;#28155;&amp;#21152;&amp;#21058;&amp;#20027;&amp;#35201;&amp;#21697;&amp;#31181;&amp;#30340;&amp;#22797;&amp;#21512;&amp;#32500;&amp;#29983;&amp;#32032;&amp;#31867;&amp;#20135;&amp;#21697;&amp;#22312;&amp;#20013;&amp;#22269;&amp;#26080;&amp;#30097;&amp;#25317;&amp;#26377;&amp;#24191;&amp;#38420;&amp;#30340;&amp;#24066;&amp;#22330;&amp;#21069;&amp;#26223;&amp;#12290;&amp;#36817;&amp;#22235;&amp;#20116;&amp;#21313;&amp;#24180;&amp;#26469;&amp;#65292;&amp;#38543;&amp;#30528;&amp;#39282;&amp;#26009;&amp;#24037;&amp;#19994;&amp;#30340;&amp;#36805;&amp;#36895;&amp;#21457;&amp;#23637;&amp;#65292;&amp;#22797;&amp;#21512;&amp;#32500;&amp;#29983;&amp;#32032;&amp;#24037;&amp;#19994;&amp;#20063;&amp;#24471;&amp;#21040;&amp;#20102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3/201802/01-251942.html"&gt;&lt;span&gt;&lt;span&gt;&amp;#22797;&amp;#21512;&amp;#32500;&amp;#29983;&amp;#32032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&amp;#30340;&amp;#30456;&amp;#2085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&amp;#30340;&amp;#20854;&amp;#23427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P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9983;&amp;#32032;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9983;&amp;#32032;U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500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00;&amp;#29983;&amp;#32032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2&amp;#24180;&amp;#20013;&amp;#22269;&amp;#32500;&amp;#29983;&amp;#32032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4892;&amp;#19994;&amp;#21457;&amp;#23637;&amp;#36208;&amp;#21521;&amp;#19978;&amp;#21319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066;&amp;#22330;&amp;#36208;&amp;#21521;&amp;#35851;&amp;#27714;&amp;#20849;&amp;#36194;&amp;#23616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013;&amp;#22269;&amp;#32500;&amp;#29983;&amp;#32032;&amp;#24066;&amp;#2233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0135;&amp;#19994;&amp;#25216;&amp;#26415;&amp;#21019;&amp;#26032;&amp;#25112;&amp;#30053;&amp;#32852;&amp;#30431;&amp;#2510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7325;&amp;#28857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63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2&amp;#24180;&amp;#20013;&amp;#22269;&amp;#32500;&amp;#29983;&amp;#32032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797;&amp;#21512;&amp;#32500;&amp;#29983;&amp;#32032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797;&amp;#21512;&amp;#32500;&amp;#29983;&amp;#32032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013;&amp;#22269;&amp;#22797;&amp;#21512;&amp;#32500;&amp;#29983;&amp;#32032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32500;&amp;#2998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797;&amp;#21512;&amp;#32500;&amp;#29983;&amp;#32032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2&amp;#24180;&amp;#20013;&amp;#22269;&amp;#22797;&amp;#21512;&amp;#32500;&amp;#29983;&amp;#32032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32500;&amp;#29983;&amp;#32032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32500;&amp;#29983;&amp;#32032;&amp;#22686;&amp;#3827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013;&amp;#22269;&amp;#22797;&amp;#21512;&amp;#32500;&amp;#29983;&amp;#3203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2500;&amp;#29983;&amp;#32032;&amp;#24037;&amp;#19994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32500;&amp;#29983;&amp;#32032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797;&amp;#21512;&amp;#32500;&amp;#29983;&amp;#32032;&amp;#25512;&amp;#24191;&amp;#24212;&amp;#29992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2&amp;#24180;&amp;#20013;&amp;#22269;&amp;#22797;&amp;#21512;&amp;#32500;&amp;#29983;&amp;#32032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797;&amp;#21512;&amp;#32500;&amp;#29983;&amp;#32032;&amp;#34892;&amp;#19994;&amp;#24066;&amp;#22330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2&amp;#24180;&amp;#20013;&amp;#22269;&amp;#22797;&amp;#21512;&amp;#32500;&amp;#29983;&amp;#32032;&amp;#24066;&amp;#22330;&amp;#23616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2500;&amp;#29983;&amp;#32032;&amp;#24066;&amp;#22330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32500;&amp;#29983;&amp;#32032;&amp;#24066;&amp;#22330;&amp;#20013;&amp;#30340;&amp;#22269;&amp;#20869;&amp;#2280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32500;&amp;#29983;&amp;#32032;&amp;#26032;&amp;#20852;&amp;#20225;&amp;#19994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013;&amp;#22269;&amp;#22797;&amp;#21512;&amp;#32500;&amp;#29983;&amp;#32032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1512;&amp;#32500;&amp;#29983;&amp;#32032;&amp;#24066;&amp;#22330;&amp;#26032;&amp;#31168;&amp;#20225;&amp;#19994;&amp;#23835;&amp;#3621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2&amp;#24180;&amp;#20013;&amp;#22269;&amp;#22797;&amp;#21512;&amp;#32500;&amp;#29983;&amp;#3203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797;&amp;#21512;&amp;#32500;&amp;#29983;&amp;#32032;&amp;#24066;&amp;#22330;&amp;#36816;&amp;#33829;&amp;#29366;&amp;#20917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2&amp;#24180;&amp;#20013;&amp;#22269;&amp;#22797;&amp;#21512;&amp;#32500;&amp;#29983;&amp;#32032;&amp;#24066;&amp;#22330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2500;&amp;#29983;&amp;#32032;&amp;#24066;&amp;#22330;&amp;#20221;&amp;#39069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24066;&amp;#22330;&amp;#21457;&amp;#23637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32500;&amp;#29983;&amp;#32032;&amp;#24066;&amp;#22330;&amp;#20027;&amp;#35201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013;&amp;#22269;&amp;#22797;&amp;#21512;&amp;#32500;&amp;#29983;&amp;#32032;&amp;#24066;&amp;#22330;&amp;#20140;&amp;#27818;&amp;#31561;&amp;#22320;&amp;#33647;&amp;#24215;&amp;#30340;&amp;#35843;&amp;#26597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818;&amp;#31561;&amp;#22320;&amp;#22797;&amp;#21512;&amp;#32500;&amp;#29983;&amp;#32032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818;&amp;#31561;&amp;#22320;&amp;#22797;&amp;#21512;&amp;#32500;&amp;#29983;&amp;#32032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1561;&amp;#22320;&amp;#33647;&amp;#24215;&amp;#22797;&amp;#21512;&amp;#32500;&amp;#29983;&amp;#32032;&amp;#20135;&amp;#21697;&amp;#38144;&amp;#21806;&amp;#25512;&amp;#241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2&amp;#24180;&amp;#20013;&amp;#22269;&amp;#22797;&amp;#21512;&amp;#32500;&amp;#29983;&amp;#32032;&amp;#36136;&amp;#37327;&amp;#25511;&amp;#21046;&amp;#20851;&amp;#38190;&amp;#29615;&amp;#3341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500;&amp;#29983;&amp;#32032;&amp;#30340;&amp;#37197;&amp;#26041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30340;&amp;#21407;&amp;#26009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30340;&amp;#21152;&amp;#2403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32500;&amp;#29983;&amp;#32032;&amp;#30340;&amp;#21253;&amp;#35013;&amp;#21450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797;&amp;#21512;&amp;#32500;&amp;#29983;&amp;#32032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2&amp;#24180;&amp;#20013;&amp;#22269;&amp;#22797;&amp;#21512;&amp;#32500;&amp;#29983;&amp;#32032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500;&amp;#29983;&amp;#32032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0027;&amp;#35201;&amp;#20135;&amp;#21697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013;&amp;#22269;&amp;#22797;&amp;#21512;&amp;#32500;&amp;#29983;&amp;#3203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2&amp;#24180;&amp;#20013;&amp;#22269;&amp;#22797;&amp;#21512;&amp;#32500;&amp;#29983;&amp;#3203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2806;&amp;#20027;&amp;#35201;&amp;#22797;&amp;#21512;&amp;#32500;&amp;#29983;&amp;#32032;&amp;#29983;&amp;#20135;&amp;#20225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52;&amp;#26031;&amp;#22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6031;&amp;#22827;&amp;#22312;&amp;#20013;&amp;#2226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93;&amp;#26031;&amp;#263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24093;&amp;#26031;&amp;#26364;&amp;#30475;&amp;#37325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93;&amp;#26031;&amp;#26364;&amp;#26032;&amp;#25112;&amp;#30053;&amp;#21152;&amp;#24378;&amp;#32500;C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276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27663;&amp;#22312;&amp;#20013;&amp;#2226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7663;&amp;#21152;&amp;#32039;&amp;#24320;&amp;#21457;&amp;#39640;&amp;#20540;&amp;#32500;&amp;#29983;&amp;#32032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797;&amp;#21512;&amp;#32500;&amp;#29983;&amp;#32032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1046;&amp;#3364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32;&amp;#21644;&amp;#2510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4191;&amp;#27982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7743;&amp;#23665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3364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37329;&amp;#36798;&amp;#23041;&amp;#32500;&amp;#29983;&amp;#3203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307;&amp;#33647;&amp;#32929;&amp;#20221;-&amp;#26032;&amp;#26124;&amp;#21046;&amp;#3364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21326;&amp;#20013;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2826;&amp;#27827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13;&amp;#32654;&amp;#19978;&amp;#28023;&amp;#26045;&amp;#36149;&amp;#23453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4180;&amp;#20013;&amp;#22269;&amp;#22797;&amp;#21512;&amp;#32500;&amp;#29983;&amp;#32032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797;&amp;#21512;&amp;#32500;&amp;#29983;&amp;#32032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2500;&amp;#29983;&amp;#32032;&amp;#24066;&amp;#22330;&amp;#30340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25216;&amp;#26415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797;&amp;#21512;&amp;#32500;&amp;#29983;&amp;#32032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500;&amp;#29983;&amp;#32032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500;&amp;#29983;&amp;#32032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2797;&amp;#21512;&amp;#32500;&amp;#29983;&amp;#3203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6&lt;/strong&gt;&lt;strong&gt;&amp;#24180;&amp;#20013;&amp;#22269;&amp;#22797;&amp;#21512;&amp;#32500;&amp;#29983;&amp;#32032;&amp;#20135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797;&amp;#21512;&amp;#32500;&amp;#29983;&amp;#32032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797;&amp;#21512;&amp;#32500;&amp;#29983;&amp;#32032;&amp;#20135;&amp;#19994;&amp;#25237;&amp;#36164;&amp;#39118;&amp;#38505;&amp;#20998;&amp;#26512;&amp;mdash;&amp;mdash;ZYCY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