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扇电机制造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5159;&amp;#30005;&amp;#26426;&amp;#21046;&amp;#36896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5159;&amp;#30005;&amp;#26426;&amp;#21046;&amp;#36896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426;&amp;#39118;&amp;#25159;&amp;#26159;&amp;#19968;&amp;#31181;&amp;#20855;&amp;#26377;&amp;#39118;&amp;#25159;&amp;#27586;&amp;#21644;&amp;#21494;&amp;#29255;&amp;#30340;&amp;#30005;&amp;#26426;&amp;#65292;&amp;#27839;&amp;#39118;&amp;#25159;&amp;#27586;&amp;#22806;&amp;#22278;&amp;#21608;&amp;#24182;&amp;#26377;&amp;#22343;&amp;#21248;&amp;#20998;&amp;#24067;&amp;#30340;&amp;#27133;&amp;#65292;&amp;#21494;&amp;#29255;&amp;#25554;&amp;#22312;&amp;#27133;&amp;#20013;&amp;#65292;&amp;#32463;&amp;#28938;&amp;#25509;&amp;#12289;&amp;#31896;&amp;#25509;&amp;#31561;&amp;#27704;&amp;#20037;&amp;#24615;&amp;#32852;&amp;#25509;&amp;#26041;&amp;#27861;&amp;#20351;&amp;#21494;&amp;#29255;&amp;#19982;&amp;#39118;&amp;#25159;&amp;#27586;&amp;#25104;&amp;#20026;&amp;#19968;&amp;#20307;&amp;#12290;&amp;#30005;&amp;#26426;&amp;#39118;&amp;#25159;&amp;#30340;&amp;#25972;&amp;#20307;&amp;#24179;&amp;#34913;&amp;#24615;&amp;#22909;&amp;#65292;&amp;#21487;&amp;#33410;&amp;#30465;&amp;#35843;&amp;#25972;&amp;#24179;&amp;#34913;&amp;#25152;&amp;#38656;&amp;#24037;&amp;#26102;&amp;#65292;&amp;#37325;&amp;#37327;&amp;#27604;&amp;#34746;&amp;#26643;&amp;#32852;&amp;#25509;&amp;#24335;&amp;#39118;&amp;#25159;&amp;#20943;&amp;#36731;30%&amp;#20197;&amp;#19978;&amp;#12290;&amp;#37319;&amp;#29992;&amp;#26412;&amp;#23454;&amp;#29992;&amp;#26032;&amp;#22411;&amp;#30340;&amp;#30005;&amp;#26426;&amp;#36816;&amp;#34892;&amp;#26102;&amp;#30340;&amp;#25391;&amp;#21160;&amp;#21644;&amp;#22122;&amp;#22768;&amp;#22343;&amp;#26377;&amp;#25152;&amp;#3847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9118;&amp;#25159;&amp;#30005;&amp;#26426;&amp;#24212;&amp;#29992;&amp;#20110;&amp;#31354;&amp;#35843;&amp;#12289;&amp;#27927;&amp;#34915;&amp;#26426;&amp;#12289;&amp;#27773;&amp;#36710;&amp;#12289;&amp;#30005;&amp;#39118;&amp;#25159;&amp;#31561;&amp;#39046;&amp;#22495;&amp;#65292;&amp;#38543;&amp;#30528;&amp;#24494;&amp;#30005;&amp;#23376;&amp;#21644;&amp;#35745;&amp;#31639;&amp;#26426;&amp;#25216;&amp;#26415;&amp;#30340;&amp;#21457;&amp;#23637;&amp;#65292;&amp;#39118;&amp;#25159;&amp;#30005;&amp;#26426;&amp;#30340;&amp;#38656;&amp;#27714;&amp;#37327;&amp;#19982;&amp;#26085;&amp;#20465;&amp;#22686;&amp;#65292;&amp;#22312;&amp;#22269;&amp;#27665;&amp;#32463;&amp;#27982;&amp;#30340;&amp;#21508;&amp;#20010;&amp;#39046;&amp;#22495;&amp;#30340;&amp;#24212;&amp;#29992;&amp;#20063;&amp;#26356;&amp;#20026;&amp;#24191;&amp;#27867;&amp;#65292;&amp;#21516;&amp;#26102;&amp;#65292;&amp;#34892;&amp;#19994;&amp;#38598;&amp;#20013;&amp;#24230;&amp;#20063;&amp;#36880;&amp;#28176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0013;&amp;#22269;&lt;a href="http://www.chinairr.org/report/R05/R0503/201605/30-201681.html"&gt;&amp;#39118;&amp;#25159;&amp;#30005;&amp;#26426;&lt;/a&gt;&amp;#24066;&amp;#2233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25159;&amp;#30005;&amp;#26426;&amp;#34892;&amp;#19994;&amp;#27010;&amp;#2456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2522;&amp;#26412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18;&amp;#25159;&amp;#30005;&amp;#2642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21697;&amp;#20855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25159;&amp;#30005;&amp;#26426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18;&amp;#25159;&amp;#30005;&amp;#26426;&amp;#34892;&amp;#19994;&amp;#36816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18;&amp;#25159;&amp;#30005;&amp;#26426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18;&amp;#25159;&amp;#30005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18;&amp;#25159;&amp;#30005;&amp;#26426;&amp;#19987;&amp;#21033;&amp;#30003;&amp;#358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0005;&amp;#26426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005;&amp;#26426;&amp;#21046;&amp;#36896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0005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0005;&amp;#26426;&amp;#21046;&amp;#36896;&amp;#20135;&amp;#2169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0005;&amp;#26426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6426;&amp;#21046;&amp;#36896;&amp;#34892;&amp;#19994;&amp;#36164;&amp;#20135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0005;&amp;#26426;&amp;#21046;&amp;#3689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005;&amp;#26426;&amp;#21046;&amp;#36896;&amp;#34892;&amp;#19994;&amp;#36127;&amp;#20538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6426;&amp;#21046;&amp;#3689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0005;&amp;#26426;&amp;#34892;&amp;#19994;&amp;#25972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3829;&amp;#19994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0132;&amp;#36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0005;&amp;#26426;&amp;#21046;&amp;#36896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0005;&amp;#2642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005;&amp;#26426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0005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0005;&amp;#26426;&amp;#21046;&amp;#3689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6426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6426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9118;&amp;#25159;&amp;#30005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18;&amp;#25159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18;&amp;#25159;&amp;#30005;&amp;#26426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118;&amp;#25159;&amp;#30005;&amp;#26426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18;&amp;#25159;&amp;#30005;&amp;#2642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18;&amp;#25159;&amp;#30005;&amp;#26426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18;&amp;#25159;&amp;#30005;&amp;#26426;&amp;#34892;&amp;#19994;&amp;#25104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18;&amp;#25159;&amp;#30005;&amp;#26426;&amp;#34892;&amp;#19994;&amp;#21033;&amp;#280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118;&amp;#25159;&amp;#30005;&amp;#2642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18;&amp;#25159;&amp;#30005;&amp;#26426;&amp;#34892;&amp;#19994;&amp;#25972;&amp;#2030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18;&amp;#25159;&amp;#3000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118;&amp;#25159;&amp;#3000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18;&amp;#25159;&amp;#30005;&amp;#26426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9118;&amp;#25159;&amp;#30005;&amp;#26426;&amp;#20135;&amp;#2169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354;&amp;#35843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1354;&amp;#35843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1354;&amp;#358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1354;&amp;#35843;&amp;#34892;&amp;#19994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118;&amp;#25159;&amp;#30005;&amp;#26426;&amp;#22312;&amp;#31354;&amp;#35843;&amp;#34892;&amp;#19994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27;&amp;#34915;&amp;#26426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927;&amp;#34915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927;&amp;#3491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927;&amp;#34915;&amp;#26426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7927;&amp;#3491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9118;&amp;#25159;&amp;#30005;&amp;#26426;&amp;#22312;&amp;#27927;&amp;#34915;&amp;#26426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1354;&amp;#35843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773;&amp;#36710;&amp;#31354;&amp;#3584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7773;&amp;#36710;&amp;#31354;&amp;#358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7773;&amp;#36710;&amp;#31354;&amp;#35843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7773;&amp;#36710;&amp;#31354;&amp;#358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9118;&amp;#25159;&amp;#30005;&amp;#26426;&amp;#22312;&amp;#27773;&amp;#36710;&amp;#31354;&amp;#35843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39118;&amp;#25159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0005;&amp;#39118;&amp;#2515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0005;&amp;#39118;&amp;#251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0005;&amp;#39118;&amp;#25159;&amp;#34892;&amp;#19994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0005;&amp;#39118;&amp;#251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9118;&amp;#25159;&amp;#30005;&amp;#26426;&amp;#22312;&amp;#30005;&amp;#39118;&amp;#25159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amp;#39046;&amp;#22495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9118;&amp;#25159;&amp;#30005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18;&amp;#2515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18;&amp;#25159;&amp;#30005;&amp;#26426;&amp;#22806;&amp;#20225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39134;&amp;#20806;&amp;#21322;&amp;#23548;&amp;#20307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85;&amp;#26412;&amp;#30005;&amp;#20135;&amp;#33437;&amp;#28006;&amp;#26377;&amp;#38480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24503;&amp;#24030;&amp;#20202;&amp;#22120;&amp;#20844;&amp;#2149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03;&amp;#22269;&amp;#21338;&amp;#27901;&amp;#38598;&amp;#22242;&amp;#20844;&amp;#2149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18;&amp;#25159;&amp;#30005;&amp;#26426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4892;&amp;#19994;&amp;#20116;&amp;#21147;&amp;#31454;&amp;#20105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18;&amp;#25159;&amp;#30005;&amp;#26426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0860;&amp;#24182;&amp;#19982;&amp;#37325;&amp;#3245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2269;&amp;#38469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2269;&amp;#20869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4182;&amp;#36141;&amp;#37325;&amp;#32452;&amp;#38382;&amp;#39064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9118;&amp;#25159;&amp;#30005;&amp;#26426;&amp;#34892;&amp;#19994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118;&amp;#25159;&amp;#30005;&amp;#26426;&amp;#34892;&amp;#19994;&amp;#29983;&amp;#20135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9118;&amp;#25159;&amp;#30005;&amp;#2642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477;&amp;#24030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085;&amp;#26412;&amp;#30005;&amp;#20135;&amp;#39640;&amp;#3118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993;&amp;#27743;&amp;#29305;&amp;#3118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993;&amp;#27743;&amp;#20159;&amp;#21033;&amp;#36798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8145;&amp;#22323;&amp;#24066;&amp;#24658;&amp;#3953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78;&amp;#2802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9118;&amp;#25159;&amp;#3000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18;&amp;#25159;&amp;#30005;&amp;#26426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567;&amp;#21151;&amp;#29575;&amp;#20135;&amp;#21697;&amp;#33021;&amp;#3279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5216;&amp;#26415;&amp;#27700;&amp;#2417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680;&amp;#24515;&amp;#25216;&amp;#26415;&amp;#21093;&amp;#3116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18;&amp;#25159;&amp;#3000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16;&amp;#26415;&amp;#27700;&amp;#24179;&amp;#25913;&amp;#3682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212;&amp;#29992;&amp;#39046;&amp;#22495;&amp;#25193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919;&amp;#24220;&amp;#25919;&amp;#31574;&amp;#25903;&amp;#253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40;&amp;#36153;&amp;#29702;&amp;#24565;&amp;#36716;&amp;#214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18;&amp;#25159;&amp;#3000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362;&amp;#25345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362;&amp;#25345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362;&amp;#25345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118;&amp;#25159;&amp;#30005;&amp;#26426;&amp;#34892;&amp;#19994;&amp;#20135;&amp;#2169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5105;&amp;#22269;GDP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5105;&amp;#22269;&amp;#39118;&amp;#25159;&amp;#30005;&amp;#26426;&amp;#19987;&amp;#21033;&amp;#30003;&amp;#35831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5105;&amp;#22269;&amp;#39118;&amp;#25159;&amp;#30005;&amp;#26426;&amp;#19987;&amp;#21033;&amp;#20844;&amp;#24320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9118;&amp;#25159;&amp;#30005;&amp;#26426;&amp;#19987;&amp;#21033;&amp;#30003;&amp;#35831;&amp;#20154;&amp;#25490;&amp;#21517;&amp;#21069;&amp;#21313;&amp;#2030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9118;&amp;#25159;&amp;#30005;&amp;#26426;&amp;#19987;&amp;#21033;&amp;#30003;&amp;#3583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5105;&amp;#22269;&amp;#30005;&amp;#26426;&amp;#21046;&amp;#36896;&amp;#34892;&amp;#19994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&amp;#30005;&amp;#26426;&amp;#20135;&amp;#21697;&amp;#20135;&amp;#37327;&amp;#21464;&amp;#21270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5105;&amp;#22269;&amp;#30005;&amp;#26426;&amp;#21046;&amp;#36896;&amp;#34892;&amp;#19994;&amp;#36164;&amp;#20135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5105;&amp;#22269;&amp;#30005;&amp;#26426;&amp;#21046;&amp;#36896;&amp;#34892;&amp;#19994;&amp;#36127;&amp;#20538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5105;&amp;#22269;&amp;#30005;&amp;#26426;&amp;#21046;&amp;#36896;&amp;#34892;&amp;#19994;&amp;#20027;&amp;#33829;&amp;#19994;&amp;#21153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30005;&amp;#26426;&amp;#21046;&amp;#36896;&amp;#34892;&amp;#19994;&amp;#20027;&amp;#33829;&amp;#19994;&amp;#21153;&amp;#25104;&amp;#264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5105;&amp;#22269;&amp;#30005;&amp;#26426;&amp;#21046;&amp;#36896;&amp;#34892;&amp;#19994;&amp;#20986;&amp;#21475;&amp;#20132;&amp;#36135;&amp;#2054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105;&amp;#22269;&amp;#30005;&amp;#26426;&amp;#21046;&amp;#36896;&amp;#34892;&amp;#19994;&amp;#21033;&amp;#28070;&amp;#24635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5105;&amp;#22269;&amp;#30005;&amp;#26426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5105;&amp;#22269;&amp;#30005;&amp;#26426;&amp;#20135;&amp;#21697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5105;&amp;#22269;&amp;#39118;&amp;#25159;&amp;#30005;&amp;#26426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5105;&amp;#22269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5105;&amp;#22269;&amp;#31354;&amp;#358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5105;&amp;#22269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5105;&amp;#22269;&amp;#27927;&amp;#3491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5105;&amp;#22269;&amp;#27927;&amp;#3491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5105;&amp;#22269;&amp;#27773;&amp;#36710;&amp;#31354;&amp;#358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5105;&amp;#22269;&amp;#27773;&amp;#36710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5105;&amp;#22269;&amp;#30005;&amp;#3911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5105;&amp;#22269;&amp;#30005;&amp;#39118;&amp;#251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39118;&amp;#25159;&amp;#30005;&amp;#26426;&amp;#34892;&amp;#19994;&amp;#20116;&amp;#21147;&amp;#31454;&amp;#20105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39118;&amp;#25159;&amp;#30005;&amp;#26426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