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除菌消臭喷剂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00;&amp;#33740;&amp;#28040;&amp;#33261;&amp;#21943;&amp;#21058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00;&amp;#33740;&amp;#28040;&amp;#33261;&amp;#21943;&amp;#21058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8500;&amp;#33740;&amp;#28040;&amp;#33261;&amp;#21943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00;&amp;#33740;&amp;#28040;&amp;#33261;&amp;#21943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500;&amp;#33740;&amp;#28040;&amp;#33261;&amp;#21943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500;&amp;#33740;&amp;#28040;&amp;#33261;&amp;#21943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00;&amp;#33740;&amp;#28040;&amp;#33261;&amp;#21943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8500;&amp;#33740;&amp;#28040;&amp;#33261;&amp;#21943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00;&amp;#33740;&amp;#28040;&amp;#33261;&amp;#21943;&amp;#2105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00;&amp;#33740;&amp;#28040;&amp;#33261;&amp;#21943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38500;&amp;#33740;&amp;#28040;&amp;#33261;&amp;#21943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500;&amp;#33740;&amp;#28040;&amp;#33261;&amp;#21943;&amp;#2105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8500;&amp;#33740;&amp;#28040;&amp;#33261;&amp;#21943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00;&amp;#33740;&amp;#28040;&amp;#33261;&amp;#21943;&amp;#2105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8500;&amp;#33740;&amp;#28040;&amp;#33261;&amp;#21943;&amp;#2105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8500;&amp;#33740;&amp;#28040;&amp;#33261;&amp;#21943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00;&amp;#33740;&amp;#28040;&amp;#33261;&amp;#21943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38500;&amp;#33740;&amp;#28040;&amp;#33261;&amp;#21943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00;&amp;#33740;&amp;#28040;&amp;#33261;&amp;#21943;&amp;#2105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8500;&amp;#33740;&amp;#28040;&amp;#33261;&amp;#21943;&amp;#21058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8500;&amp;#33740;&amp;#28040;&amp;#33261;&amp;#21943;&amp;#2105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8500;&amp;#33740;&amp;#28040;&amp;#33261;&amp;#21943;&amp;#2105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8500;&amp;#33740;&amp;#28040;&amp;#33261;&amp;#21943;&amp;#21058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00;&amp;#33740;&amp;#28040;&amp;#33261;&amp;#21943;&amp;#2105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38500;&amp;#33740;&amp;#28040;&amp;#33261;&amp;#21943;&amp;#2105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00;&amp;#33740;&amp;#28040;&amp;#33261;&amp;#21943;&amp;#2105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00;&amp;#33740;&amp;#28040;&amp;#33261;&amp;#21943;&amp;#2105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33740;&amp;#28040;&amp;#33261;&amp;#21943;&amp;#21058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00;&amp;#33740;&amp;#28040;&amp;#33261;&amp;#21943;&amp;#2105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38500;&amp;#33740;&amp;#28040;&amp;#33261;&amp;#21943;&amp;#21058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00;&amp;#33740;&amp;#28040;&amp;#33261;&amp;#21943;&amp;#21058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740;&amp;#28040;&amp;#33261;&amp;#21943;&amp;#21058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3740;&amp;#28040;&amp;#33261;&amp;#21943;&amp;#21058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00;&amp;#33740;&amp;#28040;&amp;#33261;&amp;#21943;&amp;#21058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8500;&amp;#33740;&amp;#28040;&amp;#33261;&amp;#21943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8500;&amp;#33740;&amp;#28040;&amp;#33261;&amp;#21943;&amp;#21058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00;&amp;#33740;&amp;#28040;&amp;#33261;&amp;#21943;&amp;#21058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8500;&amp;#33740;&amp;#28040;&amp;#33261;&amp;#21943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8500;&amp;#33740;&amp;#28040;&amp;#33261;&amp;#21943;&amp;#21058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00;&amp;#33740;&amp;#28040;&amp;#33261;&amp;#21943;&amp;#21058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00;&amp;#33740;&amp;#28040;&amp;#33261;&amp;#21943;&amp;#2105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740;&amp;#28040;&amp;#33261;&amp;#21943;&amp;#21058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3740;&amp;#28040;&amp;#33261;&amp;#21943;&amp;#21058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33740;&amp;#28040;&amp;#33261;&amp;#21943;&amp;#21058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8500;&amp;#33740;&amp;#28040;&amp;#33261;&amp;#21943;&amp;#21058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00;&amp;#33740;&amp;#28040;&amp;#33261;&amp;#21943;&amp;#2105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500;&amp;#33740;&amp;#28040;&amp;#33261;&amp;#21943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00;&amp;#33740;&amp;#28040;&amp;#33261;&amp;#21943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00;&amp;#33740;&amp;#28040;&amp;#33261;&amp;#21943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500;&amp;#33740;&amp;#28040;&amp;#33261;&amp;#21943;&amp;#210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8500;&amp;#33740;&amp;#28040;&amp;#33261;&amp;#21943;&amp;#2105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500;&amp;#33740;&amp;#28040;&amp;#33261;&amp;#21943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500;&amp;#33740;&amp;#28040;&amp;#33261;&amp;#21943;&amp;#2105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00;&amp;#33740;&amp;#28040;&amp;#33261;&amp;#21943;&amp;#2105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00;&amp;#33740;&amp;#28040;&amp;#33261;&amp;#21943;&amp;#2105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500;&amp;#33740;&amp;#28040;&amp;#33261;&amp;#21943;&amp;#2105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00;&amp;#33740;&amp;#28040;&amp;#33261;&amp;#21943;&amp;#2105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500;&amp;#33740;&amp;#28040;&amp;#33261;&amp;#21943;&amp;#2105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00;&amp;#33740;&amp;#28040;&amp;#33261;&amp;#21943;&amp;#2105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00;&amp;#33740;&amp;#28040;&amp;#33261;&amp;#21943;&amp;#2105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500;&amp;#33740;&amp;#28040;&amp;#33261;&amp;#21943;&amp;#2105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00;&amp;#33740;&amp;#28040;&amp;#33261;&amp;#21943;&amp;#2105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500;&amp;#33740;&amp;#28040;&amp;#33261;&amp;#21943;&amp;#2105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00;&amp;#33740;&amp;#28040;&amp;#33261;&amp;#21943;&amp;#2105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00;&amp;#33740;&amp;#28040;&amp;#33261;&amp;#21943;&amp;#2105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500;&amp;#33740;&amp;#28040;&amp;#33261;&amp;#21943;&amp;#2105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8500;&amp;#33740;&amp;#28040;&amp;#33261;&amp;#21943;&amp;#2105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500;&amp;#33740;&amp;#28040;&amp;#33261;&amp;#21943;&amp;#2105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8500;&amp;#33740;&amp;#28040;&amp;#33261;&amp;#21943;&amp;#21058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8500;&amp;#33740;&amp;#28040;&amp;#33261;&amp;#21943;&amp;#21058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8500;&amp;#33740;&amp;#28040;&amp;#33261;&amp;#21943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8500;&amp;#33740;&amp;#28040;&amp;#33261;&amp;#21943;&amp;#2105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8500;&amp;#33740;&amp;#28040;&amp;#33261;&amp;#21943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8500;&amp;#33740;&amp;#28040;&amp;#33261;&amp;#21943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8500;&amp;#33740;&amp;#28040;&amp;#33261;&amp;#21943;&amp;#2105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00;&amp;#33740;&amp;#28040;&amp;#33261;&amp;#21943;&amp;#21058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38500;&amp;#33740;&amp;#28040;&amp;#33261;&amp;#21943;&amp;#21058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8500;&amp;#33740;&amp;#28040;&amp;#33261;&amp;#21943;&amp;#21058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8500;&amp;#33740;&amp;#28040;&amp;#33261;&amp;#21943;&amp;#2105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740;&amp;#28040;&amp;#33261;&amp;#21943;&amp;#2105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3740;&amp;#28040;&amp;#33261;&amp;#21943;&amp;#21058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33740;&amp;#28040;&amp;#33261;&amp;#21943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33740;&amp;#28040;&amp;#33261;&amp;#21943;&amp;#2105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00;&amp;#33740;&amp;#28040;&amp;#33261;&amp;#21943;&amp;#2105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740;&amp;#28040;&amp;#33261;&amp;#21943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3740;&amp;#28040;&amp;#33261;&amp;#21943;&amp;#21058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33740;&amp;#28040;&amp;#33261;&amp;#21943;&amp;#21058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33740;&amp;#28040;&amp;#33261;&amp;#21943;&amp;#21058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00;&amp;#33740;&amp;#28040;&amp;#33261;&amp;#21943;&amp;#21058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00;&amp;#33740;&amp;#28040;&amp;#33261;&amp;#21943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00;&amp;#33740;&amp;#28040;&amp;#33261;&amp;#21943;&amp;#21058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00;&amp;#33740;&amp;#28040;&amp;#33261;&amp;#21943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00;&amp;#33740;&amp;#28040;&amp;#33261;&amp;#21943;&amp;#21058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00;&amp;#33740;&amp;#28040;&amp;#33261;&amp;#21943;&amp;#21058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00;&amp;#33740;&amp;#28040;&amp;#33261;&amp;#21943;&amp;#21058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00;&amp;#33740;&amp;#28040;&amp;#33261;&amp;#21943;&amp;#2105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33740;&amp;#28040;&amp;#33261;&amp;#21943;&amp;#21058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00;&amp;#33740;&amp;#28040;&amp;#33261;&amp;#21943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33740;&amp;#28040;&amp;#33261;&amp;#21943;&amp;#210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500;&amp;#33740;&amp;#28040;&amp;#33261;&amp;#21943;&amp;#21058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500;&amp;#33740;&amp;#28040;&amp;#33261;&amp;#21943;&amp;#21058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500;&amp;#33740;&amp;#28040;&amp;#33261;&amp;#21943;&amp;#2105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