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定制鞋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0;&amp;#21046;&amp;#38795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0;&amp;#21046;&amp;#38795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20&amp;#24180;&amp;#26469;&amp;#65292;&amp;#38795;&amp;#19994;&amp;#22823;&amp;#35268;&amp;#27169;&amp;#29983;&amp;#20135;&amp;#24471;&amp;#21040;&amp;#36805;&amp;#36895;&amp;#21457;&amp;#23637;&amp;#65292;&amp;#35268;&amp;#27169;&amp;#21270;&amp;#29983;&amp;#20135;&amp;#24102;&amp;#26469;&amp;#20102;&amp;#24040;&amp;#22823;&amp;#30340;&amp;#20135;&amp;#37327;&amp;#21644;&amp;#33391;&amp;#22909;&amp;#30340;&amp;#24615;&amp;#20215;&amp;#27604;&amp;#65292;&amp;#20294;&amp;#19982;&amp;#20043;&amp;#30456;&amp;#20276;&amp;#38543;&amp;#30340;&amp;#26159;&amp;#20135;&amp;#21697;&amp;#22833;&amp;#21435;&amp;#20102;&amp;#29420;&amp;#29305;&amp;#24615;&amp;#12290;&amp;#32780;&amp;#27839;&amp;#34989;&amp;#20256;&amp;#32479;&amp;#30340;&amp;#31934;&amp;#33268;&amp;#25163;&amp;#24037;&amp;#35746;&amp;#21046;&amp;#65292;&amp;#20351;&amp;#20135;&amp;#21697;&amp;#38220;&amp;#21051;&amp;#30528;&amp;#39640;&amp;#21697;&amp;#36136;&amp;#30340;&amp;#21360;&amp;#35760;&amp;#12290;&amp;#19968;&amp;#21452;&amp;#22909;&amp;#30340;&amp;#38795;&amp;#23376;&amp;#65292;&amp;#19981;&amp;#20165;&amp;#20445;&amp;#25252;&amp;#20154;&amp;#20204;&amp;#30340;&amp;#21452;&amp;#33050;&amp;#20813;&amp;#21463;&amp;#20260;&amp;#23475;&amp;#65292;&amp;#26356;&amp;#24212;&amp;#35813;&amp;#20307;&amp;#29616;&amp;#31359;&amp;#30528;&amp;#32773;&amp;#30340;&amp;#21697;&amp;#20301;&amp;#19982;&amp;#20010;&amp;#24615;&amp;#12290;&amp;#25163;&amp;#24037;&amp;#35746;&amp;#21046;&amp;#25152;&amp;#23637;&amp;#29616;&amp;#30340;&amp;#24773;&amp;#24863;&amp;#35748;&amp;#21516;&amp;#21450;&amp;#20010;&amp;#24615;&amp;#24432;&amp;#26174;&amp;#65292;&amp;#27491;&amp;#26159;&amp;#20854;&amp;#39749;&amp;#21147;&amp;#25152;&amp;#22312;&amp;#12290;&amp;#35746;&amp;#21046;&amp;#30382;&amp;#38795;&amp;#65292;&amp;#20026;&amp;#28040;&amp;#36153;&amp;#32773;&amp;#24102;&amp;#26469;&amp;#26368;&amp;#30452;&amp;#25509;&amp;#30340;&amp;#20139;&amp;#21463;&amp;#23601;&amp;#26159;&amp;#31359;&amp;#30528;&amp;#30340;&amp;#33298;&amp;#36866;,&amp;#38500;&amp;#20102;&amp;#33298;&amp;#36866;&amp;#24615;&amp;#65292;&amp;#35746;&amp;#21046;&amp;#38795;&amp;#21697;&amp;#36824;&amp;#20307;&amp;#29616;&amp;#20102;&amp;#20010;&amp;#24615;&amp;#65292;&amp;#23646;&amp;#20110;&amp;#20010;&amp;#20154;&amp;#19987;&amp;#20139;&amp;#65292;&amp;#29420;&amp;#19968;&amp;#26080;&amp;#2010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3450;&amp;#21046;&amp;#38795;&amp;#26377;&amp;#30528;&amp;#24736;&amp;#20037;&amp;#30340;&amp;#21382;&amp;#21490;&amp;#65292;&amp;#38543;&amp;#33879;&amp;#25913;&amp;#38761;&amp;#24320;&amp;#25918;&amp;#30340;&amp;#27969;&amp;#28526;&amp;#65292;&amp;#20013;&amp;#22269;&amp;#25215;&amp;#25509;&amp;#22269;&amp;#38469;&amp;#21046;&amp;#38795;&amp;#19994;&amp;#30340;&amp;#36716;&amp;#31227;&amp;#65292;&amp;#19968;&amp;#36291;&amp;#25104;&amp;#20026;&amp;#20840;&amp;#29699;&amp;#26368;&amp;#22823;&amp;#38795;&amp;#19994;&amp;#29983;&amp;#20135;&amp;#20013;&amp;#24515;&amp;#21644;&amp;#38144;&amp;#21806;&amp;#20013;&amp;#24515;&amp;#65292;&amp;#24418;&amp;#25104;&amp;#20102;&amp;#21313;&amp;#20998;&amp;#23436;&amp;#21892;&amp;#30340;&amp;#20135;&amp;#19994;&amp;#38142;&amp;#21644;&amp;#20135;&amp;#19994;&amp;#21457;&amp;#23637;&amp;#24179;&amp;#21488;&amp;#65292;&amp;#24182;&amp;#19988;&amp;#24050;&amp;#22522;&amp;#26412;&amp;#21344;&amp;#25454;&amp;#20102;&amp;#20840;&amp;#29699;&amp;#20013;&amp;#20302;&amp;#31471;&amp;#30340;&amp;#38795;&amp;#20135;&amp;#21697;&amp;#24066;&amp;#22330;&amp;#65292;&amp;#32780;&amp;#20351;&amp;#20256;&amp;#32479;&amp;#30340;&amp;#23450;&amp;#21046;&amp;#38795;&amp;#22823;&amp;#22269;&amp;#24847;&amp;#22823;&amp;#21033;&amp;#12289;&amp;#35199;&amp;#29677;&amp;#29273;&amp;#12289;&amp;#33889;&amp;#33796;&amp;#29273;&amp;#31561;&amp;#24050;&amp;#25918;&amp;#24323;&amp;#20013;&amp;#20302;&amp;#31471;&amp;#24066;&amp;#22330;&amp;#65292;&amp;#20840;&amp;#37096;&amp;#36716;&amp;#21521;&amp;#39640;&amp;#31471;&amp;#24066;&amp;#22330;&amp;#65292;&amp;#21335;&amp;#32654;&amp;#24052;&amp;#35199;&amp;#30340;&amp;#21046;&amp;#38795;&amp;#19994;&amp;#20063;&amp;#24320;&amp;#22987;&amp;#36716;&amp;#21521;&amp;#39640;&amp;#31471;&amp;#24066;&amp;#22330;&amp;#12290;&amp;#19981;&amp;#26029;&amp;#22686;&amp;#38271;&amp;#30340;&amp;#38795;&amp;#38772;&amp;#23450;&amp;#21046;&amp;#38656;&amp;#27714;&amp;#21644;&amp;#26085;&amp;#30410;&amp;#26126;&amp;#26174;&amp;#30340;&amp;#23450;&amp;#21046;&amp;#26399;&amp;#26395;&amp;#65292;&amp;#26159;&amp;#38795;&amp;#38772;&amp;#22823;&amp;#35268;&amp;#27169;&amp;#23450;&amp;#21046;&amp;#33829;&amp;#38144;&amp;#27169;&amp;#24335;&amp;#21457;&amp;#25381;&amp;#20316;&amp;#29992;&amp;#24182;&amp;#20135;&amp;#29983;&amp;#29420;&amp;#29305;&amp;#31454;&amp;#20105;&amp;#20248;&amp;#21183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449;&amp;#24687;&amp;#26102;&amp;#20195;&amp;#30340;&amp;#21457;&amp;#23637;&amp;#65292;&amp;#28040;&amp;#36153;&amp;#32773;&amp;#21487;&amp;#20197;&amp;#36731;&amp;#26131;&amp;#33719;&amp;#21462;&amp;#22823;&amp;#37327;&amp;#38795;&amp;#38772;&amp;#20449;&amp;#24687;&amp;#65292;&amp;#32780;&amp;#19988;&amp;#38795;&amp;#38772;&amp;#20225;&amp;#19994;&amp;#20135;&amp;#21697;&amp;#22810;&amp;#26679;&amp;#21270;&amp;#31574;&amp;#30053;&amp;#20063;&amp;#25552;&amp;#39640;&amp;#20102;&amp;#28040;&amp;#36153;&amp;#32773;&amp;#23545;&amp;#38795;&amp;#38772;&amp;#30340;&amp;#33258;&amp;#25105;&amp;#36873;&amp;#25321;&amp;#33021;&amp;#21147;&amp;#12290;&amp;#36825;&amp;#26679;&amp;#23601;&amp;#20351;&amp;#20154;&amp;#20204;&amp;#23545;&amp;#38795;&amp;#38772;&amp;#30340;&amp;#38656;&amp;#27714;&amp;#19981;&amp;#20877;&amp;#28385;&amp;#36275;&amp;#20110;&amp;#36319;&amp;#38543;&amp;#28526;&amp;#27969;&amp;#65292;&amp;#36171;&amp;#20104;&amp;#38795;&amp;#38772;&amp;#26356;&amp;#22810;&amp;#30340;&amp;#33258;&amp;#25105;&amp;#20010;&amp;#24615;&amp;#34920;&amp;#36798;&amp;#21450;&amp;#23646;&amp;#20110;&amp;#33258;&amp;#24049;&amp;#30340;&amp;#29420;&amp;#19968;&amp;#26080;&amp;#20108;&amp;#65292;&amp;#36825;&amp;#31181;&amp;ldquo;&amp;#20010;&amp;#24615;&amp;#34920;&amp;#36798;&amp;rdquo;&amp;#38795;&amp;#38772;&amp;#20010;&amp;#24615;&amp;#21270;&amp;#38656;&amp;#27714;&amp;#21450;&amp;#23450;&amp;#21046;&amp;#26399;&amp;#26395;&amp;#20135;&amp;#29983;&amp;#30340;&amp;#24515;&amp;#29702;&amp;#22522;&amp;#30784;&amp;#12290;&amp;#38795;&amp;#38772;&amp;#28040;&amp;#36153;&amp;#32773;&amp;#23545;&amp;#20135;&amp;#21697;&amp;#21644;&amp;#26381;&amp;#21153;&amp;#30340;&amp;#20010;&amp;#24615;&amp;#21270;&amp;#38656;&amp;#27714;&amp;#20855;&amp;#26377;&amp;#26222;&amp;#36941;&amp;#24615;&amp;#65292;&amp;#27599;&amp;#19968;&amp;#20010;&amp;#20154;&amp;#37117;&amp;#20250;&amp;#25104;&amp;#20026;&amp;#28508;&amp;#22312;&amp;#38795;&amp;#38772;&amp;#23450;&amp;#21046;&amp;#30340;&amp;#28040;&amp;#36153;&amp;#32773;&amp;#65292;&amp;#36825;&amp;#20063;&amp;#36896;&amp;#23601;&amp;#20102;&amp;#38795;&amp;#38772;&amp;#22823;&amp;#35268;&amp;#27169;&amp;#23450;&amp;#21046;&amp;#30340;&amp;#26410;&amp;#26469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5201;&amp;#28385;&amp;#36275;&amp;#28040;&amp;#36153;&amp;#32773;&amp;#23545;&amp;#38795;&amp;#38772;&amp;#20010;&amp;#24615;&amp;#21270;&amp;#23450;&amp;#21046;&amp;#30340;&amp;#38656;&amp;#27714;&amp;#65292;&amp;#24517;&amp;#39035;&amp;#36798;&amp;#21040;&amp;#20854;&amp;#23545;&amp;#20010;&amp;#24615;&amp;#21270;&amp;#23450;&amp;#21046;&amp;#30340;&amp;#24635;&amp;#20307;&amp;#26399;&amp;#26395;&amp;#12290;&amp;#36825;&amp;#31181;&amp;#26399;&amp;#26395;&amp;#34920;&amp;#29616;&amp;#22312;&amp;#26102;&amp;#38388;&amp;#12289;&amp;#25928;&amp;#26524;&amp;#21644;&amp;#20215;&amp;#26684;&amp;#31561;&amp;#26041;&amp;#38754;&amp;#20197;&amp;#21450;&amp;#19977;&amp;#32773;&amp;#30340;&amp;#23436;&amp;#32654;&amp;#32479;&amp;#19968;&amp;#12290;&amp;#26356;&amp;#30701;&amp;#30340;&amp;#26102;&amp;#38388;&amp;#12289;&amp;#26356;&amp;#22909;&amp;#30340;&amp;#25928;&amp;#26524;&amp;#12289;&amp;#26356;&amp;#20302;&amp;#30340;&amp;#20215;&amp;#26684;&amp;#26159;&amp;#28040;&amp;#36153;&amp;#32773;&amp;#36141;&amp;#20080;&amp;#20219;&amp;#20309;&amp;#20135;&amp;#21697;&amp;#30340;&amp;#26399;&amp;#26395;&amp;#65292;&amp;#38795;&amp;#38772;&amp;#23450;&amp;#21046;&amp;#28040;&amp;#36153;&amp;#32773;&amp;#20134;&amp;#19981;&amp;#20363;&amp;#22806;&amp;#12290;&amp;#22823;&amp;#22411;&amp;#38795;&amp;#38772;&amp;#20225;&amp;#19994;&amp;#22823;&amp;#35268;&amp;#27169;&amp;#23450;&amp;#21046;&amp;#30340;&amp;#33829;&amp;#38144;&amp;#12289;&amp;#29983;&amp;#20135;&amp;#26041;&amp;#24335;&amp;#65292;&amp;#26080;&amp;#30097;&amp;#23558;&amp;#26368;&amp;#22823;&amp;#21270;&amp;#29978;&amp;#33267;&amp;#32456;&amp;#26497;&amp;#21270;&amp;#22320;&amp;#20026;&amp;#27599;&amp;#19968;&amp;#20301;&amp;#28040;&amp;#36153;&amp;#32773;&amp;#21019;&amp;#36896;&amp;#35753;&amp;#28193;&amp;#20215;&amp;#20540;&amp;#65292;&amp;#36798;&amp;#21040;&amp;#28040;&amp;#36153;&amp;#32773;&amp;#30340;&amp;#29702;&amp;#24819;&amp;#26399;&amp;#26395;&amp;#65292;&amp;#36825;&amp;#20063;&amp;#26159;&amp;#38795;&amp;#38772;&amp;#22823;&amp;#35268;&amp;#27169;&amp;#23450;&amp;#21046;&amp;#20043;&amp;#25152;&amp;#20197;&amp;#33021;&amp;#25104;&amp;#20026;&amp;#26410;&amp;#26469;&amp;#38795;&amp;#38772;&amp;#20225;&amp;#19994;&amp;#31454;&amp;#20105;&amp;#25112;&amp;#30053;&amp;#30340;&amp;#26681;&amp;#264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2/R1202/201802/23-253093.html"&gt;&amp;#23450;&amp;#21046;&amp;#3879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50;&amp;#21046;&amp;#387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50;&amp;#21046;&amp;#3879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50;&amp;#21046;&amp;#38795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3450;&amp;#21046;&amp;#3879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3450;&amp;#21046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50;&amp;#21046;&amp;#3879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50;&amp;#21046;&amp;#3879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450;&amp;#21046;&amp;#387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50;&amp;#21046;&amp;#387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50;&amp;#21046;&amp;#387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50;&amp;#21046;&amp;#387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50;&amp;#21046;&amp;#387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50;&amp;#21046;&amp;#387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50;&amp;#21046;&amp;#387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3450;&amp;#21046;&amp;#387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3450;&amp;#21046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3450;&amp;#21046;&amp;#387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3450;&amp;#21046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3450;&amp;#21046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3450;&amp;#21046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3450;&amp;#21046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3450;&amp;#21046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23450;&amp;#21046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50;&amp;#21046;&amp;#3879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3450;&amp;#21046;&amp;#3879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23450;&amp;#21046;&amp;#387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3450;&amp;#21046;&amp;#3879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3450;&amp;#21046;&amp;#3879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3450;&amp;#21046;&amp;#387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450;&amp;#21046;&amp;#387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3450;&amp;#21046;&amp;#387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3450;&amp;#21046;&amp;#387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3450;&amp;#21046;&amp;#387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3450;&amp;#21046;&amp;#387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3450;&amp;#21046;&amp;#387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3450;&amp;#21046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3450;&amp;#21046;&amp;#387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50;&amp;#21046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3450;&amp;#21046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3450;&amp;#21046;&amp;#3879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50;&amp;#21046;&amp;#387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3450;&amp;#21046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50;&amp;#21046;&amp;#387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0;&amp;#21046;&amp;#387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50;&amp;#21046;&amp;#387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50;&amp;#21046;&amp;#3879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3450;&amp;#21046;&amp;#3879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0;&amp;#21046;&amp;#3879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3450;&amp;#21046;&amp;#387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3450;&amp;#21046;&amp;#387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3450;&amp;#21046;&amp;#387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3450;&amp;#21046;&amp;#387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50;&amp;#21046;&amp;#387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50;&amp;#21046;&amp;#387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3450;&amp;#21046;&amp;#387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450;&amp;#21046;&amp;#387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50;&amp;#21046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0;&amp;#21046;&amp;#387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3450;&amp;#21046;&amp;#387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3450;&amp;#21046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3450;&amp;#21046;&amp;#387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3450;&amp;#21046;&amp;#387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3450;&amp;#21046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3450;&amp;#21046;&amp;#387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50;&amp;#21046;&amp;#387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3450;&amp;#21046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3450;&amp;#21046;&amp;#387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50;&amp;#21046;&amp;#387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50;&amp;#21046;&amp;#387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3450;&amp;#21046;&amp;#387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50;&amp;#21046;&amp;#387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0;&amp;#21046;&amp;#387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3450;&amp;#21046;&amp;#387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0;&amp;#21046;&amp;#387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0;&amp;#21046;&amp;#387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50;&amp;#21046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3450;&amp;#21046;&amp;#387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3450;&amp;#21046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50;&amp;#21046;&amp;#387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450;&amp;#21046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0;&amp;#21046;&amp;#387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0;&amp;#21046;&amp;#387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3450;&amp;#21046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50;&amp;#21046;&amp;#387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3450;&amp;#21046;&amp;#387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3450;&amp;#21046;&amp;#387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50;&amp;#21046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50;&amp;#21046;&amp;#387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993;&amp;#27743;&amp;#25253;&amp;#21916;&amp;#40479;&amp;#26381;&amp;#3928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4247;&amp;#2285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3562;&amp;#36149;&amp;#23450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0845;&amp;#24211;&amp;#35746;&amp;#21046;&amp;#32593;&amp;#324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271;&amp;#23572;&amp;#40065;&amp;#24093;&amp;#65288;&amp;#19978;&amp;#28023;&amp;#65289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21704;&amp;#2338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4191;&amp;#19996;&amp;#25166;&amp;#32435;&amp;#21338;&amp;#23612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NIKEi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ZAS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418;&amp;#34619;&amp;#34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50;&amp;#21046;&amp;#387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450;&amp;#21046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50;&amp;#21046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50;&amp;#21046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450;&amp;#21046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50;&amp;#21046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50;&amp;#21046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50;&amp;#21046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50;&amp;#21046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50;&amp;#21046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50;&amp;#21046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50;&amp;#21046;&amp;#387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50;&amp;#21046;&amp;#387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450;&amp;#21046;&amp;#387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450;&amp;#21046;&amp;#387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50;&amp;#21046;&amp;#3879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50;&amp;#21046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50;&amp;#21046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50;&amp;#21046;&amp;#387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50;&amp;#21046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50;&amp;#21046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50;&amp;#21046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50;&amp;#21046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50;&amp;#21046;&amp;#387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50;&amp;#21046;&amp;#387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50;&amp;#21046;&amp;#387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50;&amp;#21046;&amp;#387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50;&amp;#21046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3450;&amp;#21046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3450;&amp;#21046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50;&amp;#21046;&amp;#387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50;&amp;#21046;&amp;#387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50;&amp;#21046;&amp;#387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