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旅行箱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53;&amp;#34892;&amp;#31665;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53;&amp;#34892;&amp;#31665;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6053;&amp;#34892;&amp;#31665;&amp;#65288;&amp;#21253;&amp;#65289;&amp;#30340;&amp;#21457;&amp;#23637;&amp;#36235;&amp;#21183;&amp;#26159;&amp;#27604;&amp;#36739;&amp;#36805;&amp;#29467;&amp;#30340;&amp;#65292;&amp;#32780;&amp;#19988;&amp;#21463;&amp;#21040;&amp;#20102;&amp;#26102;&amp;#23578;&amp;#20154;&amp;#22763;&amp;#30340;&amp;#20851;&amp;#27880;&amp;#65292;&amp;#20855;&amp;#26377;&amp;#24456;&amp;#22823;&amp;#30340;&amp;#28040;&amp;#36153;&amp;#28508;&amp;#21147;&amp;#12290;&amp;#22312;&amp;#26053;&amp;#34892;&amp;#31665;&amp;#65288;&amp;#21253;&amp;#65289;&amp;#20986;&amp;#21475;&amp;#26041;&amp;#38754;&amp;#65292;&amp;#20013;&amp;#22269;&amp;#26053;&amp;#34892;&amp;#31665;&amp;#65288;&amp;#21253;&amp;#65289;&amp;#20225;&amp;#19994;&amp;#24212;&amp;#19981;&amp;#26029;&amp;#25552;&amp;#39640;&amp;#33258;&amp;#20027;&amp;#30740;&amp;#21457;&amp;#33021;&amp;#21147;&amp;#21644;&amp;#25216;&amp;#26415;&amp;#35013;&amp;#22791;&amp;#27700;&amp;#24179;&amp;#65292;&amp;#22686;&amp;#24378;&amp;#20225;&amp;#19994;&amp;#30340;&amp;#33829;&amp;#38144;&amp;#33021;&amp;#21147;&amp;#65292;&amp;#25193;&amp;#22823;&amp;#20986;&amp;#21475;&amp;#28192;&amp;#36947;&amp;#65292;&amp;#36827;&amp;#19968;&amp;#27493;&amp;#21152;&amp;#24555;&amp;#36208;&amp;#21521;&amp;#19990;&amp;#30028;&amp;#30340;&amp;#27493;&amp;#20240;&amp;#65292;&amp;#36880;&amp;#27493;&amp;#23454;&amp;#29616;&amp;#30001;&amp;#20135;&amp;#21697;&amp;#36755;&amp;#20986;&amp;#21040;&amp;#36164;&amp;#26412;&amp;#36755;&amp;#20986;&amp;#12289;&amp;#21697;&amp;#29260;&amp;#36755;&amp;#20986;&amp;#30340;&amp;#36716;&amp;#21464;&amp;#65292;&amp;#25171;&amp;#36896;&amp;#19968;&amp;#25209;&amp;#22312;&amp;#22269;&amp;#20869;&amp;#22806;&amp;#21483;&amp;#24471;&amp;#21709;&amp;#30340;&amp;#30693;&amp;#21517;&amp;#21697;&amp;#29260;&amp;#65292;&amp;#22686;&amp;#24378;&amp;#20135;&amp;#21697;&amp;#22269;&amp;#38469;&amp;#31454;&amp;#20105;&amp;#21147;&amp;#65307;&amp;#21516;&amp;#26102;&amp;#23494;&amp;#20999;&amp;#20851;&amp;#27880;&amp;#22269;&amp;#38469;&amp;#23433;&amp;#20840;&amp;#12289;&amp;#25216;&amp;#26415;&amp;#26816;&amp;#27979;&amp;#26631;&amp;#20934;&amp;#65292;&amp;#36991;&amp;#20813;&amp;#36152;&amp;#26131;&amp;#25705;&amp;#25830;&amp;#30340;&amp;#21457;&amp;#29983;&amp;#12290;&amp;#30446;&amp;#21069;&amp;#65292;&amp;#33021;&amp;#28304;&amp;#12289;&amp;#21407;&amp;#26448;&amp;#26009;&amp;#20215;&amp;#26684;&amp;#19978;&amp;#25196;&amp;#65292;&amp;#22269;&amp;#38469;&amp;#36152;&amp;#26131;&amp;#20445;&amp;#25252;&amp;#20027;&amp;#20041;&amp;#25260;&amp;#22836;&amp;#65292;&amp;#22269;&amp;#38469;&amp;#24066;&amp;#22330;&amp;#38656;&amp;#27714;&amp;#30636;&amp;#24687;&amp;#19975;&amp;#21464;&amp;#31561;&amp;#22240;&amp;#32032;&amp;#65292;&amp;#23545;&amp;#22806;&amp;#36152;&amp;#20986;&amp;#21475;&amp;#20135;&amp;#29983;&amp;#36127;&amp;#38754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2/R1202/201802/23-253099.html"&gt;&amp;#26053;&amp;#34892;&amp;#31665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53;&amp;#34892;&amp;#3166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53;&amp;#34892;&amp;#3166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53;&amp;#34892;&amp;#3166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053;&amp;#34892;&amp;#3166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66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6053;&amp;#34892;&amp;#3166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053;&amp;#34892;&amp;#3166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053;&amp;#34892;&amp;#3166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53;&amp;#34892;&amp;#3166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53;&amp;#34892;&amp;#3166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53;&amp;#34892;&amp;#3166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53;&amp;#34892;&amp;#3166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53;&amp;#34892;&amp;#3166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53;&amp;#34892;&amp;#3166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53;&amp;#34892;&amp;#3166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053;&amp;#34892;&amp;#3166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6053;&amp;#34892;&amp;#3166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6053;&amp;#34892;&amp;#3166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6053;&amp;#34892;&amp;#3166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6053;&amp;#34892;&amp;#3166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6053;&amp;#34892;&amp;#3166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6053;&amp;#34892;&amp;#316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26053;&amp;#34892;&amp;#3166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26053;&amp;#34892;&amp;#3166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53;&amp;#34892;&amp;#3166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53;&amp;#34892;&amp;#3166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26053;&amp;#34892;&amp;#3166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6053;&amp;#34892;&amp;#3166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7&amp;#24180;&amp;#26053;&amp;#34892;&amp;#3166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6053;&amp;#34892;&amp;#3166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6053;&amp;#34892;&amp;#3166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6053;&amp;#34892;&amp;#3166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6053;&amp;#34892;&amp;#3166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6053;&amp;#34892;&amp;#3166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6053;&amp;#34892;&amp;#3166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6053;&amp;#34892;&amp;#3166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6053;&amp;#34892;&amp;#3166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053;&amp;#34892;&amp;#3166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053;&amp;#34892;&amp;#3166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6053;&amp;#34892;&amp;#3166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6053;&amp;#34892;&amp;#3166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053;&amp;#34892;&amp;#3166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6053;&amp;#34892;&amp;#3166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053;&amp;#34892;&amp;#3166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053;&amp;#34892;&amp;#3166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053;&amp;#34892;&amp;#3166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053;&amp;#34892;&amp;#3166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053;&amp;#34892;&amp;#3166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66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66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6053;&amp;#34892;&amp;#3166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053;&amp;#34892;&amp;#3166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053;&amp;#34892;&amp;#3166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6053;&amp;#34892;&amp;#3166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053;&amp;#34892;&amp;#3166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053;&amp;#34892;&amp;#3166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6053;&amp;#34892;&amp;#3166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6053;&amp;#34892;&amp;#3166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053;&amp;#34892;&amp;#3166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053;&amp;#34892;&amp;#3166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053;&amp;#34892;&amp;#3166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6053;&amp;#34892;&amp;#316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053;&amp;#34892;&amp;#3166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053;&amp;#34892;&amp;#3166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6053;&amp;#34892;&amp;#316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6053;&amp;#34892;&amp;#3166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053;&amp;#34892;&amp;#3166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6053;&amp;#34892;&amp;#316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6053;&amp;#34892;&amp;#3166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053;&amp;#34892;&amp;#3166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053;&amp;#34892;&amp;#3166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6053;&amp;#34892;&amp;#3166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053;&amp;#34892;&amp;#3166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053;&amp;#34892;&amp;#3166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6053;&amp;#34892;&amp;#3166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053;&amp;#34892;&amp;#3166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053;&amp;#34892;&amp;#3166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053;&amp;#34892;&amp;#3166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053;&amp;#34892;&amp;#3166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053;&amp;#34892;&amp;#3166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053;&amp;#34892;&amp;#3166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053;&amp;#34892;&amp;#3166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66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34892;&amp;#3166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6053;&amp;#34892;&amp;#3166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053;&amp;#34892;&amp;#3166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053;&amp;#34892;&amp;#3166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053;&amp;#34892;&amp;#3166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53;&amp;#34892;&amp;#3166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53;&amp;#34892;&amp;#3166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032;&amp;#31168;&amp;#20029;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335;&amp;#26131;&amp;#23041;&amp;#30331;&amp;#65288;&amp;#20013;&amp;#22269;&amp;#65289;&amp;#21830;&amp;#19994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8023;&amp;#32599;&amp;#26480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191;&amp;#19996;&amp;#23041;&amp;#3596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27888;&amp;#20016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6798;&amp;#27966;&amp;#65288;&amp;#20013;&amp;#22269;&amp;#65289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9233;&amp;#21326;&amp;#20181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2654;&amp;#22269;&amp;#22307;&amp;#22823;&amp;#20445;&amp;#32599;&amp;#65288;Polo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7993;&amp;#27743;&amp;#37329;&amp;#36335;&amp;#36798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9233;&amp;#24605;&amp;#38598;&amp;#22242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 &amp;#30343;&amp;#20896;&amp;#30382;&amp;#2021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 &amp;#22806;&amp;#20132;&amp;#2344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 &amp;#22823;&amp;#20351;&amp;#31665;&amp;#212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 &amp;#26085;&amp;#40664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053;&amp;#34892;&amp;#3166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6053;&amp;#34892;&amp;#3166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6053;&amp;#34892;&amp;#3166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6053;&amp;#34892;&amp;#3166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6053;&amp;#34892;&amp;#3166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6053;&amp;#34892;&amp;#3166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6053;&amp;#34892;&amp;#3166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6053;&amp;#34892;&amp;#3166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6053;&amp;#34892;&amp;#3166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6053;&amp;#34892;&amp;#3166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6053;&amp;#34892;&amp;#3166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053;&amp;#34892;&amp;#3166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053;&amp;#34892;&amp;#3166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6053;&amp;#34892;&amp;#3166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6053;&amp;#34892;&amp;#3166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053;&amp;#34892;&amp;#3166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053;&amp;#34892;&amp;#3166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6053;&amp;#34892;&amp;#3166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053;&amp;#34892;&amp;#3166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053;&amp;#34892;&amp;#3166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6053;&amp;#34892;&amp;#3166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6053;&amp;#34892;&amp;#3166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6053;&amp;#34892;&amp;#3166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053;&amp;#34892;&amp;#3166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6053;&amp;#34892;&amp;#3166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6053;&amp;#34892;&amp;#3166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6053;&amp;#34892;&amp;#3166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053;&amp;#34892;&amp;#3166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6053;&amp;#34892;&amp;#3166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6053;&amp;#34892;&amp;#3166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6053;&amp;#34892;&amp;#3166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6053;&amp;#34892;&amp;#3166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6053;&amp;#34892;&amp;#3166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2269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1450;&amp;#20027;&amp;#35201;&amp;#32463;&amp;#27982;&amp;#20307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4037;&amp;#19994;&amp;#29983;&amp;#2013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2823;&amp;#32463;&amp;#27982;&amp;#20307;GDP&amp;#29615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450;&amp;#20027;&amp;#35201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2823;&amp;#32463;&amp;#27982;&amp;#20307;&amp;#38646;&amp;#21806;&amp;#39069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6152;&amp;#26131;&amp;#37327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32599;&amp;#30340;&amp;#28023;&amp;#24178;&amp;#25955;&amp;#36135;&amp;#36816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12289;&amp;#21457;&amp;#36798;&amp;#22269;&amp;#23478;&amp;#21644;&amp;#21457;&amp;#23637;&amp;#22269;&amp;#23478;&amp;#28040;&amp;#36153;&amp;#20215;&amp;#26684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12289;&amp;#26085;&amp;#26412;&amp;#21644;&amp;#27431;&amp;#20803;&amp;#21306;&amp;#22833;&amp;#1999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6152;&amp;#26131;&amp;#37327;&amp;#23454;&amp;#38469;&amp;#20540;&amp;#21644;&amp;#38271;&amp;#2639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8656;&amp;#27714;&amp;#20173;&amp;#22788;&amp;#20110;&amp;#36739;&amp;#203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477;&amp;#24687;&amp;#32463;&amp;#2798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19;&amp;#24687;&amp;#32463;&amp;#2798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36947;&amp;#29756;&amp;#26031;&amp;#24037;&amp;#1999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32;&amp;#20852;&amp;#24066;&amp;#22330;&amp;#32929;&amp;#2535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65306;&amp;#32654;&amp;#20803;&amp;#25351;&amp;#25968;&amp;#21450;&amp;#32654;&amp;#20803;&amp;#20817;&amp;#27431;&amp;#20803;&amp;#21644;&amp;#26085;&amp;#2080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1346;&amp;#2406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599;&amp;#21333;&amp;#20301;&amp;#22806;&amp;#24065;&amp;#20817;&amp;#32654;&amp;#2080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066;&amp;#22330;&amp;#21021;&amp;#32423;&amp;#20135;&amp;#21697;&amp;#20215;&amp;#26684;&amp;#21517;&amp;#20041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39;&amp;#35266;&amp;#32463;&amp;#27982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2269;&amp;#20869;&amp;#29983;&amp;#20135;&amp;#24635;&amp;#20540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19;&amp;#20016;PMI&amp;#25351;&amp;#25968;&amp;#30340;&amp;#36208;&amp;#21183;&amp;#21464;&amp;#2127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2330;&amp;#29615;&amp;#22659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53;&amp;#34892;&amp;#316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53;&amp;#34892;&amp;#3166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53;&amp;#34892;&amp;#3166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53;&amp;#34892;&amp;#316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53;&amp;#34892;&amp;#3166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53;&amp;#34892;&amp;#316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6053;&amp;#34892;&amp;#31665;&amp;#21508;&amp;#30465;&amp;#38656;&amp;#27714;&amp;#24046;&amp;#243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53;&amp;#34892;&amp;#31665;&amp;#24212;&amp;#29992;&amp;#24066;&amp;#22330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2454;&amp;#20998;&amp;#24066;&amp;#22330;&amp;#21344;&amp;#24635;&amp;#26053;&amp;#34892;&amp;#3166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34892;&amp;#31665;&amp;#34892;&amp;#19994;&amp;#24494;&amp;#31505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34892;&amp;#31665;&amp;#34892;&amp;#19994;&amp;#20135;&amp;#19994;&amp;#38142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34892;&amp;#31665;&amp;#21306;&amp;#22495;&amp;#20195;&amp;#29702;&amp;#19982;&amp;#30452;&amp;#33829;&amp;#38646;&amp;#21806;&amp;#30456;&amp;#32467;&amp;#21512;&amp;#3034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78;&amp;#21830;&amp;#21512;&amp;#20316;&amp;#32852;&amp;#33829;&amp;#38144;&amp;#2180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34892;&amp;#31665;&amp;#20195;&amp;#29702;&amp;#21830;&amp;#20998;&amp;#24067;&amp;#32858;&amp;#385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0195;&amp;#29702;&amp;#20225;&amp;#19994;&amp;#20030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34892;&amp;#31665;&amp;#34892;&amp;#19994;&amp;#29992;&amp;#25143;&amp;#35748;&amp;#3069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32;&amp;#31168;&amp;#20029;&amp;#22269;&amp;#38469;&amp;#36152;&amp;#26131;&amp;#26377;&amp;#38480;&amp;#20844;&amp;#21496;&amp;#37325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335;&amp;#26131;&amp;#23041;&amp;#30331;&amp;#20135;&amp;#21697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599;&amp;#26480;&amp;#26053;&amp;#28216;&amp;#29992;&amp;#21697;&amp;#26377;&amp;#38480;&amp;#20844;&amp;#21496;&amp;#20135;&amp;#21697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3;&amp;#24605;&amp;#38598;&amp;#22242;&amp;#65288;&amp;#20013;&amp;#22269;&amp;#65289;&amp;#26377;&amp;#38480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3;&amp;#24605;&amp;#38598;&amp;#22242;&amp;#65288;&amp;#20013;&amp;#22269;&amp;#65289;&amp;#26377;&amp;#38480;&amp;#20844;&amp;#214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3;&amp;#24605;&amp;#38598;&amp;#22242;&amp;#65288;&amp;#20013;&amp;#22269;&amp;#65289;&amp;#26377;&amp;#38480;&amp;#20844;&amp;#214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3;&amp;#24605;&amp;#38598;&amp;#22242;&amp;#65288;&amp;#20013;&amp;#22269;&amp;#65289;&amp;#26377;&amp;#38480;&amp;#20844;&amp;#21496;&amp;#20135;&amp;#21697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43;&amp;#20896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53;&amp;#28216;&amp;#20154;&amp;#2742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53;&amp;#34892;&amp;#3166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53;&amp;#34892;&amp;#31665;&amp;#20135;&amp;#3732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53;&amp;#34892;&amp;#31665;&amp;#20135;&amp;#37327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