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一次性手术衣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8;&amp;#27425;&amp;#24615;&amp;#25163;&amp;#26415;&amp;#34915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8;&amp;#27425;&amp;#24615;&amp;#25163;&amp;#26415;&amp;#34915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68;&amp;#27425;&amp;#24615;&lt;u&gt;&lt;a href="http://www.chinairr.org/report/R10/R1001/201712/12-246628.html"&gt;&lt;span&gt;&lt;span&gt;&amp;#25163;&amp;#26415;&amp;#3491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19968;&amp;#27425;&amp;#24615;&amp;#25163;&amp;#26415;&amp;#349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68;&amp;#27425;&amp;#24615;&amp;#25163;&amp;#26415;&amp;#3491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68;&amp;#27425;&amp;#24615;&amp;#25163;&amp;#26415;&amp;#3491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68;&amp;#27425;&amp;#24615;&amp;#25163;&amp;#26415;&amp;#349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7425;&amp;#24615;&amp;#25163;&amp;#26415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19968;&amp;#27425;&amp;#24615;&amp;#25163;&amp;#26415;&amp;#349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68;&amp;#27425;&amp;#24615;&amp;#25163;&amp;#26415;&amp;#3491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68;&amp;#27425;&amp;#24615;&amp;#25163;&amp;#26415;&amp;#3491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68;&amp;#27425;&amp;#24615;&amp;#25163;&amp;#26415;&amp;#349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68;&amp;#27425;&amp;#24615;&amp;#25163;&amp;#26415;&amp;#349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9968;&amp;#27425;&amp;#24615;&amp;#25163;&amp;#26415;&amp;#349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68;&amp;#27425;&amp;#24615;&amp;#25163;&amp;#26415;&amp;#3491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19968;&amp;#27425;&amp;#24615;&amp;#25163;&amp;#26415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19968;&amp;#27425;&amp;#24615;&amp;#25163;&amp;#26415;&amp;#349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68;&amp;#27425;&amp;#24615;&amp;#25163;&amp;#26415;&amp;#349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19968;&amp;#27425;&amp;#24615;&amp;#25163;&amp;#26415;&amp;#3491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19968;&amp;#27425;&amp;#24615;&amp;#25163;&amp;#26415;&amp;#349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19968;&amp;#27425;&amp;#24615;&amp;#25163;&amp;#26415;&amp;#349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19968;&amp;#27425;&amp;#24615;&amp;#25163;&amp;#26415;&amp;#349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19968;&amp;#27425;&amp;#24615;&amp;#25163;&amp;#26415;&amp;#349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19968;&amp;#27425;&amp;#24615;&amp;#25163;&amp;#26415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19968;&amp;#27425;&amp;#24615;&amp;#25163;&amp;#26415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19968;&amp;#27425;&amp;#24615;&amp;#25163;&amp;#26415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19968;&amp;#27425;&amp;#24615;&amp;#25163;&amp;#26415;&amp;#349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68;&amp;#27425;&amp;#24615;&amp;#25163;&amp;#26415;&amp;#3491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19968;&amp;#27425;&amp;#24615;&amp;#25163;&amp;#26415;&amp;#3491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19968;&amp;#27425;&amp;#24615;&amp;#25163;&amp;#26415;&amp;#3491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19968;&amp;#27425;&amp;#24615;&amp;#25163;&amp;#26415;&amp;#3491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19968;&amp;#27425;&amp;#24615;&amp;#25163;&amp;#26415;&amp;#3491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19968;&amp;#27425;&amp;#24615;&amp;#25163;&amp;#26415;&amp;#3491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19968;&amp;#27425;&amp;#24615;&amp;#25163;&amp;#26415;&amp;#3491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19968;&amp;#27425;&amp;#24615;&amp;#25163;&amp;#26415;&amp;#349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19968;&amp;#27425;&amp;#24615;&amp;#25163;&amp;#26415;&amp;#349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19968;&amp;#27425;&amp;#24615;&amp;#25163;&amp;#26415;&amp;#3491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19968;&amp;#27425;&amp;#24615;&amp;#25163;&amp;#26415;&amp;#3491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19968;&amp;#27425;&amp;#24615;&amp;#25163;&amp;#26415;&amp;#3491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19968;&amp;#27425;&amp;#24615;&amp;#25163;&amp;#26415;&amp;#349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19968;&amp;#27425;&amp;#24615;&amp;#25163;&amp;#26415;&amp;#3491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68;&amp;#27425;&amp;#24615;&amp;#25163;&amp;#26415;&amp;#349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19968;&amp;#27425;&amp;#24615;&amp;#25163;&amp;#26415;&amp;#349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19968;&amp;#27425;&amp;#24615;&amp;#25163;&amp;#26415;&amp;#3491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68;&amp;#27425;&amp;#24615;&amp;#25163;&amp;#26415;&amp;#3491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19968;&amp;#27425;&amp;#24615;&amp;#25163;&amp;#26415;&amp;#349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68;&amp;#27425;&amp;#24615;&amp;#25163;&amp;#26415;&amp;#349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68;&amp;#27425;&amp;#24615;&amp;#25163;&amp;#26415;&amp;#349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68;&amp;#27425;&amp;#24615;&amp;#25163;&amp;#26415;&amp;#349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68;&amp;#27425;&amp;#24615;&amp;#25163;&amp;#26415;&amp;#3491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68;&amp;#27425;&amp;#24615;&amp;#25163;&amp;#26415;&amp;#3491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7425;&amp;#24615;&amp;#25163;&amp;#26415;&amp;#3491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7425;&amp;#24615;&amp;#25163;&amp;#26415;&amp;#3491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19968;&amp;#27425;&amp;#24615;&amp;#25163;&amp;#26415;&amp;#3491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19968;&amp;#27425;&amp;#24615;&amp;#25163;&amp;#26415;&amp;#3491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19968;&amp;#27425;&amp;#24615;&amp;#25163;&amp;#26415;&amp;#3491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19968;&amp;#27425;&amp;#24615;&amp;#25163;&amp;#26415;&amp;#3491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68;&amp;#27425;&amp;#24615;&amp;#25163;&amp;#26415;&amp;#349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68;&amp;#27425;&amp;#24615;&amp;#25163;&amp;#26415;&amp;#349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19968;&amp;#27425;&amp;#24615;&amp;#25163;&amp;#26415;&amp;#3491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19968;&amp;#27425;&amp;#24615;&amp;#25163;&amp;#26415;&amp;#3491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19968;&amp;#27425;&amp;#24615;&amp;#25163;&amp;#26415;&amp;#349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68;&amp;#27425;&amp;#24615;&amp;#25163;&amp;#26415;&amp;#349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68;&amp;#27425;&amp;#24615;&amp;#25163;&amp;#26415;&amp;#3491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68;&amp;#27425;&amp;#24615;&amp;#25163;&amp;#26415;&amp;#3491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19968;&amp;#27425;&amp;#24615;&amp;#25163;&amp;#26415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68;&amp;#27425;&amp;#24615;&amp;#25163;&amp;#26415;&amp;#349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68;&amp;#27425;&amp;#24615;&amp;#25163;&amp;#26415;&amp;#349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19968;&amp;#27425;&amp;#24615;&amp;#25163;&amp;#26415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19968;&amp;#27425;&amp;#24615;&amp;#25163;&amp;#26415;&amp;#3491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68;&amp;#27425;&amp;#24615;&amp;#25163;&amp;#26415;&amp;#3491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19968;&amp;#27425;&amp;#24615;&amp;#25163;&amp;#26415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19968;&amp;#27425;&amp;#24615;&amp;#25163;&amp;#26415;&amp;#3491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68;&amp;#27425;&amp;#24615;&amp;#25163;&amp;#26415;&amp;#3491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68;&amp;#27425;&amp;#24615;&amp;#25163;&amp;#26415;&amp;#349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19968;&amp;#27425;&amp;#24615;&amp;#25163;&amp;#26415;&amp;#3491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68;&amp;#27425;&amp;#24615;&amp;#25163;&amp;#26415;&amp;#3491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68;&amp;#27425;&amp;#24615;&amp;#25163;&amp;#26415;&amp;#3491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19968;&amp;#27425;&amp;#24615;&amp;#25163;&amp;#26415;&amp;#3491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19968;&amp;#27425;&amp;#24615;&amp;#25163;&amp;#26415;&amp;#349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19968;&amp;#27425;&amp;#24615;&amp;#25163;&amp;#26415;&amp;#349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68;&amp;#27425;&amp;#24615;&amp;#25163;&amp;#26415;&amp;#349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19968;&amp;#27425;&amp;#24615;&amp;#25163;&amp;#26415;&amp;#349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19968;&amp;#27425;&amp;#24615;&amp;#25163;&amp;#26415;&amp;#349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68;&amp;#27425;&amp;#24615;&amp;#25163;&amp;#26415;&amp;#349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68;&amp;#27425;&amp;#24615;&amp;#25163;&amp;#26415;&amp;#349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7425;&amp;#24615;&amp;#25163;&amp;#26415;&amp;#3491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27425;&amp;#24615;&amp;#25163;&amp;#26415;&amp;#349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19968;&amp;#27425;&amp;#24615;&amp;#25163;&amp;#26415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19968;&amp;#27425;&amp;#24615;&amp;#25163;&amp;#26415;&amp;#3491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19968;&amp;#27425;&amp;#24615;&amp;#25163;&amp;#26415;&amp;#3491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19968;&amp;#27425;&amp;#24615;&amp;#25163;&amp;#26415;&amp;#3491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68;&amp;#27425;&amp;#24615;&amp;#25163;&amp;#26415;&amp;#349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68;&amp;#27425;&amp;#24615;&amp;#25163;&amp;#26415;&amp;#349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19968;&amp;#27425;&amp;#24615;&amp;#25163;&amp;#26415;&amp;#349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19968;&amp;#27425;&amp;#24615;&amp;#25163;&amp;#26415;&amp;#349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19968;&amp;#27425;&amp;#24615;&amp;#25163;&amp;#26415;&amp;#349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19968;&amp;#27425;&amp;#24615;&amp;#25163;&amp;#26415;&amp;#349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19968;&amp;#27425;&amp;#24615;&amp;#25163;&amp;#26415;&amp;#349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19968;&amp;#27425;&amp;#24615;&amp;#25163;&amp;#26415;&amp;#349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19968;&amp;#27425;&amp;#24615;&amp;#25163;&amp;#26415;&amp;#349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19968;&amp;#27425;&amp;#24615;&amp;#25163;&amp;#26415;&amp;#349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19968;&amp;#27425;&amp;#24615;&amp;#25163;&amp;#26415;&amp;#349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19968;&amp;#27425;&amp;#24615;&amp;#25163;&amp;#26415;&amp;#349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19968;&amp;#27425;&amp;#24615;&amp;#25163;&amp;#26415;&amp;#349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19968;&amp;#27425;&amp;#24615;&amp;#25163;&amp;#26415;&amp;#349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19968;&amp;#27425;&amp;#24615;&amp;#25163;&amp;#26415;&amp;#349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19968;&amp;#27425;&amp;#24615;&amp;#25163;&amp;#26415;&amp;#3491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19968;&amp;#27425;&amp;#24615;&amp;#25163;&amp;#26415;&amp;#349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19968;&amp;#27425;&amp;#24615;&amp;#25163;&amp;#26415;&amp;#349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19968;&amp;#27425;&amp;#24615;&amp;#25163;&amp;#26415;&amp;#349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68;&amp;#27425;&amp;#24615;&amp;#25163;&amp;#26415;&amp;#349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9968;&amp;#27425;&amp;#24615;&amp;#25163;&amp;#26415;&amp;#349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19968;&amp;#27425;&amp;#24615;&amp;#25163;&amp;#26415;&amp;#349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19968;&amp;#27425;&amp;#24615;&amp;#25163;&amp;#26415;&amp;#349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19968;&amp;#27425;&amp;#24615;&amp;#25163;&amp;#26415;&amp;#349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19968;&amp;#27425;&amp;#24615;&amp;#25163;&amp;#26415;&amp;#349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19968;&amp;#27425;&amp;#24615;&amp;#25163;&amp;#26415;&amp;#349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19968;&amp;#27425;&amp;#24615;&amp;#25163;&amp;#26415;&amp;#349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19968;&amp;#27425;&amp;#24615;&amp;#25163;&amp;#26415;&amp;#349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19968;&amp;#27425;&amp;#24615;&amp;#25163;&amp;#26415;&amp;#3491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19968;&amp;#27425;&amp;#24615;&amp;#25163;&amp;#26415;&amp;#349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19968;&amp;#27425;&amp;#24615;&amp;#25163;&amp;#26415;&amp;#349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19968;&amp;#27425;&amp;#24615;&amp;#25163;&amp;#26415;&amp;#349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19968;&amp;#27425;&amp;#24615;&amp;#25163;&amp;#26415;&amp;#349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19968;&amp;#27425;&amp;#24615;&amp;#25163;&amp;#26415;&amp;#349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19968;&amp;#27425;&amp;#24615;&amp;#25163;&amp;#26415;&amp;#349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68;&amp;#27425;&amp;#24615;&amp;#25163;&amp;#26415;&amp;#349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19968;&amp;#27425;&amp;#24615;&amp;#25163;&amp;#26415;&amp;#349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68;&amp;#27425;&amp;#24615;&amp;#25163;&amp;#26415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68;&amp;#27425;&amp;#24615;&amp;#25163;&amp;#26415;&amp;#3491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19968;&amp;#27425;&amp;#24615;&amp;#25163;&amp;#26415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19968;&amp;#27425;&amp;#24615;&amp;#25163;&amp;#26415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19968;&amp;#27425;&amp;#24615;&amp;#25163;&amp;#26415;&amp;#3491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19968;&amp;#27425;&amp;#24615;&amp;#25163;&amp;#26415;&amp;#349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19968;&amp;#27425;&amp;#24615;&amp;#25163;&amp;#26415;&amp;#349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19968;&amp;#27425;&amp;#24615;&amp;#25163;&amp;#26415;&amp;#3491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19968;&amp;#27425;&amp;#24615;&amp;#25163;&amp;#26415;&amp;#3491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19968;&amp;#27425;&amp;#24615;&amp;#25163;&amp;#26415;&amp;#3491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19968;&amp;#27425;&amp;#24615;&amp;#25163;&amp;#26415;&amp;#3491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19968;&amp;#27425;&amp;#24615;&amp;#25163;&amp;#26415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19968;&amp;#27425;&amp;#24615;&amp;#25163;&amp;#26415;&amp;#3491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19968;&amp;#27425;&amp;#24615;&amp;#25163;&amp;#26415;&amp;#3491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19968;&amp;#27425;&amp;#24615;&amp;#25163;&amp;#26415;&amp;#3491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19968;&amp;#27425;&amp;#24615;&amp;#25163;&amp;#26415;&amp;#349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19968;&amp;#27425;&amp;#24615;&amp;#25163;&amp;#26415;&amp;#349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19968;&amp;#27425;&amp;#24615;&amp;#25163;&amp;#26415;&amp;#349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19968;&amp;#27425;&amp;#24615;&amp;#25163;&amp;#26415;&amp;#349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19968;&amp;#27425;&amp;#24615;&amp;#25163;&amp;#26415;&amp;#3491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19968;&amp;#27425;&amp;#24615;&amp;#25163;&amp;#26415;&amp;#3491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19968;&amp;#27425;&amp;#24615;&amp;#25163;&amp;#26415;&amp;#3491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19968;&amp;#27425;&amp;#24615;&amp;#25163;&amp;#26415;&amp;#3491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19968;&amp;#27425;&amp;#24615;&amp;#25163;&amp;#26415;&amp;#349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19968;&amp;#27425;&amp;#24615;&amp;#25163;&amp;#26415;&amp;#349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19968;&amp;#27425;&amp;#24615;&amp;#25163;&amp;#26415;&amp;#3491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