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微光器件行业市场调研与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4494;&amp;#20809;&amp;#22120;&amp;#20214;&amp;#34892;&amp;#19994;&amp;#24066;&amp;#22330;&amp;#35843;&amp;#30740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4494;&amp;#20809;&amp;#22120;&amp;#20214;&amp;#34892;&amp;#19994;&amp;#24066;&amp;#22330;&amp;#35843;&amp;#30740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1&lt;/strong&gt;&lt;strong&gt;&amp;#31456;&amp;#65306;&amp;#20013;&amp;#22269;&lt;a href="http://www.chinairr.org/report/R05/R0506/201804/09-257677.html"&gt;&amp;#24494;&amp;#20809;&amp;#22120;&amp;#20214;&lt;/a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4494;&amp;#20809;&amp;#22120;&amp;#20214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4494;&amp;#20809;&amp;#22120;&amp;#20214;&amp;#34892;&amp;#19994;&amp;#30340;&amp;#27010;&amp;#245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4494;&amp;#20809;&amp;#22120;&amp;#20214;&amp;#34892;&amp;#19994;&amp;#30340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4494;&amp;#20809;&amp;#22120;&amp;#20214;&amp;#34892;&amp;#19994;&amp;#30340;&amp;#24037;&amp;#20316;&amp;#21407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4494;&amp;#20809;&amp;#22120;&amp;#20214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0456;&amp;#2085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38469;&amp;#23439;&amp;#35266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0869;&amp;#23439;&amp;#35266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19987;&amp;#21033;&amp;#30003;&amp;#358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19987;&amp;#21033;&amp;#20844;&amp;#2432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216;&amp;#26415;&amp;#39046;&amp;#20808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4892;&amp;#19994;&amp;#28909;&amp;#38376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4494;&amp;#20809;&amp;#22120;&amp;#20214;&amp;#34892;&amp;#19994;&amp;#21457;&amp;#23637;&amp;#26426;&amp;#36935;&amp;#19982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22269;&amp;#20869;&amp;#22806;&amp;#24494;&amp;#20809;&amp;#22120;&amp;#20214;&amp;#34892;&amp;#19994;&amp;#21457;&amp;#23637;&amp;#29366;&amp;#20917;&amp;#19982;&amp;#21069;&amp;#26223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840;&amp;#29699;&amp;#24494;&amp;#20809;&amp;#22120;&amp;#20214;&amp;#34892;&amp;#19994;&amp;#21457;&amp;#23637;&amp;#29366;&amp;#20917;&amp;#19982;&amp;#21069;&amp;#2622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840;&amp;#29699;&amp;#24494;&amp;#20809;&amp;#22120;&amp;#20214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0840;&amp;#29699;&amp;#24494;&amp;#20809;&amp;#22120;&amp;#20214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0840;&amp;#29699;&amp;#24494;&amp;#20809;&amp;#22120;&amp;#20214;&amp;#34892;&amp;#19994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20840;&amp;#29699;&amp;#24494;&amp;#20809;&amp;#22120;&amp;#20214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 &amp;#20840;&amp;#29699;&amp;#24494;&amp;#20809;&amp;#22120;&amp;#20214;&amp;#34892;&amp;#19994;&amp;#21457;&amp;#23637;&amp;#23545;&amp;#20013;&amp;#22269;&amp;#30340;&amp;#20511;&amp;#37492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1457;&amp;#36798;&amp;#22269;&amp;#23478;&amp;#24494;&amp;#20809;&amp;#22120;&amp;#20214;&amp;#34892;&amp;#19994;&amp;#21457;&amp;#23637;&amp;#29366;&amp;#20917;&amp;#19982;&amp;#21069;&amp;#2622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2654;&amp;#22269;&amp;#24494;&amp;#20809;&amp;#22120;&amp;#20214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654;&amp;#22269;&amp;#24494;&amp;#20809;&amp;#22120;&amp;#20214;&amp;#34892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654;&amp;#22269;&amp;#24494;&amp;#20809;&amp;#22120;&amp;#20214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654;&amp;#22269;&amp;#24494;&amp;#20809;&amp;#22120;&amp;#20214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7861;&amp;#22269;&amp;#24494;&amp;#20809;&amp;#22120;&amp;#20214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861;&amp;#22269;&amp;#24494;&amp;#20809;&amp;#22120;&amp;#20214;&amp;#34892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861;&amp;#22269;&amp;#24494;&amp;#20809;&amp;#22120;&amp;#20214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861;&amp;#22269;&amp;#24494;&amp;#20809;&amp;#22120;&amp;#20214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33655;&amp;#20848;&amp;#24494;&amp;#20809;&amp;#22120;&amp;#20214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655;&amp;#20848;&amp;#24494;&amp;#20809;&amp;#22120;&amp;#20214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655;&amp;#20848;&amp;#24494;&amp;#20809;&amp;#22120;&amp;#20214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24494;&amp;#20809;&amp;#22120;&amp;#20214;&amp;#34892;&amp;#19994;&amp;#24212;&amp;#29992;&amp;#39046;&amp;#22495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2269;&amp;#38450;&amp;#39046;&amp;#22495;&amp;#24494;&amp;#20809;&amp;#22120;&amp;#20214;&amp;#34892;&amp;#19994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4494;&amp;#20809;&amp;#22120;&amp;#20214;&amp;#34892;&amp;#19994;&amp;#22312;&amp;#22269;&amp;#38450;&amp;#39046;&amp;#22495;&amp;#20013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2269;&amp;#38450;&amp;#39046;&amp;#22495;&amp;#24494;&amp;#20809;&amp;#22120;&amp;#20214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2269;&amp;#38450;&amp;#39046;&amp;#22495;&amp;#24494;&amp;#20809;&amp;#22120;&amp;#20214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22269;&amp;#38450;&amp;#39046;&amp;#22495;&amp;#24494;&amp;#20809;&amp;#22120;&amp;#20214;&amp;#34892;&amp;#19994;&amp;#20135;&amp;#2169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 &amp;#22269;&amp;#38450;&amp;#39046;&amp;#22495;&amp;#24494;&amp;#20809;&amp;#22120;&amp;#20214;&amp;#34892;&amp;#19994;&amp;#21457;&amp;#23637;&amp;#21069;&amp;#26223;&amp;#1998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35686;&amp;#29992;&amp;#39046;&amp;#22495;&amp;#24494;&amp;#20809;&amp;#22120;&amp;#20214;&amp;#34892;&amp;#19994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4494;&amp;#20809;&amp;#22120;&amp;#20214;&amp;#34892;&amp;#19994;&amp;#22312;&amp;#35686;&amp;#29992;&amp;#39046;&amp;#22495;&amp;#20013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35686;&amp;#29992;&amp;#39046;&amp;#22495;&amp;#24494;&amp;#20809;&amp;#22120;&amp;#20214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35686;&amp;#29992;&amp;#39046;&amp;#22495;&amp;#24494;&amp;#20809;&amp;#22120;&amp;#20214;&amp;#34892;&amp;#19994;&amp;#20135;&amp;#2169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35686;&amp;#29992;&amp;#39046;&amp;#22495;&amp;#24494;&amp;#20809;&amp;#22120;&amp;#20214;&amp;#34892;&amp;#19994;&amp;#21457;&amp;#23637;&amp;#21069;&amp;#26223;&amp;#1998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7665;&amp;#29992;&amp;#39046;&amp;#22495;&amp;#24494;&amp;#20809;&amp;#22120;&amp;#20214;&amp;#34892;&amp;#19994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4494;&amp;#20809;&amp;#22120;&amp;#20214;&amp;#34892;&amp;#19994;&amp;#22312;&amp;#27665;&amp;#29992;&amp;#39046;&amp;#22495;&amp;#20013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7665;&amp;#29992;&amp;#39046;&amp;#22495;&amp;#24494;&amp;#20809;&amp;#22120;&amp;#20214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7665;&amp;#29992;&amp;#39046;&amp;#22495;&amp;#24494;&amp;#20809;&amp;#22120;&amp;#20214;&amp;#34892;&amp;#19994;&amp;#20135;&amp;#2169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27665;&amp;#29992;&amp;#39046;&amp;#22495;&amp;#24494;&amp;#20809;&amp;#22120;&amp;#20214;&amp;#34892;&amp;#19994;&amp;#21457;&amp;#23637;&amp;#21069;&amp;#26223;&amp;#1998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24494;&amp;#20809;&amp;#22120;&amp;#20214;&amp;#34892;&amp;#19994;&amp;#32454;&amp;#20998;&amp;#20135;&amp;#21697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4494;&amp;#20809;&amp;#25104;&amp;#20687;&amp;#22120;&amp;#20214;&amp;#34892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013;&amp;#22269;&amp;#24494;&amp;#20809;&amp;#25104;&amp;#20687;&amp;#22120;&amp;#20214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013;&amp;#22269;&amp;#24494;&amp;#20809;&amp;#25104;&amp;#20687;&amp;#22120;&amp;#20214;&amp;#32454;&amp;#20998;&amp;#20135;&amp;#21697;&amp;#24066;&amp;#2233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972;&amp;#29031;CCD&amp;#25104;&amp;#20687;&amp;#22120;&amp;#20214;&amp;#65288;BCCD-Back-IlluminatedCCD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687;&amp;#22686;&amp;#24378;CCD&amp;#65288;ICCD-Intensifier CCD&amp;#65289;&amp;#25104;&amp;#20687;&amp;#22120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005;&amp;#23376;&amp;#36720;&amp;#20987;CCD&amp;#25104;&amp;#20687;&amp;#22120;&amp;#20214;&amp;#65288;EBCCD-lectron Bombarded CCD&amp;#65289;&amp;#25104;&amp;#20687;&amp;#22120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0005;&amp;#23376;&amp;#20493;&amp;#22686;CCD&amp;#25104;&amp;#20687;&amp;#22120;&amp;#20214;&amp;#65288;EMCCD-Electron Multiplying CCD&amp;#65289;&amp;#25104;&amp;#20687;&amp;#22120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0013;&amp;#22269;&amp;#24494;&amp;#20809;&amp;#25104;&amp;#20687;&amp;#22120;&amp;#20214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27;&amp;#35201;&amp;#29983;&amp;#20135;&amp;#21333;&amp;#20301;&amp;#2145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4066;&amp;#22330;&amp;#31454;&amp;#2010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20013;&amp;#22269;&amp;#24494;&amp;#20809;&amp;#25104;&amp;#20687;&amp;#22120;&amp;#20214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5 &amp;#20013;&amp;#22269;&amp;#24494;&amp;#20809;&amp;#25104;&amp;#20687;&amp;#22120;&amp;#20214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4494;&amp;#30005;&amp;#25668;&amp;#20687;&amp;#22120;&amp;#20214;&amp;#34892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0013;&amp;#22269;&amp;#24494;&amp;#30005;&amp;#25668;&amp;#20687;&amp;#22120;&amp;#20214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0013;&amp;#22269;&amp;#24494;&amp;#30005;&amp;#25668;&amp;#20687;&amp;#22120;&amp;#20214;&amp;#34892;&amp;#19994;&amp;#32454;&amp;#20998;&amp;#20135;&amp;#21697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0013;&amp;#22269;&amp;#24494;&amp;#30005;&amp;#25668;&amp;#20687;&amp;#22120;&amp;#20214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27;&amp;#35201;&amp;#29983;&amp;#20135;&amp;#21333;&amp;#20301;&amp;#2145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4066;&amp;#22330;&amp;#31454;&amp;#2010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0013;&amp;#22269;&amp;#24494;&amp;#30005;&amp;#25668;&amp;#20687;&amp;#22120;&amp;#20214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 &amp;#20013;&amp;#22269;&amp;#24494;&amp;#30005;&amp;#25668;&amp;#20687;&amp;#22120;&amp;#20214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&amp;#24494;&amp;#20809;&amp;#22120;&amp;#20214;&amp;#34892;&amp;#19994;&amp;#39046;&amp;#20808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4494;&amp;#20809;&amp;#22120;&amp;#20214;&amp;#34892;&amp;#19994;&amp;#20225;&amp;#19994;&amp;#25972;&amp;#20307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4494;&amp;#20809;&amp;#22120;&amp;#20214;&amp;#34892;&amp;#19994;&amp;#39046;&amp;#20808;&amp;#20225;&amp;#19994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7743;&amp;#33487;&amp;#21271;&amp;#26041;&amp;#28246;&amp;#20809;&amp;#20809;&amp;#3000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740;&amp;#2145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4494;&amp;#20809;&amp;#22120;&amp;#20214;&amp;#34892;&amp;#19994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1271;&amp;#26041;&amp;#22812;&amp;#35270;&amp;#25216;&amp;#2641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740;&amp;#2145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4494;&amp;#20809;&amp;#22120;&amp;#20214;&amp;#34892;&amp;#19994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7827;&amp;#21335;&amp;#24179;&amp;#21407;&amp;#20809;&amp;#3000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740;&amp;#2145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4494;&amp;#20809;&amp;#22120;&amp;#20214;&amp;#34892;&amp;#19994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8145;&amp;#22323;&amp;#24066;&amp;#33635;&amp;#32773;&amp;#20809;&amp;#30005;&amp;#31185;&amp;#25216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740;&amp;#2145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4494;&amp;#20809;&amp;#22120;&amp;#20214;&amp;#34892;&amp;#19994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20113;&amp;#21335;&amp;#21271;&amp;#26041;&amp;#20809;&amp;#30005;&amp;#20202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740;&amp;#2145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4494;&amp;#20809;&amp;#22120;&amp;#20214;&amp;#34892;&amp;#19994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65306;&amp;#20013;&amp;#22269;&amp;#24494;&amp;#20809;&amp;#22120;&amp;#20214;&amp;#34892;&amp;#19994;&amp;#34892;&amp;#19994;&amp;#21457;&amp;#23637;&amp;#21069;&amp;#26223;&amp;#39044;&amp;#27979;&amp;#19982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4494;&amp;#20809;&amp;#22120;&amp;#20214;&amp;#34892;&amp;#19994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5216;&amp;#26415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0135;&amp;#21697;&amp;#32467;&amp;#2650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4066;&amp;#22330;&amp;#31454;&amp;#20105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4494;&amp;#20809;&amp;#22120;&amp;#20214;&amp;#34892;&amp;#19994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164;&amp;#36136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164;&amp;#37329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697;&amp;#29260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7319;&amp;#3614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983;&amp;#201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701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381;&amp;#36182;&amp;#25216;&amp;#26415;&amp;#20154;&amp;#2159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395;&amp;#33410;&amp;#24615;&amp;#27874;&amp;#21160;&amp;#303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4494;&amp;#20809;&amp;#22120;&amp;#20214;&amp;#34892;&amp;#19994;&amp;#34892;&amp;#19994;&amp;#25237;&amp;#36164;&amp;#24314;&amp;#3575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34892;&amp;#19994;&amp;#25237;&amp;#3616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12;&amp;#22810;&amp;#21151;&amp;#33021;&amp;#20809;&amp;#30005;&amp;#31995;&amp;#32479;&amp;#2001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82;&amp;#28909;&amp;#25104;&amp;#20687;&amp;#32452;&amp;#21512;&amp;#20849;&amp;#21516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34892;&amp;#19994;&amp;#25237;&amp;#36164;&amp;#24314;&amp;#3575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174;&amp;#19994;&amp;#32773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32;&amp;#36827;&amp;#20837;&amp;#32773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2269;&amp;#23478;&amp;#32479;&amp;#35745;&amp;#23616;&amp;#23545;&amp;#24494;&amp;#20809;&amp;#22120;&amp;#20214;&amp;#34892;&amp;#19994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4494;&amp;#20809;&amp;#22120;&amp;#20214;&amp;#34892;&amp;#19994;&amp;#30340;&amp;#24037;&amp;#20316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0013;&amp;#22269;&amp;#24494;&amp;#20809;&amp;#22120;&amp;#20214;&amp;#34892;&amp;#19994;&amp;#30456;&amp;#20851;&amp;#26631;&amp;#2093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20013;&amp;#22269;&amp;#24494;&amp;#20809;&amp;#22120;&amp;#20214;&amp;#34892;&amp;#19994;&amp;#34892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20013;&amp;#22269;&amp;#24494;&amp;#20809;&amp;#22120;&amp;#20214;&amp;#34892;&amp;#19994;&amp;#34892;&amp;#19994;&amp;#30456;&amp;#20851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5-2017&amp;#24180;&amp;#19990;&amp;#30028;GDP&amp;#65288;&amp;#29616;&amp;#20215;&amp;#32654;&amp;#20803;&amp;#65289;&amp;#24635;&amp;#37327;&amp;#21450;&amp;#20854;&amp;#22686;&amp;#38271;&amp;#24773;&amp;#20917;&amp;#65288;&amp;#21333;&amp;#20301;&amp;#65306;&amp;#19975;&amp;#20159;&amp;#32654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5-2017&amp;#24180;&amp;#20013;&amp;#22269;&amp;#22269;&amp;#20869;&amp;#29983;&amp;#20135;&amp;#24635;&amp;#20540;&amp;#21450;&amp;#20854;&amp;#22686;&amp;#38271;&amp;#24773;&amp;#20917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5-2017&amp;#24180;&amp;#20013;&amp;#22269;&amp;#24037;&amp;#19994;&amp;#22686;&amp;#21152;&amp;#20540;&amp;#21464;&amp;#21270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5-2017&amp;#24180;&amp;#20013;&amp;#22269;&amp;#20840;&amp;#31038;&amp;#20250;&amp;#22266;&amp;#23450;&amp;#36164;&amp;#20135;&amp;#25237;&amp;#36164;&amp;#24773;&amp;#20917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7&amp;#24180;&amp;#20013;&amp;#22269;&amp;#21046;&amp;#36896;&amp;#19994;PMI&amp;#36208;&amp;#2118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06-2017&amp;#24180;&amp;#20013;&amp;#22269;&amp;#24494;&amp;#20809;&amp;#22120;&amp;#20214;&amp;#34892;&amp;#19994;&amp;#30456;&amp;#20851;&amp;#19987;&amp;#21033;&amp;#20844;&amp;#24320;&amp;#25968;&amp;#37327;&amp;#21464;&amp;#21270;&amp;#22270;&amp;#65288;&amp;#21333;&amp;#20301;&amp;#65306;&amp;#3903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&amp;#25130;&amp;#33267;2017&amp;#24180;&amp;#24213;&amp;#20013;&amp;#22269;&amp;#24494;&amp;#20809;&amp;#22120;&amp;#20214;&amp;#34892;&amp;#19994;&amp;#30456;&amp;#20851;&amp;#19987;&amp;#21033;&amp;#30003;&amp;#35831;&amp;#20154;&amp;#26500;&amp;#25104;&amp;#24773;&amp;#20917;&amp;#65288;&amp;#21333;&amp;#20301;&amp;#65306;&amp;#3903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&amp;#25130;&amp;#33267;2017&amp;#24180;&amp;#24213;&amp;#20013;&amp;#22269;&amp;#24494;&amp;#20809;&amp;#22120;&amp;#20214;&amp;#34892;&amp;#19994;&amp;#30456;&amp;#20851;&amp;#19987;&amp;#21033;&amp;#20998;&amp;#24067;&amp;#39046;&amp;#22495;&amp;#65288;&amp;#21069;&amp;#21313;&amp;#20301;&amp;#65289;&amp;#65288;&amp;#21333;&amp;#20301;&amp;#65306;&amp;#3903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&amp;#20013;&amp;#22269;&amp;#24494;&amp;#20809;&amp;#22120;&amp;#20214;&amp;#34892;&amp;#19994;&amp;#21457;&amp;#23637;&amp;#26426;&amp;#36935;&amp;#19982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&amp;#20840;&amp;#29699;&amp;#24494;&amp;#20809;&amp;#22120;&amp;#20214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5-2017&amp;#24180;&amp;#20840;&amp;#29699;&amp;#24494;&amp;#20809;&amp;#22120;&amp;#20214;&amp;#34892;&amp;#19994;&amp;#24066;&amp;#22330;&amp;#35268;&amp;#27169;&amp;#65288;&amp;#21333;&amp;#20301;&amp;#65306;&amp;#20159;&amp;#32654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7&amp;#24180;&amp;#20840;&amp;#29699;&amp;#24494;&amp;#20809;&amp;#22120;&amp;#20214;&amp;#34892;&amp;#19994;&amp;#24066;&amp;#22330;&amp;#31454;&amp;#20105;&amp;#26684;&amp;#23616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8-2024&amp;#24180;&amp;#20840;&amp;#29699;&amp;#24494;&amp;#20809;&amp;#22120;&amp;#20214;&amp;#34892;&amp;#19994;&amp;#21457;&amp;#23637;&amp;#21069;&amp;#26223;&amp;#39044;&amp;#27979;&amp;#65288;&amp;#21333;&amp;#20301;&amp;#65306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&amp;#24494;&amp;#20809;&amp;#22120;&amp;#20214;&amp;#34892;&amp;#19994;&amp;#22312;&amp;#22269;&amp;#38450;&amp;#39046;&amp;#22495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5-2017&amp;#24180;&amp;#22269;&amp;#38450;&amp;#39046;&amp;#22495;&amp;#24494;&amp;#20809;&amp;#22120;&amp;#20214;&amp;#34892;&amp;#19994;&amp;#24066;&amp;#22330;&amp;#35268;&amp;#27169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&amp;#22269;&amp;#38450;&amp;#39046;&amp;#22495;&amp;#24494;&amp;#20809;&amp;#22120;&amp;#20214;&amp;#34892;&amp;#19994;&amp;#20027;&amp;#35201;&amp;#20135;&amp;#2169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5-2017&amp;#24180;&amp;#22269;&amp;#23478;&amp;#36130;&amp;#25919;&amp;#22269;&amp;#38450;&amp;#25903;&amp;#20986;&amp;#21450;&amp;#22686;&amp;#38271;&amp;#24773;&amp;#20917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7&amp;#24180;&amp;#21508;&amp;#22269;&amp;#20891;&amp;#36153;&amp;#24320;&amp;#25903;&amp;#21344;GDP&amp;#27604;&amp;#20363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8-2024&amp;#24180;&amp;#22269;&amp;#38450;&amp;#39046;&amp;#22495;&amp;#24494;&amp;#20809;&amp;#22120;&amp;#20214;&amp;#34892;&amp;#19994;&amp;#21457;&amp;#23637;&amp;#21069;&amp;#26223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5-2017&amp;#24180;&amp;#35686;&amp;#29992;&amp;#39046;&amp;#22495;&amp;#24494;&amp;#20809;&amp;#22120;&amp;#20214;&amp;#34892;&amp;#19994;&amp;#24066;&amp;#22330;&amp;#35268;&amp;#27169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5-2017&amp;#24180;&amp;#22269;&amp;#23478;&amp;#36130;&amp;#25919;&amp;#20844;&amp;#20849;&amp;#23433;&amp;#20840;&amp;#25903;&amp;#20986;&amp;#21450;&amp;#22686;&amp;#38271;&amp;#24773;&amp;#20917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2017&amp;#24180;&amp;#22269;&amp;#23478;&amp;#36130;&amp;#25919;&amp;#20844;&amp;#20849;&amp;#23433;&amp;#20840;&amp;#25903;&amp;#20986;&amp;#32467;&amp;#26500;&amp;#24773;&amp;#20917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2018-2024&amp;#24180;&amp;#35686;&amp;#29992;&amp;#39046;&amp;#22495;&amp;#24494;&amp;#20809;&amp;#22120;&amp;#20214;&amp;#34892;&amp;#19994;&amp;#21457;&amp;#23637;&amp;#21069;&amp;#26223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2015-2017&amp;#24180;&amp;#27665;&amp;#29992;&amp;#39046;&amp;#22495;&amp;#24494;&amp;#20809;&amp;#22120;&amp;#20214;&amp;#34892;&amp;#19994;&amp;#24066;&amp;#22330;&amp;#35268;&amp;#27169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&amp;#27665;&amp;#29992;&amp;#39046;&amp;#22495;&amp;#24494;&amp;#20809;&amp;#22120;&amp;#20214;&amp;#34892;&amp;#19994;&amp;#20027;&amp;#35201;&amp;#20135;&amp;#2169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1&amp;#65306;2018-2024&amp;#24180;&amp;#27665;&amp;#29992;&amp;#39046;&amp;#22495;&amp;#24494;&amp;#20809;&amp;#22120;&amp;#20214;&amp;#34892;&amp;#19994;&amp;#21457;&amp;#23637;&amp;#21069;&amp;#26223;&amp;#65288;&amp;#21333;&amp;#20301;&amp;#65306;&amp;#20159;&amp;#20803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