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刷电机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1047;&amp;#30005;&amp;#26426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1047;&amp;#30005;&amp;#26426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0204;&amp;#29983;&amp;#27963;&amp;#27700;&amp;#24179;&amp;#30340;&amp;#25552;&amp;#39640;&amp;#21644;&amp;#29616;&amp;#20195;&amp;#21270;&amp;#29983;&amp;#20135;&amp;#12289;&amp;#21150;&amp;#20844;&amp;#33258;&amp;#21160;&amp;#21270;&amp;#30340;&amp;#21457;&amp;#23637;&amp;#65292;&amp;#23478;&amp;#29992;&amp;#30005;&amp;#22120;&amp;#12289;&amp;#24037;&amp;#19994;&amp;#26426;&amp;#22120;&amp;#20154;&amp;#31561;&amp;#35774;&amp;#22791;&amp;#37117;&amp;#36234;&amp;#26469;&amp;#36234;&amp;#36235;&amp;#21521;&amp;#20110;&amp;#39640;&amp;#25928;&amp;#29575;&amp;#21270;&amp;#12289;&amp;#23567;&amp;#22411;&amp;#21270;&amp;#21450;&amp;#39640;&amp;#26234;&amp;#33021;&amp;#21270;&amp;#65292;&amp;#20316;&amp;#20026;&amp;#25191;&amp;#34892;&amp;#20803;&amp;#20214;&amp;#30340;&amp;#37325;&amp;#35201;&amp;#32452;&amp;#25104;&amp;#37096;&amp;#20998;&amp;#65292;&amp;#30005;&amp;#26426;&amp;#24517;&amp;#39035;&amp;#20855;&amp;#26377;&amp;#31934;&amp;#24230;&amp;#39640;&amp;#12289;&amp;#36895;&amp;#24230;&amp;#24555;&amp;#12289;&amp;#25928;&amp;#29575;&amp;#39640;&amp;#31561;&amp;#29305;&amp;#28857;&amp;#65292;&amp;#30452;&amp;#27969;&amp;#26080;&amp;#21047;&amp;#30005;&amp;#26426;&amp;#30340;&amp;#24212;&amp;#29992;&amp;#20063;&amp;#22240;&amp;#27492;&amp;#32780;&amp;#36805;&amp;#36895;&amp;#22686;&amp;#38271;&amp;#12290;&amp;#29616;&amp;#38454;&amp;#27573;&amp;#65292;&amp;#34429;&amp;#28982;&amp;#21508;&amp;#31181;&amp;#20132;&amp;#27969;&amp;#30005;&amp;#21160;&amp;#26426;&amp;#21644;&amp;#30452;&amp;#27969;&amp;#30005;&amp;#21160;&amp;#26426;&amp;#22312;&amp;#20256;&amp;#21160;&amp;#24212;&amp;#29992;&amp;#20013;&amp;#21344;&amp;#20027;&amp;#23548;&amp;#22320;&amp;#20301;&amp;#65292;&amp;#20294;&amp;#30452;&amp;#27969;&amp;#26080;&amp;#21047;&amp;#30005;&amp;#21160;&amp;#26426;&amp;#27491;&amp;#21463;&amp;#21040;&amp;#26222;&amp;#36941;&amp;#30340;&amp;#20851;&amp;#27880;&amp;#12290;&amp;#26410;&amp;#26469;&amp;#20960;&amp;#24180;&amp;#65292;&amp;#25105;&amp;#22269;&amp;#30452;&amp;#27969;&amp;#26080;&amp;#21047;&amp;#30005;&amp;#26426;&amp;#30340;&amp;#24066;&amp;#22330;&amp;#21069;&amp;#26223;&amp;#36739;&amp;#20026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9640;&amp;#26114;&amp;#30340;&amp;#20215;&amp;#26684;&amp;#32473;&amp;#20225;&amp;#19994;&amp;#22823;&amp;#35268;&amp;#27169;&amp;#24212;&amp;#29992;&amp;#24102;&amp;#26469;&amp;#36739;&amp;#39640;&amp;#30340;&amp;#25104;&amp;#26412;&amp;#65292;&amp;#20174;&amp;#32780;&amp;#20351;&amp;#24471;&amp;#24456;&amp;#22810;&amp;#20225;&amp;#19994;&amp;#26395;&amp;#32780;&amp;#21364;&amp;#27493;&amp;#65292;&amp;#23425;&amp;#24895;&amp;#29992;&amp;#26377;&amp;#21047;&amp;#30005;&amp;#26426;&amp;#20135;&amp;#21697;&amp;#20316;&amp;#20026;&amp;#26367;&amp;#20195;&amp;#65292;&amp;#25152;&amp;#20197;&amp;#26080;&amp;#21047;&amp;#30005;&amp;#26426;&amp;#28508;&amp;#22312;&amp;#38656;&amp;#27714;&amp;#20173;&amp;#26410;&amp;#20805;&amp;#20998;&amp;#37322;&amp;#25918;&amp;#65292;&amp;#26410;&amp;#26469;&amp;#36824;&amp;#26377;&amp;#20805;&amp;#36275;&amp;#30340;&amp;#21457;&amp;#23637;&amp;#31354;&amp;#38388;&amp;#12290;&amp;#26410;&amp;#26469;&amp;#20116;&amp;#24180;&amp;#65292;&amp;#34892;&amp;#19994;&amp;#22686;&amp;#36895;&amp;#20173;&amp;#23558;&amp;#20445;&amp;#25345;&amp;#22312;20%&amp;#24038;&amp;#21491;&amp;#30340;&amp;#27700;&amp;#24179;&amp;#65292;&amp;#21040;2022&amp;#24180;&amp;#65292;&amp;#34892;&amp;#19994;&amp;#24066;&amp;#22330;&amp;#35268;&amp;#27169;&amp;#23558;&amp;#36798;&amp;#21040;565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05/R0503/201801/12-249898.html"&gt;&amp;#26080;&amp;#21047;&amp;#30005;&amp;#26426;&lt;/a&gt;&amp;#65288;BLDC&lt;/strong&gt;&lt;strong&gt;&amp;#65289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0;&amp;#21047;&amp;#30005;&amp;#26426;&amp;#34892;&amp;#19994;&amp;#27010;&amp;#2456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2522;&amp;#26412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80;&amp;#21047;&amp;#30005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135;&amp;#21697;&amp;#20855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0;&amp;#21047;&amp;#30005;&amp;#26426;&amp;#34892;&amp;#19994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852;&amp;#362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0;&amp;#21047;&amp;#30005;&amp;#26426;&amp;#34892;&amp;#19994;&amp;#36816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PMI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1047;&amp;#30005;&amp;#26426;&amp;#21046;&amp;#36896;&amp;#34892;&amp;#19994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1047;&amp;#30005;&amp;#26426;&amp;#21046;&amp;#36896;&amp;#34892;&amp;#19994;&amp;#19987;&amp;#21033;&amp;#20844;&amp;#24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1047;&amp;#30005;&amp;#26426;&amp;#21046;&amp;#36896;&amp;#34892;&amp;#19994;&amp;#19987;&amp;#21033;&amp;#30003;&amp;#35831;&amp;#201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21047;&amp;#30005;&amp;#26426;&amp;#21046;&amp;#36896;&amp;#34892;&amp;#19994;&amp;#19987;&amp;#21033;&amp;#25216;&amp;#2641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15;&amp;#226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080;&amp;#21047;&amp;#30005;&amp;#26426;&amp;#20135;&amp;#21697;&amp;#25216;&amp;#26415;&amp;#24212;&amp;#29992;&amp;#21407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80;&amp;#21047;&amp;#30005;&amp;#26426;&amp;#20135;&amp;#21697;&amp;#25511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0;&amp;#21047;&amp;#30005;&amp;#26426;&amp;#20135;&amp;#21697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5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669;&amp;#23572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805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6716;&amp;#30697;/&amp;#36716;&amp;#3689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0;&amp;#21047;&amp;#30005;&amp;#26426;&amp;#20135;&amp;#21697;&amp;#25216;&amp;#2641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0;&amp;#21047;&amp;#30005;&amp;#26426;&amp;#30340;&amp;#21151;&amp;#29575;&amp;#21644;&amp;#25928;&amp;#2957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16;&amp;#36895;&amp;#33539;&amp;#22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0;&amp;#21047;&amp;#30005;&amp;#26426;&amp;#20135;&amp;#21697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0;&amp;#21047;&amp;#30005;&amp;#26426;&amp;#20135;&amp;#21697;&amp;#25216;&amp;#26415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0;&amp;#21047;&amp;#30005;&amp;#26426;&amp;#20135;&amp;#21697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0301;&amp;#32622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1;&amp;#24358;&amp;#27874;&amp;#30005;&amp;#27969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WM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26080;&amp;#21047;&amp;#30005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80;&amp;#21047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6080;&amp;#21047;&amp;#30005;&amp;#26426;&amp;#24066;&amp;#2233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6080;&amp;#21047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6080;&amp;#21047;&amp;#30005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90;&amp;#30028;&amp;#26080;&amp;#21047;&amp;#30005;&amp;#26426;&amp;#34892;&amp;#19994;&amp;#20027;&amp;#35201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85;&amp;#26412;&amp;#26080;&amp;#21047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6080;&amp;#21047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431;&amp;#27954;&amp;#26080;&amp;#21047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4;&amp;#20182;&amp;#22320;&amp;#21306;&amp;#26080;&amp;#21047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90;&amp;#30028;&amp;#26080;&amp;#2104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6080;&amp;#21047;&amp;#30005;&amp;#26426;&amp;#34892;&amp;#19994;&amp;#24066;&amp;#22330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6080;&amp;#21047;&amp;#30005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6080;&amp;#21047;&amp;#30005;&amp;#26426;&amp;#34892;&amp;#19994;&amp;#20135;&amp;#21697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40;&amp;#29699;&amp;#26080;&amp;#21047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26426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0005;&amp;#26426;&amp;#21046;&amp;#36896;&amp;#34892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0005;&amp;#26426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0005;&amp;#26426;&amp;#21046;&amp;#36896;&amp;#20135;&amp;#2169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0005;&amp;#26426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005;&amp;#26426;&amp;#21046;&amp;#36896;&amp;#34892;&amp;#19994;&amp;#36164;&amp;#20135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6426;&amp;#21046;&amp;#3689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0005;&amp;#26426;&amp;#21046;&amp;#36896;&amp;#34892;&amp;#19994;&amp;#36127;&amp;#20538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6426;&amp;#21046;&amp;#3689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005;&amp;#26426;&amp;#34892;&amp;#19994;&amp;#25972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3829;&amp;#19994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0132;&amp;#36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0005;&amp;#26426;&amp;#21046;&amp;#36896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0005;&amp;#26426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30005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0005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0005;&amp;#26426;&amp;#21046;&amp;#3689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0005;&amp;#26426;&amp;#21046;&amp;#3689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6426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6426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080;&amp;#21047;&amp;#30005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080;&amp;#21047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080;&amp;#21047;&amp;#30005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080;&amp;#21047;&amp;#30005;&amp;#26426;&amp;#34892;&amp;#19994;&amp;#20135;&amp;#25104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080;&amp;#21047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080;&amp;#21047;&amp;#30005;&amp;#2642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80;&amp;#21047;&amp;#30005;&amp;#26426;&amp;#34892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80;&amp;#21047;&amp;#30005;&amp;#26426;&amp;#34892;&amp;#19994;&amp;#25104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80;&amp;#21047;&amp;#30005;&amp;#26426;&amp;#34892;&amp;#19994;&amp;#21033;&amp;#280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080;&amp;#21047;&amp;#30005;&amp;#2642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80;&amp;#21047;&amp;#30005;&amp;#26426;&amp;#34892;&amp;#19994;&amp;#25972;&amp;#2030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80;&amp;#21047;&amp;#3000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80;&amp;#21047;&amp;#3000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080;&amp;#21047;&amp;#30005;&amp;#26426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080;&amp;#21047;&amp;#30005;&amp;#26426;&amp;#34892;&amp;#19994;&amp;#24212;&amp;#29992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9992;&amp;#30005;&amp;#22120;&amp;#34892;&amp;#19994;&amp;#26080;&amp;#21047;&amp;#30005;&amp;#26426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78;&amp;#29992;&amp;#3000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80;&amp;#21047;&amp;#30005;&amp;#26426;&amp;#22312;&amp;#23478;&amp;#29992;&amp;#30005;&amp;#22120;&amp;#39046;&amp;#2249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78;&amp;#29992;&amp;#30005;&amp;#22120;&amp;#39046;&amp;#22495;&amp;#26080;&amp;#21047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478;&amp;#29992;&amp;#30005;&amp;#22120;&amp;#26080;&amp;#21047;&amp;#30005;&amp;#26426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21046;&amp;#36896;&amp;#39046;&amp;#22495;&amp;#26080;&amp;#21047;&amp;#30005;&amp;#26426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73;&amp;#36710;&amp;#21046;&amp;#36896;&amp;#3904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37;&amp;#19994;&amp;#2597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80;&amp;#21047;&amp;#30005;&amp;#26426;&amp;#22312;&amp;#27773;&amp;#36710;&amp;#21046;&amp;#36896;&amp;#39046;&amp;#2249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73;&amp;#36710;&amp;#21046;&amp;#36896;&amp;#39046;&amp;#22495;&amp;#26080;&amp;#21047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73;&amp;#36710;&amp;#21046;&amp;#36896;&amp;#39046;&amp;#22495;&amp;#26080;&amp;#21047;&amp;#30005;&amp;#26426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07;&amp;#30103;&amp;#22120;&amp;#26800;&amp;#39046;&amp;#22495;&amp;#26080;&amp;#21047;&amp;#30005;&amp;#26426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07;&amp;#30103;&amp;#22120;&amp;#26800;&amp;#3904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080;&amp;#21047;&amp;#30005;&amp;#26426;&amp;#22312;&amp;#21307;&amp;#30103;&amp;#22120;&amp;#26800;&amp;#39046;&amp;#2249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7;&amp;#30103;&amp;#22120;&amp;#26800;&amp;#39046;&amp;#22495;&amp;#26080;&amp;#21047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7;&amp;#30103;&amp;#22120;&amp;#26800;&amp;#39046;&amp;#22495;&amp;#26080;&amp;#21047;&amp;#30005;&amp;#26426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080;&amp;#20154;&amp;#26426;&amp;#39046;&amp;#22495;&amp;#26080;&amp;#21047;&amp;#30005;&amp;#26426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080;&amp;#20154;&amp;#26426;&amp;#3904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080;&amp;#21047;&amp;#30005;&amp;#26426;&amp;#22312;&amp;#26080;&amp;#20154;&amp;#26426;&amp;#39046;&amp;#2249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080;&amp;#20154;&amp;#26426;&amp;#39046;&amp;#22495;&amp;#26080;&amp;#21047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6080;&amp;#20154;&amp;#26426;&amp;#39046;&amp;#22495;&amp;#26080;&amp;#21047;&amp;#30005;&amp;#26426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037;&amp;#19994;&amp;#33258;&amp;#21160;&amp;#21270;&amp;#39046;&amp;#22495;&amp;#26080;&amp;#21047;&amp;#30005;&amp;#26426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037;&amp;#19994;&amp;#33258;&amp;#21160;&amp;#21270;&amp;#3904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258;&amp;#21160;&amp;#2127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258;&amp;#21160;&amp;#2127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080;&amp;#21047;&amp;#30005;&amp;#26426;&amp;#22312;&amp;#24037;&amp;#19994;&amp;#33258;&amp;#21160;&amp;#21270;&amp;#39046;&amp;#2249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037;&amp;#19994;&amp;#33258;&amp;#21160;&amp;#21270;&amp;#39046;&amp;#22495;&amp;#26080;&amp;#21047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037;&amp;#19994;&amp;#33258;&amp;#21160;&amp;#21270;&amp;#39046;&amp;#22495;&amp;#26080;&amp;#21047;&amp;#30005;&amp;#26426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080;&amp;#21047;&amp;#30005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080;&amp;#21047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6080;&amp;#21047;&amp;#30005;&amp;#26426;&amp;#34892;&amp;#19994;&amp;#20135;&amp;#2169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6080;&amp;#21047;&amp;#30005;&amp;#26426;&amp;#34892;&amp;#19994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0;&amp;#21047;&amp;#30005;&amp;#26426;&amp;#22806;&amp;#20225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94;&amp;#19979;&amp;#30005;&amp;#22120;&amp;#20135;&amp;#19994;&amp;#26666;&amp;#24335;&amp;#20250;&amp;#31038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85;&amp;#26412;&amp;#30005;&amp;#20135;&amp;#33437;&amp;#28006;&amp;#26377;&amp;#38480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654;&amp;#22269;&amp;#24503;&amp;#24030;&amp;#20202;&amp;#22120;&amp;#20844;&amp;#2149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503;&amp;#22269;&amp;#31185;&amp;#23572;&amp;#25705;&amp;#26681;&amp;#20844;&amp;#2149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0;&amp;#21047;&amp;#30005;&amp;#26426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4892;&amp;#19994;&amp;#20116;&amp;#21147;&amp;#31454;&amp;#20105;&amp;#27169;&amp;#2241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080;&amp;#21047;&amp;#30005;&amp;#26426;&amp;#34892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0860;&amp;#24182;&amp;#19982;&amp;#37325;&amp;#32452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2269;&amp;#38469;&amp;#24182;&amp;#36141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2269;&amp;#20869;&amp;#24182;&amp;#36141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4182;&amp;#36141;&amp;#37325;&amp;#32452;&amp;#38382;&amp;#39064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080;&amp;#21047;&amp;#30005;&amp;#26426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80;&amp;#21047;&amp;#30005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6080;&amp;#21047;&amp;#30005;&amp;#2642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19996;&amp;#36229;&amp;#21147;&amp;#30005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20;&amp;#24030;&amp;#24066;&amp;#22810;&amp;#32500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145;&amp;#22323;&amp;#24066;&amp;#24658;&amp;#39537;&amp;#30005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145;&amp;#22323;&amp;#24066;&amp;#38597;&amp;#33150;&amp;#3000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743;&amp;#33487;&amp;#38647;&amp;#21033;&amp;#30005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8145;&amp;#22323;&amp;#25299;&amp;#3703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4120;&amp;#24030;&amp;#21512;&amp;#27888;&amp;#30005;&amp;#26426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4120;&amp;#24030;&amp;#24066;&amp;#20016;&amp;#28304;&amp;#24494;&amp;#29305;&amp;#3000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743;&amp;#33487;&amp;#24800;&amp;#26031;&amp;#36890;&amp;#26426;&amp;#3000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993;&amp;#27743;&amp;#27491;&amp;#31185;&amp;#3000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6080;&amp;#21047;&amp;#30005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80;&amp;#21047;&amp;#30005;&amp;#26426;&amp;#34892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66;&amp;#22330;&amp;#21344;&amp;#26377;&amp;#29575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35;&amp;#21697;&amp;#25216;&amp;#26415;&amp;#27700;&amp;#2417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080;&amp;#21047;&amp;#3000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16;&amp;#26415;&amp;#27700;&amp;#24179;&amp;#25913;&amp;#3682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212;&amp;#29992;&amp;#39046;&amp;#22495;&amp;#25193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19;&amp;#24220;&amp;#25919;&amp;#31574;&amp;#25903;&amp;#2534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040;&amp;#36153;&amp;#29702;&amp;#24565;&amp;#36716;&amp;#214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080;&amp;#21047;&amp;#30005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362;&amp;#25345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362;&amp;#25345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2362;&amp;#25345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080;&amp;#21047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080;&amp;#21047;&amp;#30005;&amp;#26426;&amp;#34892;&amp;#19994;&amp;#20135;&amp;#25104;&amp;#2169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6080;&amp;#21047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0;&amp;#21047;&amp;#30005;&amp;#26426;&amp;#22522;&amp;#26412;&amp;#32467;&amp;#26500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80;&amp;#21047;&amp;#30005;&amp;#264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80;&amp;#21047;&amp;#30005;&amp;#2642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0;&amp;#21047;&amp;#30005;&amp;#26426;&amp;#34892;&amp;#19994;&amp;#29983;&amp;#21629;&amp;#21608;&amp;#26399;&amp;#38454;&amp;#27573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80;&amp;#21047;&amp;#30005;&amp;#26426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0;&amp;#21047;&amp;#30005;&amp;#26426;&amp;#34892;&amp;#19994;&amp;#20852;&amp;#362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6080;&amp;#21047;&amp;#30005;&amp;#26426;&amp;#21046;&amp;#3689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GDP&amp;#21450;&amp;#21516;&amp;#27604;&amp;#22686;&amp;#36895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2266;&amp;#23450;&amp;#36164;&amp;#20135;&amp;#25237;&amp;#36164;&amp;#21450;&amp;#21516;&amp;#27604;&amp;#22686;&amp;#3689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7&amp;#24180;&amp;#20013;&amp;#22269;&amp;#21046;&amp;#36896;&amp;#19994;PMI&amp;#25351;&amp;#25968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5105;&amp;#22269;&amp;#26080;&amp;#21047;&amp;#30005;&amp;#26426;&amp;#21046;&amp;#36896;&amp;#34892;&amp;#19994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5105;&amp;#22269;&amp;#26080;&amp;#21047;&amp;#30005;&amp;#26426;&amp;#21046;&amp;#36896;&amp;#34892;&amp;#19994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7&amp;#24180;&amp;#25105;&amp;#22269;&amp;#26080;&amp;#21047;&amp;#30005;&amp;#26426;&amp;#21046;&amp;#36896;&amp;#34892;&amp;#19994;&amp;#19987;&amp;#21033;&amp;#30003;&amp;#35831;&amp;#20154;&amp;#26500;&amp;#25104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7&amp;#24180;&amp;#25105;&amp;#22269;&amp;#26080;&amp;#21047;&amp;#30005;&amp;#26426;&amp;#21046;&amp;#36896;&amp;#34892;&amp;#19994;&amp;#30456;&amp;#20851;&amp;#20844;&amp;#24320;&amp;#19987;&amp;#21033;&amp;#20998;&amp;#24067;&amp;#39046;&amp;#2249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3621;&amp;#27665;&amp;#20154;&amp;#22343;&amp;#21487;&amp;#25903;&amp;#37197;&amp;#25910;&amp;#20837;&amp;#21450;&amp;#21516;&amp;#27604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840;&amp;#22269;&amp;#19975;&amp;#20803;&amp;#22269;&amp;#20869;&amp;#29983;&amp;#20135;&amp;#24635;&amp;#20540;&amp;#33021;&amp;#32791;&amp;#38477;&amp;#2030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0;&amp;#21047;&amp;#30005;&amp;#26426;&amp;#22522;&amp;#26412;&amp;#32467;&amp;#26500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80;&amp;#21047;&amp;#30005;&amp;#26426;&amp;#23450;&amp;#2337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080;&amp;#21047;&amp;#30005;&amp;#26426;&amp;#36716;&amp;#23376;&amp;#31034;&amp;#24847;&amp;#22270;&amp;#65288;&amp;#20197;&amp;#27704;&amp;#30913;&amp;#26080;&amp;#21047;&amp;#30005;&amp;#26426;&amp;#20026;&amp;#20363;&amp;#65289;&amp;#65288;&amp;#34920;&amp;#38754;+&amp;#20869;&amp;#23884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8669;&amp;#23572;&amp;#20256;&amp;#24863;&amp;#22120;&amp;#24037;&amp;#20316;&amp;#21407;&amp;#2970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7319;&amp;#29992;&amp;#20132;&amp;mdash;&amp;#30452;&amp;mdash;&amp;#20132;&amp;#25511;&amp;#21046;&amp;#31995;&amp;#32479;&amp;#30340;&amp;#26080;&amp;#21047;&amp;#30005;&amp;#26426;&amp;#25805;&amp;#20316;&amp;#21407;&amp;#2970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7319;&amp;#29992;&amp;#30452;&amp;mdash;&amp;#20132;&amp;#25511;&amp;#21046;&amp;#31995;&amp;#32479;&amp;#30340;&amp;#26080;&amp;#21047;&amp;#30005;&amp;#26426;&amp;#25805;&amp;#20316;&amp;#21407;&amp;#2970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7319;&amp;#29992;&amp;#26032;&amp;#32467;&amp;#26500;&amp;#24418;&amp;#24335;&amp;#30340;&amp;#26080;&amp;#21047;&amp;#30005;&amp;#26426;&amp;#25805;&amp;#20316;&amp;#21407;&amp;#2970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080;&amp;#21047;&amp;#30005;&amp;#26426;&amp;#36716;&amp;#30697;/&amp;#36716;&amp;#36895;&amp;#29305;&amp;#24615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840;&amp;#29699;&amp;#26080;&amp;#21047;&amp;#30005;&amp;#26426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080;&amp;#21047;&amp;#30005;&amp;#26426;&amp;#21046;&amp;#36896;&amp;#34892;&amp;#19994;&amp;#22269;&amp;#38469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