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胶原蛋白市场竞争态势及投资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14;&amp;#21407;&amp;#34507;&amp;#30333;&amp;#24066;&amp;#22330;&amp;#31454;&amp;#20105;&amp;#24577;&amp;#21183;&amp;#21450;&amp;#25237;&amp;#3616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14;&amp;#21407;&amp;#34507;&amp;#30333;&amp;#24066;&amp;#22330;&amp;#31454;&amp;#20105;&amp;#24577;&amp;#21183;&amp;#21450;&amp;#25237;&amp;#3616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3/201801/26-251440.html"&gt;&lt;span&gt;&lt;span&gt;&amp;#33014;&amp;#21407;&amp;#34507;&amp;#3033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014;&amp;#21407;&amp;#34507;&amp;#303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014;&amp;#21407;&amp;#34507;&amp;#303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014;&amp;#21407;&amp;#34507;&amp;#303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014;&amp;#21407;&amp;#34507;&amp;#303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014;&amp;#21407;&amp;#34507;&amp;#3033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014;&amp;#21407;&amp;#34507;&amp;#3033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014;&amp;#21407;&amp;#34507;&amp;#3033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014;&amp;#21407;&amp;#34507;&amp;#3033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014;&amp;#21407;&amp;#34507;&amp;#303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014;&amp;#21407;&amp;#34507;&amp;#3033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65;&amp;#38500;&amp;#20307;&amp;#20869;&amp;#303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348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3014;&amp;#21407;&amp;#34507;&amp;#30333;&amp;#23545;&amp;#20154;&amp;#203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445;&amp;#25252;&amp;#30382;&amp;#32932;&amp;#24182;&amp;#20351;&amp;#20854;&amp;#20855;&amp;#26377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419;&amp;#20351;&amp;#39592;&amp;#39612;&amp;#22362;&amp;#30828;&amp;#20855;&amp;#24377;&amp;#24615;&amp;#65292;&amp;#19981;&amp;#33267;&amp;#30095;&amp;#26494;&amp;#3303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419;&amp;#20351;&amp;#32908;&amp;#32905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0445;&amp;#25252;&amp;#21450;&amp;#24378;&amp;#21270;&amp;#20869;&amp;#3303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3014;&amp;#21407;&amp;#34507;&amp;#30333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3014;&amp;#21407;&amp;#34507;&amp;#3033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 &amp;#22312;&amp;#21270;&amp;#22918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8287;&amp;#12289;&amp;#33298;&amp;#32531;&amp;#30385;&amp;#32441;&amp;#12289;&amp;#32654;&amp;#30333;&amp;#30382;&amp;#32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62;&amp;#2279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 &amp;#22312;&amp;#20445;&amp;#20581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3618;&amp;#20445;&amp;#20859;&amp;#32908;&amp;#32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7490;&amp;#30382;&amp;#32932;&amp;#30385;&amp;#32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5345;&amp;#39592;&amp;#3961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5252;&amp;#21450;&amp;#24378;&amp;#21270;&amp;#20869;&amp;#3303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 &amp;#22312;&amp;#21307;&amp;#30103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4 &amp;#22312;&amp;#39135;&amp;#21697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014;&amp;#21407;&amp;#34507;&amp;#303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445;&amp;#20581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445;&amp;#20581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445;&amp;#20581;&amp;#21697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5&amp;#24180;&amp;#20445;&amp;#20581;&amp;#21697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899;&amp;#24615;&amp;#20445;&amp;#20581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3014;&amp;#21407;&amp;#34507;&amp;#303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014;&amp;#21407;&amp;#34507;&amp;#303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014;&amp;#21407;&amp;#34507;&amp;#303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9289;&amp;#202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014;&amp;#21407;&amp;#34507;&amp;#303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014;&amp;#21407;&amp;#34507;&amp;#303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014;&amp;#21407;&amp;#34507;&amp;#303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014;&amp;#21407;&amp;#34507;&amp;#303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014;&amp;#21407;&amp;#34507;&amp;#303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014;&amp;#21407;&amp;#34507;&amp;#303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014;&amp;#21407;&amp;#34507;&amp;#303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014;&amp;#21407;&amp;#34507;&amp;#303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014;&amp;#21407;&amp;#34507;&amp;#303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3014;&amp;#21407;&amp;#34507;&amp;#303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9640;&amp;#36895;&amp;#21457;&amp;#23637;&amp;#65292;&amp;#24066;&amp;#22330;&amp;#23481;&amp;#37327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199;&amp;#26041;&amp;#21457;&amp;#36798;&amp;#22269;&amp;#23478;&amp;#24066;&amp;#22330;&amp;#25104;&amp;#29087;&amp;#65292;&amp;#28040;&amp;#36153;&amp;#37327;&amp;#21344;&amp;#2760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40;&amp;#36153;&amp;#32773;&amp;#35748;&amp;#30693;&amp;#24230;&amp;#39640;&amp;#65292;&amp;#20445;&amp;#20581;&amp;#21697;&amp;#12289;&amp;#21270;&amp;#22918;&amp;#21697;&amp;#34892;&amp;#19994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431;&amp;#32654;&amp;#22269;&amp;#23478;&amp;#25216;&amp;#26415;&amp;#20808;&amp;#36827;&amp;#65292;&amp;#20135;&amp;#21697;&amp;#36136;&amp;#37327;&amp;#36739;&amp;#39640;&amp;#65292;&amp;#22823;&amp;#21147;&amp;#24320;&amp;#25299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3014;&amp;#21407;&amp;#34507;&amp;#303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3014;&amp;#21407;&amp;#34507;&amp;#303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3014;&amp;#21407;&amp;#34507;&amp;#303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3014;&amp;#21407;&amp;#34507;&amp;#303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3014;&amp;#21407;&amp;#34507;&amp;#303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014;&amp;#21407;&amp;#34507;&amp;#303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014;&amp;#21407;&amp;#34507;&amp;#303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3014;&amp;#21407;&amp;#34507;&amp;#303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014;&amp;#21407;&amp;#34507;&amp;#303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014;&amp;#21407;&amp;#34507;&amp;#303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014;&amp;#21407;&amp;#34507;&amp;#303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39640;&amp;#36895;&amp;#25104;&amp;#38271;&amp;#65292;&amp;#24066;&amp;#22330;&amp;#23481;&amp;#37327;&amp;#24613;&amp;#210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32773;&amp;#35748;&amp;#30693;&amp;#24230;&amp;#25552;&amp;#39640;&amp;#65292;&amp;#20026;&amp;#34892;&amp;#19994;&amp;#39640;&amp;#36895;&amp;#21457;&amp;#23637;&amp;#25552;&amp;#20379;&amp;#22362;&amp;#2345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22806;&amp;#20225;&amp;#19994;&amp;#21344;&amp;#25454;&amp;#36739;&amp;#22823;&amp;#24066;&amp;#22330;&amp;#20221;&amp;#39069;&amp;#65292;&amp;#22269;&amp;#20869;&amp;#29983;&amp;#20135;&amp;#23567;&amp;#20998;&amp;#23376;&amp;#37327;&amp;#33014;&amp;#21407;&amp;#34507;&amp;#30333;&amp;#30340;&amp;#20869;&amp;#36164;&amp;#20225;&amp;#19994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704;&amp;#24037;&amp;#19994;&amp;#21457;&amp;#23637;&amp;#21021;&amp;#26399;&amp;#65292;&amp;#35768;&amp;#22810;&amp;#38382;&amp;#39064;&amp;#38075;&amp;#34892;&amp;#19994;&amp;#20197;&amp;#26356;&amp;#39640;&amp;#36895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3014;&amp;#21407;&amp;#34507;&amp;#303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3014;&amp;#21407;&amp;#34507;&amp;#303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3014;&amp;#21407;&amp;#34507;&amp;#303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3014;&amp;#21407;&amp;#34507;&amp;#303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3014;&amp;#21407;&amp;#34507;&amp;#303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014;&amp;#21407;&amp;#34507;&amp;#303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014;&amp;#21407;&amp;#34507;&amp;#303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014;&amp;#21407;&amp;#34507;&amp;#303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014;&amp;#21407;&amp;#34507;&amp;#303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014;&amp;#21407;&amp;#34507;&amp;#303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014;&amp;#21407;&amp;#34507;&amp;#303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3014;&amp;#21407;&amp;#34507;&amp;#303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014;&amp;#21407;&amp;#34507;&amp;#30333;&amp;#34892;&amp;#19994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621;&amp;#27665;&amp;#28040;&amp;#36153;&amp;#36141;&amp;#20080;&amp;#21147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79;&amp;#28216;&amp;#34892;&amp;#19994;&amp;#30340;&amp;#24555;&amp;#36895;&amp;#21457;&amp;#23637;&amp;#30452;&amp;#25509;&amp;#25193;&amp;#22823;&amp;#20102;&amp;#33014;&amp;#21407;&amp;#34507;&amp;#303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54;&amp;#20204;&amp;#23545;&amp;#20581;&amp;#24247;&amp;#37325;&amp;#35270;&amp;#31243;&amp;#24230;&amp;#30340;&amp;#26085;&amp;#30410;&amp;#21152;&amp;#28145;&amp;#65292;&amp;#22238;&amp;#24402;&amp;#33258;&amp;#28982;&amp;#25104;&amp;#20026;&amp;#31038;&amp;#2025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269;&amp;#23478;&amp;#20135;&amp;#19994;&amp;#25919;&amp;#31574;&amp;#30340;&amp;#40718;&amp;#21147;&amp;#25903;&amp;#25345;&amp;#65292;&amp;#20026;&amp;#34892;&amp;#19994;&amp;#21457;&amp;#23637;&amp;#25552;&amp;#20379;&amp;#25919;&amp;#31574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269;&amp;#23478;&amp;#23545;&amp;#34892;&amp;#19994;&amp;#30417;&amp;#31649;&amp;#21147;&amp;#24230;&amp;#23558;&amp;#2025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484;&amp;#25569;&amp;#26680;&amp;#24515;&amp;#29983;&amp;#20135;&amp;#25216;&amp;#26415;&amp;#30340;&amp;#20225;&amp;#19994;&amp;#23558;&amp;#22312;&amp;#31454;&amp;#20105;&amp;#20013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145;&amp;#21152;&amp;#24037;&amp;#20135;&amp;#21697;&amp;#22810;&amp;#26679;&amp;#21270;&amp;#65292;&amp;#24212;&amp;#29992;&amp;#39046;&amp;#22495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014;&amp;#21407;&amp;#34507;&amp;#303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3014;&amp;#21407;&amp;#34507;&amp;#303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014;&amp;#21407;&amp;#34507;&amp;#303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014;&amp;#21407;&amp;#34507;&amp;#303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014;&amp;#21407;&amp;#34507;&amp;#303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014;&amp;#21407;&amp;#34507;&amp;#303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3014;&amp;#21407;&amp;#34507;&amp;#303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3014;&amp;#21407;&amp;#34507;&amp;#303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3014;&amp;#21407;&amp;#34507;&amp;#303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014;&amp;#21407;&amp;#34507;&amp;#303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3014;&amp;#21407;&amp;#34507;&amp;#303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433;&amp;#21709;&amp;#34892;&amp;#19994;&amp;#21457;&amp;#23637;&amp;#30340;&amp;#26377;&amp;#21033;&amp;#22240;&amp;#32032;&amp;#2164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9640;&amp;#36895;&amp;#21457;&amp;#23637;&amp;#12289;&amp;#23621;&amp;#27665;&amp;#36141;&amp;#20080;&amp;#21147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20247;&amp;#22810;&amp;#24182;&amp;#19988;&amp;#22686;&amp;#38271;&amp;#36805;&amp;#36895;&amp;#24102;&amp;#26469;&amp;#3034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20135;&amp;#21697;&amp;#12289;&amp;#20581;&amp;#24247;&amp;#29983;&amp;#27963;&amp;#27010;&amp;#24565;&amp;#25152;&amp;#24102;&amp;#26469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0044;&amp;#29287;&amp;#19994;&amp;#12289;&amp;#28180;&amp;#19994;&amp;#21457;&amp;#36798;&amp;#65292;&amp;#25552;&amp;#20379;&amp;#20805;&amp;#36275;&amp;#21407;&amp;#26448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3478;&amp;#20135;&amp;#19994;&amp;#25919;&amp;#31574;&amp;#30340;&amp;#25903;&amp;#25345;&amp;#65292;&amp;#20026;&amp;#34892;&amp;#19994;&amp;#21457;&amp;#23637;&amp;#25552;&amp;#20379;&amp;#25919;&amp;#31574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0081;&amp;#30340;&amp;#34892;&amp;#19994;&amp;#29616;&amp;#29366;&amp;#19981;&amp;#21033;&amp;#20110;&amp;#34892;&amp;#19994;&amp;#3034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36136;&amp;#33014;&amp;#21407;&amp;#34507;&amp;#30333;&amp;#20135;&amp;#21697;&amp;#30340;&amp;#29983;&amp;#20135;&amp;#25216;&amp;#26415;&amp;#38376;&amp;#27099;&amp;#39640;&amp;#65292;&amp;#22269;&amp;#20869;&amp;#25216;&amp;#26415;&amp;#27700;&amp;#24179;&amp;#20127;&amp;#24453;&amp;#31361;&amp;#30772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014;&amp;#21407;&amp;#34507;&amp;#3033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014;&amp;#21407;&amp;#34507;&amp;#303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829;&amp;#20859;&amp;#32654;&amp;#23481;&amp;#33014;&amp;#21407;&amp;#34507;&amp;#303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00;&amp;#20135;&amp;#21160;&amp;#29289;&amp;#33014;&amp;#21407;&amp;#34507;&amp;#303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54;&amp;#20998;&amp;#24066;&amp;#2233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014;&amp;#21407;&amp;#34507;&amp;#303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014;&amp;#21407;&amp;#34507;&amp;#303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014;&amp;#21407;&amp;#34507;&amp;#303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014;&amp;#21407;&amp;#34507;&amp;#303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014;&amp;#21407;&amp;#34507;&amp;#303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21697;&amp;#34892;&amp;#19994;&amp;#21457;&amp;#23637;&amp;#29616;&amp;#2936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014;&amp;#21407;&amp;#34507;&amp;#303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014;&amp;#21407;&amp;#34507;&amp;#303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014;&amp;#21407;&amp;#34507;&amp;#303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014;&amp;#21407;&amp;#34507;&amp;#303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014;&amp;#21407;&amp;#34507;&amp;#303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014;&amp;#21407;&amp;#34507;&amp;#303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014;&amp;#21407;&amp;#34507;&amp;#303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014;&amp;#21407;&amp;#34507;&amp;#303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014;&amp;#21407;&amp;#34507;&amp;#303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014;&amp;#21407;&amp;#34507;&amp;#303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014;&amp;#21407;&amp;#34507;&amp;#303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014;&amp;#21407;&amp;#34507;&amp;#303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014;&amp;#21407;&amp;#34507;&amp;#303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014;&amp;#21407;&amp;#34507;&amp;#303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014;&amp;#21407;&amp;#34507;&amp;#303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014;&amp;#21407;&amp;#34507;&amp;#303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014;&amp;#21407;&amp;#34507;&amp;#303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3014;&amp;#21407;&amp;#34507;&amp;#3033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014;&amp;#21407;&amp;#34507;&amp;#303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23453;&amp;#29983;&amp;#2928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19996;&amp;#19996;&amp;#26041;&amp;#28023;&amp;#27915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6149;&amp;#24030;&amp;#30334;&amp;#28789;&amp;#20225;&amp;#19994;&amp;#38598;&amp;#22242;&amp;#21046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96;&amp;#38463;&amp;#38463;&amp;#330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8;&amp;#33251;&amp;#20493;&amp;#2058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1516;&amp;#20161;&amp;#2253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023;&amp;#21147;&amp;#29983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35;&amp;#24029;&amp;#38125;&amp;#35753;&amp;#29983;&amp;#2928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1326;&amp;#36798;&amp;#26480;&amp;#29790;&amp;#29983;&amp;#29289;&amp;#25216;&amp;#26415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023;&amp;#21335;&amp;#21326;&amp;#30740;&amp;#29983;&amp;#2928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014;&amp;#21407;&amp;#34507;&amp;#303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014;&amp;#21407;&amp;#34507;&amp;#303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014;&amp;#21407;&amp;#34507;&amp;#303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014;&amp;#21407;&amp;#34507;&amp;#303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014;&amp;#21407;&amp;#34507;&amp;#303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014;&amp;#21407;&amp;#34507;&amp;#303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014;&amp;#21407;&amp;#34507;&amp;#303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014;&amp;#21407;&amp;#34507;&amp;#303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014;&amp;#21407;&amp;#34507;&amp;#303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014;&amp;#21407;&amp;#34507;&amp;#303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014;&amp;#21407;&amp;#34507;&amp;#303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014;&amp;#21407;&amp;#34507;&amp;#303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014;&amp;#21407;&amp;#34507;&amp;#303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014;&amp;#21407;&amp;#34507;&amp;#303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014;&amp;#21407;&amp;#34507;&amp;#303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014;&amp;#21407;&amp;#34507;&amp;#303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3014;&amp;#21407;&amp;#34507;&amp;#303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3014;&amp;#21407;&amp;#34507;&amp;#303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014;&amp;#21407;&amp;#34507;&amp;#303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3014;&amp;#21407;&amp;#34507;&amp;#303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014;&amp;#21407;&amp;#34507;&amp;#303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014;&amp;#21407;&amp;#34507;&amp;#303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3014;&amp;#21407;&amp;#34507;&amp;#303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3014;&amp;#21407;&amp;#34507;&amp;#303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014;&amp;#21407;&amp;#34507;&amp;#303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014;&amp;#21407;&amp;#34507;&amp;#303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014;&amp;#21407;&amp;#34507;&amp;#303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3014;&amp;#21407;&amp;#34507;&amp;#303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3014;&amp;#21407;&amp;#34507;&amp;#303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3014;&amp;#21407;&amp;#34507;&amp;#303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3014;&amp;#21407;&amp;#34507;&amp;#303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014;&amp;#21407;&amp;#34507;&amp;#303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014;&amp;#21407;&amp;#34507;&amp;#3033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014;&amp;#21407;&amp;#34507;&amp;#303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014;&amp;#21407;&amp;#34507;&amp;#303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014;&amp;#21407;&amp;#34507;&amp;#303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8040;&amp;#36153;&amp;#32773;&amp;#36827;&amp;#34892;&amp;#31185;&amp;#26222;&amp;#65292;&amp;#20016;&amp;#23500;&amp;#20854;&amp;#33014;&amp;#21407;&amp;#34507;&amp;#30333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1152;&amp;#24378;&amp;#30417;&amp;#31649;&amp;#65292;&amp;#21046;&amp;#23450;&amp;#30456;&amp;#20851;&amp;#27861;&amp;#35268;&amp;#2145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14;&amp;#21407;&amp;#34507;&amp;#30333;&amp;#34892;&amp;#19994;&amp;#20869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14;&amp;#21407;&amp;#34507;&amp;#303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14;&amp;#21407;&amp;#34507;&amp;#303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14;&amp;#21407;&amp;#34507;&amp;#303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014;&amp;#21407;&amp;#34507;&amp;#303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014;&amp;#21407;&amp;#34507;&amp;#303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407;&amp;#34507;&amp;#303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407;&amp;#34507;&amp;#303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407;&amp;#34507;&amp;#303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407;&amp;#34507;&amp;#303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407;&amp;#34507;&amp;#303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014;&amp;#21407;&amp;#34507;&amp;#303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014;&amp;#21407;&amp;#34507;&amp;#303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014;&amp;#21407;&amp;#34507;&amp;#303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014;&amp;#21407;&amp;#34507;&amp;#303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014;&amp;#21407;&amp;#34507;&amp;#303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14;&amp;#21407;&amp;#34507;&amp;#303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14;&amp;#21407;&amp;#34507;&amp;#303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14;&amp;#21407;&amp;#34507;&amp;#303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14;&amp;#21407;&amp;#34507;&amp;#303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14;&amp;#21407;&amp;#34507;&amp;#3033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