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冲击波治疗仪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4;&amp;#20987;&amp;#27874;&amp;#27835;&amp;#30103;&amp;#20202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4;&amp;#20987;&amp;#27874;&amp;#27835;&amp;#30103;&amp;#20202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0914;&amp;#20987;&amp;#27874;&amp;#27835;&amp;#30103;&amp;#20202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ZI94529.jpg" target="_blank"&gt;&lt;img border="0" alt="" src="/uploads/userup/1804/1FZI94529.jpg" width="513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0914;&amp;#20987;&amp;#27874;&amp;#27835;&amp;#30103;&amp;#20202;&amp;#24066;&amp;#22330;&amp;#20998;&amp;#26512;&amp;#39044;&amp;#27979;&amp;#19982;&amp;#25237;&amp;#36164;&amp;#21069;&amp;#26223;&amp;#39044;&amp;#27979;&amp;#25253;&amp;#21578;&amp;#12299;&amp;#20849;&amp;#21313;&amp;#22235;&amp;#31456;&amp;#12290;&amp;#39318;&amp;#20808;&amp;#20171;&amp;#32461;&amp;#20102;&amp;#20013;&amp;#22269;&amp;#20914;&amp;#20987;&amp;#27874;&amp;#27835;&amp;#30103;&amp;#20202;&amp;#34892;&amp;#19994;&amp;#24066;&amp;#22330;&amp;#21457;&amp;#23637;&amp;#29615;&amp;#22659;&amp;#12289;&amp;#20013;&amp;#22269;&amp;#20914;&amp;#20987;&amp;#27874;&amp;#27835;&amp;#30103;&amp;#20202;&amp;#25972;&amp;#20307;&amp;#36816;&amp;#34892;&amp;#24577;&amp;#21183;&amp;#31561;&amp;#65292;&amp;#25509;&amp;#30528;&amp;#20998;&amp;#26512;&amp;#20102;&amp;#20013;&amp;#22269;&amp;#20914;&amp;#20987;&amp;#27874;&amp;#27835;&amp;#30103;&amp;#20202;&amp;#34892;&amp;#19994;&amp;#24066;&amp;#22330;&amp;#36816;&amp;#34892;&amp;#30340;&amp;#29616;&amp;#29366;&amp;#65292;&amp;#28982;&amp;#21518;&amp;#20171;&amp;#32461;&amp;#20102;&amp;#20013;&amp;#22269;&amp;#20914;&amp;#20987;&amp;#27874;&amp;#27835;&amp;#30103;&amp;#20202;&amp;#24066;&amp;#22330;&amp;#31454;&amp;#20105;&amp;#26684;&amp;#23616;&amp;#12290;&amp;#38543;&amp;#21518;&amp;#65292;&amp;#25253;&amp;#21578;&amp;#23545;&amp;#20013;&amp;#22269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1/201710/27-242244.html"&gt;&lt;span&gt;&lt;span&gt;&amp;#20914;&amp;#20987;&amp;#27874;&amp;#27835;&amp;#30103;&amp;#20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4;&amp;#20987;&amp;#27874;&amp;#27835;&amp;#30103;&amp;#202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4;&amp;#20987;&amp;#27874;&amp;#27835;&amp;#30103;&amp;#2020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7874;&amp;#27835;&amp;#30103;&amp;#20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20987;&amp;#27874;&amp;#27835;&amp;#30103;&amp;#2020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20987;&amp;#27874;&amp;#27835;&amp;#30103;&amp;#2020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914;&amp;#20987;&amp;#27874;&amp;#27835;&amp;#30103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914;&amp;#20987;&amp;#27874;&amp;#27835;&amp;#30103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914;&amp;#20987;&amp;#27874;&amp;#27835;&amp;#30103;&amp;#2020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0914;&amp;#20987;&amp;#27874;&amp;#27835;&amp;#30103;&amp;#2020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4;&amp;#20987;&amp;#27874;&amp;#27835;&amp;#30103;&amp;#202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4;&amp;#20987;&amp;#27874;&amp;#27835;&amp;#30103;&amp;#2020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14;&amp;#20987;&amp;#27874;&amp;#27835;&amp;#30103;&amp;#202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914;&amp;#20987;&amp;#27874;&amp;#27835;&amp;#30103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914;&amp;#20987;&amp;#27874;&amp;#27835;&amp;#30103;&amp;#2020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4;&amp;#20987;&amp;#27874;&amp;#27835;&amp;#30103;&amp;#2020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4;&amp;#20987;&amp;#27874;&amp;#27835;&amp;#30103;&amp;#202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4;&amp;#20987;&amp;#27874;&amp;#27835;&amp;#30103;&amp;#2020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4;&amp;#20987;&amp;#27874;&amp;#27835;&amp;#30103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4;&amp;#20987;&amp;#27874;&amp;#27835;&amp;#30103;&amp;#20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4;&amp;#20987;&amp;#27874;&amp;#27835;&amp;#30103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4;&amp;#20987;&amp;#27874;&amp;#27835;&amp;#30103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4;&amp;#20987;&amp;#27874;&amp;#27835;&amp;#30103;&amp;#202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4;&amp;#20987;&amp;#27874;&amp;#27835;&amp;#30103;&amp;#20202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20987;&amp;#27874;&amp;#27835;&amp;#30103;&amp;#20202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20987;&amp;#27874;&amp;#27835;&amp;#30103;&amp;#20202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4;&amp;#20987;&amp;#27874;&amp;#27835;&amp;#30103;&amp;#20202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4;&amp;#20987;&amp;#27874;&amp;#27835;&amp;#30103;&amp;#2020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4;&amp;#20987;&amp;#27874;&amp;#27835;&amp;#30103;&amp;#2020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4;&amp;#20987;&amp;#27874;&amp;#27835;&amp;#30103;&amp;#2020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4;&amp;#20987;&amp;#27874;&amp;#27835;&amp;#30103;&amp;#202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4;&amp;#20987;&amp;#27874;&amp;#27835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20987;&amp;#27874;&amp;#27835;&amp;#30103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4;&amp;#20987;&amp;#27874;&amp;#27835;&amp;#30103;&amp;#202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4;&amp;#20987;&amp;#27874;&amp;#27835;&amp;#30103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7874;&amp;#27835;&amp;#30103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4;&amp;#20987;&amp;#27874;&amp;#27835;&amp;#30103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4;&amp;#20987;&amp;#27874;&amp;#27835;&amp;#30103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4;&amp;#20987;&amp;#27874;&amp;#27835;&amp;#30103;&amp;#2020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4;&amp;#20987;&amp;#27874;&amp;#27835;&amp;#30103;&amp;#2020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14;&amp;#20987;&amp;#27874;&amp;#27835;&amp;#30103;&amp;#2020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914;&amp;#20987;&amp;#27874;&amp;#27835;&amp;#30103;&amp;#20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7874;&amp;#27835;&amp;#30103;&amp;#202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20987;&amp;#27874;&amp;#27835;&amp;#30103;&amp;#2020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4;&amp;#20987;&amp;#27874;&amp;#27835;&amp;#30103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4;&amp;#20987;&amp;#27874;&amp;#27835;&amp;#30103;&amp;#20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4;&amp;#20987;&amp;#27874;&amp;#27835;&amp;#30103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4;&amp;#20987;&amp;#27874;&amp;#27835;&amp;#30103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4;&amp;#20987;&amp;#27874;&amp;#27835;&amp;#30103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4;&amp;#20987;&amp;#27874;&amp;#27835;&amp;#30103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4;&amp;#20987;&amp;#27874;&amp;#27835;&amp;#30103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4;&amp;#20987;&amp;#27874;&amp;#27835;&amp;#30103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914;&amp;#20987;&amp;#27874;&amp;#27835;&amp;#30103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14;&amp;#20987;&amp;#27874;&amp;#27835;&amp;#30103;&amp;#2020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914;&amp;#20987;&amp;#27874;&amp;#27835;&amp;#30103;&amp;#2020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4;&amp;#20987;&amp;#27874;&amp;#27835;&amp;#30103;&amp;#20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4;&amp;#20987;&amp;#27874;&amp;#27835;&amp;#30103;&amp;#2020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4;&amp;#20987;&amp;#27874;&amp;#27835;&amp;#30103;&amp;#2020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914;&amp;#20987;&amp;#27874;&amp;#27835;&amp;#30103;&amp;#2020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914;&amp;#20987;&amp;#27874;&amp;#27835;&amp;#30103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14;&amp;#20987;&amp;#27874;&amp;#27835;&amp;#30103;&amp;#2020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14;&amp;#20987;&amp;#27874;&amp;#27835;&amp;#30103;&amp;#2020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14;&amp;#20987;&amp;#27874;&amp;#27835;&amp;#30103;&amp;#2020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14;&amp;#20987;&amp;#27874;&amp;#27835;&amp;#30103;&amp;#2020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914;&amp;#20987;&amp;#27874;&amp;#27835;&amp;#30103;&amp;#2020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20914;&amp;#20987;&amp;#27874;&amp;#27835;&amp;#30103;&amp;#20202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4;&amp;#20987;&amp;#27874;&amp;#27835;&amp;#30103;&amp;#202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7874;&amp;#27835;&amp;#30103;&amp;#202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20987;&amp;#27874;&amp;#27835;&amp;#30103;&amp;#202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4;&amp;#20987;&amp;#27874;&amp;#27835;&amp;#30103;&amp;#202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7874;&amp;#27835;&amp;#30103;&amp;#202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4;&amp;#20987;&amp;#27874;&amp;#27835;&amp;#30103;&amp;#2020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4;&amp;#20987;&amp;#27874;&amp;#27835;&amp;#30103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914;&amp;#20987;&amp;#27874;&amp;#27835;&amp;#30103;&amp;#20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914;&amp;#20987;&amp;#27874;&amp;#27835;&amp;#30103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914;&amp;#20987;&amp;#27874;&amp;#27835;&amp;#30103;&amp;#2020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914;&amp;#20987;&amp;#27874;&amp;#27835;&amp;#30103;&amp;#20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914;&amp;#20987;&amp;#27874;&amp;#27835;&amp;#30103;&amp;#2020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