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润肤剂和保护剂药物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70;&amp;#32932;&amp;#21058;&amp;#21644;&amp;#20445;&amp;#25252;&amp;#21058;&amp;#33647;&amp;#29289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70;&amp;#32932;&amp;#21058;&amp;#21644;&amp;#20445;&amp;#25252;&amp;#21058;&amp;#33647;&amp;#29289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10/R1003/201712/12-246630.html"&gt;&lt;span&gt;&lt;span&gt;&amp;#28070;&amp;#32932;&amp;#21058;&amp;#21644;&amp;#20445;&amp;#25252;&amp;#21058;&amp;#33647;&amp;#2928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70;&amp;#32932;&amp;#21058;&amp;#21644;&amp;#20445;&amp;#25252;&amp;#21058;&amp;#33647;&amp;#29289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8070;&amp;#32932;&amp;#21058;&amp;#21644;&amp;#20445;&amp;#25252;&amp;#21058;&amp;#33647;&amp;#29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70;&amp;#32932;&amp;#21058;&amp;#21644;&amp;#20445;&amp;#25252;&amp;#21058;&amp;#33647;&amp;#29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32932;&amp;#21058;&amp;#21644;&amp;#20445;&amp;#25252;&amp;#21058;&amp;#33647;&amp;#29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32932;&amp;#21058;&amp;#21644;&amp;#20445;&amp;#25252;&amp;#21058;&amp;#33647;&amp;#29289;&amp;#34892;&amp;#19994;&amp;#19979;&amp;#2821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70;&amp;#32932;&amp;#21058;&amp;#21644;&amp;#20445;&amp;#25252;&amp;#21058;&amp;#33647;&amp;#29289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70;&amp;#32932;&amp;#21058;&amp;#21644;&amp;#20445;&amp;#25252;&amp;#21058;&amp;#33647;&amp;#2928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32932;&amp;#21058;&amp;#21644;&amp;#20445;&amp;#25252;&amp;#21058;&amp;#33647;&amp;#29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32932;&amp;#21058;&amp;#21644;&amp;#20445;&amp;#25252;&amp;#21058;&amp;#33647;&amp;#292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32932;&amp;#21058;&amp;#21644;&amp;#20445;&amp;#25252;&amp;#21058;&amp;#33647;&amp;#2928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32932;&amp;#21058;&amp;#21644;&amp;#20445;&amp;#25252;&amp;#21058;&amp;#33647;&amp;#29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32932;&amp;#21058;&amp;#21644;&amp;#20445;&amp;#25252;&amp;#21058;&amp;#33647;&amp;#29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8070;&amp;#32932;&amp;#21058;&amp;#21644;&amp;#20445;&amp;#25252;&amp;#21058;&amp;#33647;&amp;#2928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8070;&amp;#32932;&amp;#21058;&amp;#21644;&amp;#20445;&amp;#25252;&amp;#21058;&amp;#33647;&amp;#2928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8070;&amp;#32932;&amp;#21058;&amp;#21644;&amp;#20445;&amp;#25252;&amp;#21058;&amp;#33647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70;&amp;#32932;&amp;#21058;&amp;#21644;&amp;#20445;&amp;#25252;&amp;#21058;&amp;#33647;&amp;#29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70;&amp;#32932;&amp;#21058;&amp;#21644;&amp;#20445;&amp;#25252;&amp;#21058;&amp;#33647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070;&amp;#32932;&amp;#21058;&amp;#21644;&amp;#20445;&amp;#25252;&amp;#21058;&amp;#33647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70;&amp;#32932;&amp;#21058;&amp;#21644;&amp;#20445;&amp;#25252;&amp;#21058;&amp;#33647;&amp;#2928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8070;&amp;#32932;&amp;#21058;&amp;#21644;&amp;#20445;&amp;#25252;&amp;#21058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8070;&amp;#32932;&amp;#21058;&amp;#21644;&amp;#20445;&amp;#25252;&amp;#21058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8070;&amp;#32932;&amp;#21058;&amp;#21644;&amp;#20445;&amp;#25252;&amp;#21058;&amp;#33647;&amp;#29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8070;&amp;#32932;&amp;#21058;&amp;#21644;&amp;#20445;&amp;#25252;&amp;#21058;&amp;#33647;&amp;#2928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8070;&amp;#32932;&amp;#21058;&amp;#21644;&amp;#20445;&amp;#25252;&amp;#21058;&amp;#33647;&amp;#29289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8070;&amp;#32932;&amp;#21058;&amp;#21644;&amp;#20445;&amp;#25252;&amp;#21058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8070;&amp;#32932;&amp;#21058;&amp;#21644;&amp;#20445;&amp;#25252;&amp;#21058;&amp;#33647;&amp;#2928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8070;&amp;#32932;&amp;#21058;&amp;#21644;&amp;#20445;&amp;#25252;&amp;#21058;&amp;#33647;&amp;#29289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8070;&amp;#32932;&amp;#21058;&amp;#21644;&amp;#20445;&amp;#25252;&amp;#21058;&amp;#33647;&amp;#29289;&amp;#34892;&amp;#19994;&amp;#21508;&amp;#28192;&amp;#36947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8070;&amp;#32932;&amp;#21058;&amp;#21644;&amp;#20445;&amp;#25252;&amp;#21058;&amp;#33647;&amp;#29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06;&amp;#28070;&amp;#32932;&amp;#21058;&amp;#21644;&amp;#20445;&amp;#25252;&amp;#21058;&amp;#33647;&amp;#2928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8070;&amp;#32932;&amp;#21058;&amp;#21644;&amp;#20445;&amp;#25252;&amp;#21058;&amp;#33647;&amp;#29289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8070;&amp;#32932;&amp;#21058;&amp;#21644;&amp;#20445;&amp;#25252;&amp;#21058;&amp;#33647;&amp;#2928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8070;&amp;#32932;&amp;#21058;&amp;#21644;&amp;#20445;&amp;#25252;&amp;#21058;&amp;#33647;&amp;#2928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8070;&amp;#32932;&amp;#21058;&amp;#21644;&amp;#20445;&amp;#25252;&amp;#21058;&amp;#33647;&amp;#29289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8070;&amp;#32932;&amp;#21058;&amp;#21644;&amp;#20445;&amp;#25252;&amp;#21058;&amp;#33647;&amp;#2928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8070;&amp;#32932;&amp;#21058;&amp;#21644;&amp;#20445;&amp;#25252;&amp;#21058;&amp;#33647;&amp;#2928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8070;&amp;#32932;&amp;#21058;&amp;#21644;&amp;#20445;&amp;#25252;&amp;#21058;&amp;#33647;&amp;#2928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070;&amp;#32932;&amp;#21058;&amp;#21644;&amp;#20445;&amp;#25252;&amp;#21058;&amp;#33647;&amp;#29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8070;&amp;#32932;&amp;#21058;&amp;#21644;&amp;#20445;&amp;#25252;&amp;#21058;&amp;#33647;&amp;#2928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8070;&amp;#32932;&amp;#21058;&amp;#21644;&amp;#20445;&amp;#25252;&amp;#21058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8070;&amp;#32932;&amp;#21058;&amp;#21644;&amp;#20445;&amp;#25252;&amp;#21058;&amp;#33647;&amp;#29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8070;&amp;#32932;&amp;#21058;&amp;#21644;&amp;#20445;&amp;#25252;&amp;#21058;&amp;#33647;&amp;#29289;&amp;#20135;&amp;#2169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8070;&amp;#32932;&amp;#21058;&amp;#21644;&amp;#20445;&amp;#25252;&amp;#21058;&amp;#33647;&amp;#2928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70;&amp;#32932;&amp;#21058;&amp;#21644;&amp;#20445;&amp;#25252;&amp;#21058;&amp;#33647;&amp;#2928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70;&amp;#32932;&amp;#21058;&amp;#21644;&amp;#20445;&amp;#25252;&amp;#21058;&amp;#33647;&amp;#29289;&amp;#34892;&amp;#19994;&amp;#29992;&amp;#336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70;&amp;#32932;&amp;#21058;&amp;#21644;&amp;#20445;&amp;#25252;&amp;#21058;&amp;#33647;&amp;#2928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8070;&amp;#32932;&amp;#21058;&amp;#21644;&amp;#20445;&amp;#25252;&amp;#21058;&amp;#33647;&amp;#29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70;&amp;#32932;&amp;#21058;&amp;#21644;&amp;#20445;&amp;#25252;&amp;#21058;&amp;#33647;&amp;#2928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32932;&amp;#21058;&amp;#21644;&amp;#20445;&amp;#25252;&amp;#21058;&amp;#33647;&amp;#2928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32932;&amp;#21058;&amp;#21644;&amp;#20445;&amp;#25252;&amp;#21058;&amp;#33647;&amp;#2928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32932;&amp;#21058;&amp;#21644;&amp;#20445;&amp;#25252;&amp;#21058;&amp;#33647;&amp;#2928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070;&amp;#32932;&amp;#21058;&amp;#21644;&amp;#20445;&amp;#25252;&amp;#21058;&amp;#33647;&amp;#29289;&amp;#34892;&amp;#19994;&amp;#20027;&amp;#35201;&amp;#20135;&amp;#21697;&amp;#24066;&amp;#22330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70;&amp;#32932;&amp;#21058;&amp;#21644;&amp;#20445;&amp;#25252;&amp;#21058;&amp;#33647;&amp;#29289;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32932;&amp;#21058;&amp;#21644;&amp;#20445;&amp;#25252;&amp;#21058;&amp;#33647;&amp;#29289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32932;&amp;#21058;&amp;#21644;&amp;#20445;&amp;#25252;&amp;#21058;&amp;#33647;&amp;#29289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93;&amp;#20182;&amp;#32993;&amp;#33821;&amp;#213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1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8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00;&amp;#29983;&amp;#32032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15;&amp;#32032;&amp;#32500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687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797;&amp;#26041;&amp;#26611;&amp;#21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500;&amp;#29983;&amp;#32032;B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840;&amp;#21019;&amp;#34013;&amp;#27833;&amp;#28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0923;&amp;#30126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8070;&amp;#32932;&amp;#21058;&amp;#21644;&amp;#20445;&amp;#25252;&amp;#21058;&amp;#33647;&amp;#2928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32932;&amp;#21058;&amp;#21644;&amp;#20445;&amp;#25252;&amp;#21058;&amp;#33647;&amp;#29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32932;&amp;#21058;&amp;#21644;&amp;#20445;&amp;#25252;&amp;#21058;&amp;#33647;&amp;#2928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32932;&amp;#21058;&amp;#21644;&amp;#20445;&amp;#25252;&amp;#21058;&amp;#33647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70;&amp;#32932;&amp;#21058;&amp;#21644;&amp;#20445;&amp;#25252;&amp;#21058;&amp;#33647;&amp;#29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70;&amp;#32932;&amp;#21058;&amp;#21644;&amp;#20445;&amp;#25252;&amp;#21058;&amp;#33647;&amp;#2928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32932;&amp;#21058;&amp;#21644;&amp;#20445;&amp;#25252;&amp;#21058;&amp;#33647;&amp;#29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70;&amp;#32932;&amp;#21058;&amp;#21644;&amp;#20445;&amp;#25252;&amp;#21058;&amp;#33647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70;&amp;#32932;&amp;#21058;&amp;#21644;&amp;#20445;&amp;#25252;&amp;#21058;&amp;#33647;&amp;#29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70;&amp;#32932;&amp;#21058;&amp;#21644;&amp;#20445;&amp;#25252;&amp;#21058;&amp;#33647;&amp;#2928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8070;&amp;#32932;&amp;#21058;&amp;#21644;&amp;#20445;&amp;#25252;&amp;#21058;&amp;#33647;&amp;#29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8070;&amp;#32932;&amp;#21058;&amp;#21644;&amp;#20445;&amp;#25252;&amp;#21058;&amp;#33647;&amp;#2928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8070;&amp;#32932;&amp;#21058;&amp;#21644;&amp;#20445;&amp;#25252;&amp;#21058;&amp;#33647;&amp;#29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8070;&amp;#32932;&amp;#21058;&amp;#21644;&amp;#20445;&amp;#25252;&amp;#21058;&amp;#33647;&amp;#29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28070;&amp;#32932;&amp;#21058;&amp;#21644;&amp;#20445;&amp;#25252;&amp;#21058;&amp;#33647;&amp;#2928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70;&amp;#32932;&amp;#21058;&amp;#21644;&amp;#20445;&amp;#25252;&amp;#21058;&amp;#33647;&amp;#29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8070;&amp;#32932;&amp;#21058;&amp;#21644;&amp;#20445;&amp;#25252;&amp;#21058;&amp;#33647;&amp;#2928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0449;&amp;#35850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8070;&amp;#32932;&amp;#21058;&amp;#21644;&amp;#20445;&amp;#25252;&amp;#21058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22826;&amp;#24179;&amp;#27915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8070;&amp;#32932;&amp;#21058;&amp;#21644;&amp;#20445;&amp;#25252;&amp;#21058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6816;&amp;#20339;&amp;#40644;&amp;#28006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8070;&amp;#32932;&amp;#21058;&amp;#21644;&amp;#20445;&amp;#25252;&amp;#21058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4247;&amp;#24681;&amp;#36125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8070;&amp;#32932;&amp;#21058;&amp;#21644;&amp;#20445;&amp;#25252;&amp;#21058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20493;&amp;#30340;&amp;#3111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8070;&amp;#32932;&amp;#21058;&amp;#21644;&amp;#20445;&amp;#25252;&amp;#21058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94;&amp;#20029;&amp;#26085;&amp;#29992;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8070;&amp;#32932;&amp;#21058;&amp;#21644;&amp;#20445;&amp;#25252;&amp;#21058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7941;&amp;#20013;&amp;#22830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8070;&amp;#32932;&amp;#21058;&amp;#21644;&amp;#20445;&amp;#25252;&amp;#21058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1452;&amp;#21513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8070;&amp;#32932;&amp;#21058;&amp;#21644;&amp;#20445;&amp;#25252;&amp;#21058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5;&amp;#27941;&amp;#33647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8070;&amp;#32932;&amp;#21058;&amp;#21644;&amp;#20445;&amp;#25252;&amp;#21058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149;&amp;#24030;&amp;#23433;&amp;#27888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8070;&amp;#32932;&amp;#21058;&amp;#21644;&amp;#20445;&amp;#25252;&amp;#21058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8070;&amp;#32932;&amp;#21058;&amp;#21644;&amp;#20445;&amp;#25252;&amp;#21058;&amp;#33647;&amp;#2928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8070;&amp;#32932;&amp;#21058;&amp;#21644;&amp;#20445;&amp;#25252;&amp;#21058;&amp;#33647;&amp;#29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70;&amp;#32932;&amp;#21058;&amp;#21644;&amp;#20445;&amp;#25252;&amp;#21058;&amp;#33647;&amp;#29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70;&amp;#32932;&amp;#21058;&amp;#21644;&amp;#20445;&amp;#25252;&amp;#21058;&amp;#33647;&amp;#29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70;&amp;#32932;&amp;#21058;&amp;#21644;&amp;#20445;&amp;#25252;&amp;#21058;&amp;#33647;&amp;#29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070;&amp;#32932;&amp;#21058;&amp;#21644;&amp;#20445;&amp;#25252;&amp;#21058;&amp;#33647;&amp;#29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70;&amp;#32932;&amp;#21058;&amp;#21644;&amp;#20445;&amp;#25252;&amp;#21058;&amp;#33647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70;&amp;#32932;&amp;#21058;&amp;#21644;&amp;#20445;&amp;#25252;&amp;#21058;&amp;#33647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70;&amp;#32932;&amp;#21058;&amp;#21644;&amp;#20445;&amp;#25252;&amp;#21058;&amp;#33647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70;&amp;#32932;&amp;#21058;&amp;#21644;&amp;#20445;&amp;#25252;&amp;#21058;&amp;#33647;&amp;#29289;&amp;#20135;&amp;#21697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70;&amp;#32932;&amp;#21058;&amp;#21644;&amp;#20445;&amp;#25252;&amp;#21058;&amp;#33647;&amp;#29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70;&amp;#32932;&amp;#21058;&amp;#21644;&amp;#20445;&amp;#25252;&amp;#21058;&amp;#33647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070;&amp;#32932;&amp;#21058;&amp;#21644;&amp;#20445;&amp;#25252;&amp;#21058;&amp;#33647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70;&amp;#32932;&amp;#21058;&amp;#21644;&amp;#20445;&amp;#25252;&amp;#21058;&amp;#33647;&amp;#29289;&amp;#34892;&amp;#19994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70;&amp;#32932;&amp;#21058;&amp;#21644;&amp;#20445;&amp;#25252;&amp;#21058;&amp;#33647;&amp;#29289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8070;&amp;#32932;&amp;#21058;&amp;#21644;&amp;#20445;&amp;#25252;&amp;#21058;&amp;#33647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8070;&amp;#32932;&amp;#21058;&amp;#21644;&amp;#20445;&amp;#25252;&amp;#21058;&amp;#33647;&amp;#2928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8070;&amp;#32932;&amp;#21058;&amp;#21644;&amp;#20445;&amp;#25252;&amp;#21058;&amp;#33647;&amp;#2928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70;&amp;#32932;&amp;#21058;&amp;#21644;&amp;#20445;&amp;#25252;&amp;#21058;&amp;#33647;&amp;#2928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70;&amp;#32932;&amp;#21058;&amp;#21644;&amp;#20445;&amp;#25252;&amp;#21058;&amp;#33647;&amp;#2928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070;&amp;#32932;&amp;#21058;&amp;#21644;&amp;#20445;&amp;#25252;&amp;#21058;&amp;#33647;&amp;#2928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70;&amp;#32932;&amp;#21058;&amp;#21644;&amp;#20445;&amp;#25252;&amp;#21058;&amp;#33647;&amp;#2928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070;&amp;#32932;&amp;#21058;&amp;#21644;&amp;#20445;&amp;#25252;&amp;#21058;&amp;#33647;&amp;#2928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70;&amp;#32932;&amp;#21058;&amp;#21644;&amp;#20445;&amp;#25252;&amp;#21058;&amp;#33647;&amp;#29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32932;&amp;#21058;&amp;#21644;&amp;#20445;&amp;#25252;&amp;#21058;&amp;#33647;&amp;#2928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32932;&amp;#21058;&amp;#21644;&amp;#20445;&amp;#25252;&amp;#21058;&amp;#33647;&amp;#29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70;&amp;#32932;&amp;#21058;&amp;#21644;&amp;#20445;&amp;#25252;&amp;#21058;&amp;#33647;&amp;#29289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8070;&amp;#32932;&amp;#21058;&amp;#21644;&amp;#20445;&amp;#25252;&amp;#21058;&amp;#33647;&amp;#29289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8070;&amp;#32932;&amp;#21058;&amp;#21644;&amp;#20445;&amp;#25252;&amp;#21058;&amp;#33647;&amp;#29289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70;&amp;#32932;&amp;#21058;&amp;#21644;&amp;#20445;&amp;#25252;&amp;#21058;&amp;#33647;&amp;#2928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8070;&amp;#32932;&amp;#21058;&amp;#21644;&amp;#20445;&amp;#25252;&amp;#21058;&amp;#33647;&amp;#2928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8070;&amp;#32932;&amp;#21058;&amp;#21644;&amp;#20445;&amp;#25252;&amp;#21058;&amp;#33647;&amp;#2928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070;&amp;#32932;&amp;#21058;&amp;#21644;&amp;#20445;&amp;#25252;&amp;#21058;&amp;#33647;&amp;#2928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70;&amp;#32932;&amp;#21058;&amp;#21644;&amp;#20445;&amp;#25252;&amp;#21058;&amp;#33647;&amp;#2928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70;&amp;#32932;&amp;#21058;&amp;#21644;&amp;#20445;&amp;#25252;&amp;#21058;&amp;#33647;&amp;#2928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32932;&amp;#21058;&amp;#21644;&amp;#20445;&amp;#25252;&amp;#21058;&amp;#33647;&amp;#29289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70;&amp;#32932;&amp;#21058;&amp;#21644;&amp;#20445;&amp;#25252;&amp;#21058;&amp;#33647;&amp;#29289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70;&amp;#32932;&amp;#21058;&amp;#21644;&amp;#20445;&amp;#25252;&amp;#21058;&amp;#33647;&amp;#29289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70;&amp;#32932;&amp;#21058;&amp;#21644;&amp;#20445;&amp;#25252;&amp;#21058;&amp;#33647;&amp;#29289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070;&amp;#32932;&amp;#21058;&amp;#21644;&amp;#20445;&amp;#25252;&amp;#21058;&amp;#33647;&amp;#2928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70;&amp;#32932;&amp;#21058;&amp;#21644;&amp;#20445;&amp;#25252;&amp;#21058;&amp;#33647;&amp;#2928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8070;&amp;#32932;&amp;#21058;&amp;#21644;&amp;#20445;&amp;#25252;&amp;#21058;&amp;#33647;&amp;#29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32932;&amp;#21058;&amp;#21644;&amp;#20445;&amp;#25252;&amp;#21058;&amp;#33647;&amp;#29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32932;&amp;#21058;&amp;#21644;&amp;#20445;&amp;#25252;&amp;#21058;&amp;#33647;&amp;#29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32932;&amp;#21058;&amp;#21644;&amp;#20445;&amp;#25252;&amp;#21058;&amp;#33647;&amp;#29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70;&amp;#32932;&amp;#21058;&amp;#21644;&amp;#20445;&amp;#25252;&amp;#21058;&amp;#33647;&amp;#29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70;&amp;#32932;&amp;#21058;&amp;#21644;&amp;#20445;&amp;#25252;&amp;#21058;&amp;#33647;&amp;#29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70;&amp;#32932;&amp;#21058;&amp;#21644;&amp;#20445;&amp;#25252;&amp;#21058;&amp;#33647;&amp;#2928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32932;&amp;#21058;&amp;#21644;&amp;#20445;&amp;#25252;&amp;#21058;&amp;#33647;&amp;#29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32932;&amp;#21058;&amp;#21644;&amp;#20445;&amp;#25252;&amp;#21058;&amp;#33647;&amp;#2928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70;&amp;#32932;&amp;#21058;&amp;#21644;&amp;#20445;&amp;#25252;&amp;#21058;&amp;#33647;&amp;#2928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70;&amp;#32932;&amp;#21058;&amp;#21644;&amp;#20445;&amp;#25252;&amp;#21058;&amp;#33647;&amp;#2928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070;&amp;#32932;&amp;#21058;&amp;#21644;&amp;#20445;&amp;#25252;&amp;#21058;&amp;#33647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70;&amp;#32932;&amp;#21058;&amp;#21644;&amp;#20445;&amp;#25252;&amp;#21058;&amp;#33647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70;&amp;#32932;&amp;#21058;&amp;#21644;&amp;#20445;&amp;#25252;&amp;#21058;&amp;#33647;&amp;#2928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70;&amp;#32932;&amp;#21058;&amp;#21644;&amp;#20445;&amp;#25252;&amp;#21058;&amp;#33647;&amp;#2928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70;&amp;#32932;&amp;#21058;&amp;#21644;&amp;#20445;&amp;#25252;&amp;#21058;&amp;#33647;&amp;#2928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070;&amp;#32932;&amp;#21058;&amp;#21644;&amp;#20445;&amp;#25252;&amp;#21058;&amp;#33647;&amp;#29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70;&amp;#32932;&amp;#21058;&amp;#21644;&amp;#20445;&amp;#25252;&amp;#21058;&amp;#33647;&amp;#29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70;&amp;#32932;&amp;#21058;&amp;#21644;&amp;#20445;&amp;#25252;&amp;#21058;&amp;#33647;&amp;#29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70;&amp;#32932;&amp;#21058;&amp;#21644;&amp;#20445;&amp;#25252;&amp;#21058;&amp;#33647;&amp;#29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70;&amp;#32932;&amp;#21058;&amp;#21644;&amp;#20445;&amp;#25252;&amp;#21058;&amp;#33647;&amp;#29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70;&amp;#32932;&amp;#21058;&amp;#21644;&amp;#20445;&amp;#25252;&amp;#21058;&amp;#33647;&amp;#29289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70;&amp;#32932;&amp;#21058;&amp;#21644;&amp;#20445;&amp;#25252;&amp;#21058;&amp;#33647;&amp;#29289;&amp;#34892;&amp;#19994;&amp;#26376;&amp;#24230;&amp;#20027;&amp;#35201;&amp;#20986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70;&amp;#32932;&amp;#21058;&amp;#21644;&amp;#20445;&amp;#25252;&amp;#21058;&amp;#33647;&amp;#29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70;&amp;#32932;&amp;#21058;&amp;#21644;&amp;#20445;&amp;#25252;&amp;#21058;&amp;#33647;&amp;#29289;&amp;#34892;&amp;#19994;&amp;#26376;&amp;#24230;&amp;#20027;&amp;#35201;&amp;#36827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70;&amp;#32932;&amp;#21058;&amp;#21644;&amp;#20445;&amp;#25252;&amp;#21058;&amp;#33647;&amp;#29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70;&amp;#32932;&amp;#21058;&amp;#21644;&amp;#20445;&amp;#25252;&amp;#21058;&amp;#33647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70;&amp;#32932;&amp;#21058;&amp;#21644;&amp;#20445;&amp;#25252;&amp;#21058;&amp;#33647;&amp;#29289;&amp;#20135;&amp;#21697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70;&amp;#32932;&amp;#21058;&amp;#21644;&amp;#20445;&amp;#25252;&amp;#21058;&amp;#33647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70;&amp;#32932;&amp;#21058;&amp;#21644;&amp;#20445;&amp;#25252;&amp;#21058;&amp;#33647;&amp;#29289;&amp;#34892;&amp;#19994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70;&amp;#32932;&amp;#21058;&amp;#21644;&amp;#20445;&amp;#25252;&amp;#21058;&amp;#33647;&amp;#29289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70;&amp;#32932;&amp;#21058;&amp;#21644;&amp;#20445;&amp;#25252;&amp;#21058;&amp;#33647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70;&amp;#32932;&amp;#21058;&amp;#21644;&amp;#20445;&amp;#25252;&amp;#21058;&amp;#33647;&amp;#2928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