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伏设备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20239;&amp;#35774;&amp;#22791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20239;&amp;#35774;&amp;#22791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5968;&amp;#25454;&amp;#26174;&amp;#31034;&amp;#65306;2015&amp;#24180;10&amp;#26376;&amp;#20013;&amp;#22269;&amp;#20809;&amp;#20239;&amp;#35774;&amp;#22791;&amp;#21450;&amp;#20803;&amp;#22120;&amp;#20214;&amp;#21046;&amp;#36896;&amp;#20986;&amp;#21475;&amp;#20132;&amp;#36135;&amp;#20540;9,478,696.00&amp;#21315;&amp;#20803;&amp;#65292;&amp;#21516;&amp;#27604;&amp;#22686;&amp;#38271;36.73%&amp;#65307;2015&amp;#24180;1-10&amp;#26376;&amp;#20013;&amp;#22269;&amp;#20809;&amp;#20239;&amp;#35774;&amp;#22791;&amp;#21450;&amp;#20803;&amp;#22120;&amp;#20214;&amp;#21046;&amp;#36896;&amp;#20986;&amp;#21475;&amp;#20132;&amp;#36135;&amp;#20540;89,253,436.00&amp;#21315;&amp;#20803;&amp;#65292;&amp;#21516;&amp;#27604;&amp;#22686;&amp;#38271;2.9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20809;&amp;#20239;&amp;#35774;&amp;#22791;&amp;#21450;&amp;#20803;&amp;#22120;&amp;#20214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781,75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608,40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433,33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495,99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,996,40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638,44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,674,45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10,42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,483,6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35,07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,428,71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633,68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,055,10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350,4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,811,95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478,69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,253,43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9;&amp;#20239;&amp;#35774;&amp;#22791;&amp;#34892;&amp;#19994;&amp;#24066;&amp;#22330;&amp;#30417;&amp;#27979;&amp;#19982;&amp;#25237;&amp;#36164;&amp;#20915;&amp;#31574;&amp;#21672;&amp;#35810;&amp;#25253;&amp;#21578;&amp;#12299;&amp;#20849;&amp;#19971;&amp;#31456;&amp;#12290;&amp;#39318;&amp;#20808;&amp;#20171;&amp;#32461;&amp;#20102;&amp;#20809;&amp;#20239;&amp;#35774;&amp;#22791;&amp;#34892;&amp;#19994;&amp;#24066;&amp;#22330;&amp;#21457;&amp;#23637;&amp;#29615;&amp;#22659;&amp;#12289;&amp;#20809;&amp;#20239;&amp;#35774;&amp;#22791;&amp;#25972;&amp;#20307;&amp;#36816;&amp;#34892;&amp;#24577;&amp;#21183;&amp;#31561;&amp;#65292;&amp;#25509;&amp;#30528;&amp;#20998;&amp;#26512;&amp;#20102;&amp;#20809;&amp;#20239;&amp;#35774;&amp;#22791;&amp;#34892;&amp;#19994;&amp;#24066;&amp;#22330;&amp;#36816;&amp;#34892;&amp;#30340;&amp;#29616;&amp;#29366;&amp;#65292;&amp;#28982;&amp;#21518;&amp;#20171;&amp;#32461;&amp;#20102;&amp;#20809;&amp;#20239;&amp;#35774;&amp;#22791;&amp;#24066;&amp;#22330;&amp;#31454;&amp;#20105;&amp;#26684;&amp;#23616;&amp;#12290;&amp;#38543;&amp;#21518;&amp;#65292;&amp;#25253;&amp;#21578;&amp;#23545;&amp;#20809;&amp;#20239;&amp;#35774;&amp;#22791;&amp;#20570;&amp;#20102;&amp;#37325;&amp;#28857;&amp;#20225;&amp;#19994;&amp;#32463;&amp;#33829;&amp;#29366;&amp;#20917;&amp;#20998;&amp;#26512;&amp;#65292;&amp;#26368;&amp;#21518;&amp;#20998;&amp;#26512;&amp;#20102;&amp;#20809;&amp;#20239;&amp;#35774;&amp;#22791;&amp;#34892;&amp;#19994;&amp;#21457;&amp;#23637;&amp;#36235;&amp;#21183;&amp;#19982;&amp;#25237;&amp;#36164;&amp;#39044;&amp;#27979;&amp;#12290;&amp;#24744;&amp;#33509;&amp;#24819;&amp;#23545;&amp;#20809;&amp;#20239;&amp;#35774;&amp;#22791;&amp;#20135;&amp;#19994;&amp;#26377;&amp;#20010;&amp;#31995;&amp;#32479;&amp;#30340;&amp;#20102;&amp;#35299;&amp;#25110;&amp;#32773;&amp;#24819;&amp;#25237;&amp;#36164;&amp;#20809;&amp;#20239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0809;&amp;#20239;&amp;#35774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09;&amp;#20239;&amp;#35774;&amp;#2279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5774;&amp;#2279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09;&amp;#20239;&amp;#35774;&amp;#22791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456;&amp;#20851;&amp;#25919;&amp;#3157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09;&amp;#20239;&amp;#20135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09;&amp;#20239;&amp;#35774;&amp;#22791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09;&amp;#20239;&amp;#35774;&amp;#22791;&amp;#34892;&amp;#19994;&amp;#36152;&amp;#26131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36152;&amp;#26131;&amp;#29615;&amp;#2265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6152;&amp;#26131;&amp;#29615;&amp;#2265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09;&amp;#20239;&amp;#20135;&amp;#19994;&amp;#21457;&amp;#23637;&amp;#21450;&amp;#23545;&amp;#26412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09;&amp;#20239;&amp;#20135;&amp;#19994;&amp;#19978;&amp;#28216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09;&amp;#20239;&amp;#20135;&amp;#19994;&amp;#20013;&amp;#19979;&amp;#28216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09;&amp;#20239;&amp;#20135;&amp;#19994;&amp;#38142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0809;&amp;#20239;&amp;#35774;&amp;#22791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0809;&amp;#20239;&amp;#35774;&amp;#2279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0809;&amp;#20239;&amp;#35774;&amp;#2279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0809;&amp;#20239;&amp;#35774;&amp;#22791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809;&amp;#20239;&amp;#35774;&amp;#22791;&amp;#24066;&amp;#22330;&amp;#38656;&amp;#2771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0809;&amp;#20239;&amp;#35774;&amp;#22791;&amp;#20225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0809;&amp;#20239;&amp;#35774;&amp;#22791;&amp;#24066;&amp;#22330;&amp;#38656;&amp;#27714;&amp;#29616;&amp;#29366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0809;&amp;#20239;&amp;#35774;&amp;#22791;&amp;#34892;&amp;#19994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20027;&amp;#35201;&amp;#20809;&amp;#20239;&amp;#35774;&amp;#22791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4212;&amp;#29992;&amp;#26448;&amp;#26009;&amp;#20844;&amp;#21496;&amp;#65288;AppliedMaterial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410;&amp;#26469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790;&amp;#22763;&amp;#27431;&amp;#29790;&amp;#24247;&amp;#22826;&amp;#38451;&amp;#33021;&amp;#65288;Oerlikon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410;&amp;#26469;&amp;#22269;&amp;#38469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Centrotherm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85;&amp;#26412;&amp;#29233;&amp;#21457;&amp;#31185;&amp;#65288;ULVAC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410;&amp;#26469;&amp;#22269;&amp;#38469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654;&amp;#22269;GTSolar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4503;&amp;#22269;Roth&amp;amp;RauAG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9790;&amp;#22763;MeyerBurger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24503;&amp;#22269;ManzAutomation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6816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809;&amp;#20239;&amp;#35774;&amp;#22791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09;&amp;#20239;&amp;#35774;&amp;#2279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826;&amp;#38451;&amp;#33021;&amp;#26159;&amp;#21508;&amp;#31181;&amp;#21487;&amp;#20877;&amp;#29983;&amp;#33021;&amp;#28304;&amp;#20013;&amp;#26368;&amp;#37325;&amp;#35201;&amp;#12289;&amp;#26368;&amp;#20016;&amp;#23500;&amp;#30340;&amp;#22522;&amp;#26412;&amp;#33021;&amp;#28304;&amp;#20043;&amp;#19968;&amp;#12290;&amp;#30446;&amp;#21069;&amp;#65292;&amp;#22826;&amp;#38451;&amp;#33021;&amp;#21033;&amp;#29992;&amp;#20027;&amp;#35201;&amp;#36890;&amp;#36807;&amp;#20809;&amp;mdash;&amp;#28909;&amp;#12289;&amp;#20809;&amp;mdash;&amp;#30005;&amp;#12289;&amp;#20809;&amp;mdash;&amp;#21270;&amp;#23398;&amp;#12289;&amp;#20809;&amp;mdash;&amp;#29983;&amp;#29289;&amp;#36136;&amp;#31561;&amp;#36716;&amp;#25442;&amp;#26041;&amp;#24335;&amp;#23454;&amp;#29616;&amp;#65292;&amp;#24320;&amp;#21457;&amp;#21033;&amp;#29992;&amp;#36807;&amp;#31243;&amp;#22522;&amp;#26412;&amp;#26080;&amp;#27745;&amp;#26579;&amp;#65292;&amp;#26159;&amp;#24050;&amp;#30693;&amp;#30340;&amp;#26368;&amp;#28165;&amp;#27905;&amp;#12289;&amp;#26368;&amp;#23433;&amp;#20840;&amp;#30340;&amp;#33021;&amp;#28304;&amp;#20043;&amp;#19968;&amp;#12290;&amp;#22826;&amp;#38451;&amp;#33021;&amp;#21457;&amp;#30005;&amp;#23601;&amp;#26159;&amp;#21033;&amp;#29992;&amp;#20809;&amp;#29983;&amp;#20239;&amp;#25171;&amp;#25928;&amp;#24212;&amp;#21407;&amp;#29702;&amp;#29992;&amp;#22826;&amp;#38451;&amp;#33021;&amp;#20648;&amp;#33988;&amp;#30005;&amp;#27744;&amp;#25509;&amp;#25910;&amp;#22826;&amp;#38451;&amp;#36752;&amp;#23556;&amp;#33021;&amp;#36716;&amp;#21270;&amp;#20026;&amp;#30005;&amp;#33021;&amp;#30340;&amp;#21457;&amp;#30005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20809;&amp;#20239;&amp;#21457;&amp;#30005;&amp;#31995;&amp;#32479;&amp;#38271;&amp;#24180;&amp;#21457;&amp;#30005;&amp;#36807;&amp;#31243;&amp;#20013;&amp;#65292;&amp;#23433;&amp;#20840;&amp;#21487;&amp;#38752;&amp;#26159;&amp;#20809;&amp;#20239;&amp;#21457;&amp;#30005;&amp;#31995;&amp;#32479;&amp;#30340;&amp;#39318;&amp;#35201;&amp;#22240;&amp;#32032;&amp;#12290;&amp;#22909;&amp;#30340;&amp;#23433;&amp;#35013;&amp;#25903;&amp;#26550;&amp;#31283;&amp;#23450;&amp;#24615;&amp;#39640;&amp;#65292;&amp;#19981;&amp;#26131;&amp;#21464;&amp;#24418;&amp;#65292;&amp;#33021;&amp;#26377;&amp;#25928;&amp;#38450;&amp;#27490;&amp;#29627;&amp;#29827;&amp;#30772;&amp;#35010;&amp;#12289;&amp;#30005;&amp;#27744;&amp;#29255;&amp;#24320;&amp;#35010;&amp;#65292;&amp;#21516;&amp;#26102;&amp;#21487;&amp;#20197;&amp;#20445;&amp;#35777;&amp;#22826;&amp;#38451;&amp;#33021;&amp;#32452;&amp;#20214;&amp;#30340;&amp;#26368;&amp;#20339;&amp;#23433;&amp;#35013;&amp;#20542;&amp;#35282;&amp;#65292;&amp;#25552;&amp;#39640;&amp;#20809;&amp;#20239;&amp;#21457;&amp;#30005;&amp;#31995;&amp;#32479;&amp;#21457;&amp;#30005;&amp;#25928;&amp;#29575;&amp;#65307;&amp;#32784;&amp;#33104;&amp;#34432;&amp;#12289;&amp;#21487;&amp;#38752;&amp;#24615;&amp;#39640;&amp;#65292;&amp;#33021;&amp;#22815;&amp;#36866;&amp;#24212;&amp;#39118;&amp;#27801;&amp;#12289;&amp;#38632;&amp;#38634;&amp;#31561;&amp;#21508;&amp;#31181;&amp;#24694;&amp;#21155;&amp;#30340;&amp;#29615;&amp;#22659;&amp;#65292;&amp;#20445;&amp;#38556;&amp;#20809;&amp;#20239;&amp;#21457;&amp;#30005;&amp;#31995;&amp;#32479;&amp;#38271;&amp;#26399;&amp;#31283;&amp;#23450;&amp;#12289;&amp;#23433;&amp;#20840;&amp;#36816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809;&amp;#20239;&amp;#34892;&amp;#19994;&amp;#25345;&amp;#32493;&amp;#31283;&amp;#23450;&amp;#22686;&amp;#38271;&amp;#65292;&amp;#19988;&amp;#26410;&amp;#26469;&amp;#24066;&amp;#22330;&amp;#22686;&amp;#38271;&amp;#28508;&amp;#2114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38543;&amp;#30528;&amp;#21508;&amp;#22269;&amp;#23545;&amp;#21487;&amp;#20877;&amp;#29983;&amp;#33021;&amp;#28304;&amp;#21457;&amp;#23637;&amp;#30340;&amp;#37325;&amp;#35270;&amp;#65292;&amp;#20809;&amp;#20239;&amp;#21457;&amp;#30005;&amp;#25104;&amp;#20026;&amp;#19990;&amp;#30028;&amp;#26032;&amp;#33021;&amp;#28304;&amp;#39046;&amp;#22495;&amp;#30340;&amp;#19968;&amp;#22823;&amp;#20142;&amp;#28857;&amp;#12290;&amp;#33258; 2006 &amp;#24180;&amp;#20197;&amp;#26469;&amp;#65292;&amp;#20840;&amp;#29699;&amp;#22826;&amp;#38451;&amp;#33021;&amp;#20809;&amp;#20239;&amp;#21457;&amp;#30005;&amp;#24066;&amp;#22330;&amp;#19968;&amp;#30452;&amp;#22788;&amp;#20110;&amp;#25345;&amp;#32493;&amp;#12289;&amp;#24555;&amp;#36895;&amp;#22320;&amp;#21457;&amp;#23637;&amp;#36807;&amp;#31243;&amp;#20013;&amp;#12290;&amp;#25454;&amp;#32479;&amp;#35745;&amp;#65292;2015 &amp;#24180;&amp;#20840;&amp;#29699;&amp;#20809;&amp;#20239;&amp;#26032;&amp;#22686;&amp;#35013;&amp;#26426;&amp;#23481;&amp;#37327;&amp;#23454;&amp;#29616; 57GW&amp;#65292; &amp;#32047;&amp;#35745;&amp;#35013;&amp;#26426;&amp;#23481;&amp;#37327;&amp;#36798; 245.8GW&amp;#65292; &amp;#36739; 2014 &amp;#24180;&amp;#22686;&amp;#38271;&amp;#24133;&amp;#24230;&amp;#36798;&amp;#21040; 21.28%&amp;#12290; &amp;#36817;&amp;#20960;&amp;#24180;&amp;#65292;&amp;#21463;&amp;#30410;&amp;#20110;&amp;#20013;&amp;#22269;&amp;#12289;&amp;#26085;&amp;#26412;&amp;#12289;&amp;#32654;&amp;#22269;&amp;#31561;&amp;#20307;&amp;#37327;&amp;#36739;&amp;#22823;&amp;#30340;&amp;#20809;&amp;#20239;&amp;#24066;&amp;#22330;&amp;#30340;&amp;#25345;&amp;#32493;&amp;#21319;&amp;#28201;&amp;#65292;&amp;#20840;&amp;#29699;&amp;#22826;&amp;#38451;&amp;#33021;&amp;#20809;&amp;#20239;&amp;#26032;&amp;#22686;&amp;#35013;&amp;#26426;&amp;#23481;&amp;#37327;&amp;#21576;&amp;#29616;&amp;#19978;&amp;#21319;&amp;#24577;&amp;#21183;&amp;#65292;&amp;#20809;&amp;#20239;&amp;#34892;&amp;#19994;&amp;#30446;&amp;#21069;&amp;#25972;&amp;#20307;&amp;#22788;&amp;#20110;&amp;#20581;&amp;#24247;&amp;#31283;&amp;#23450;&amp;#21457;&amp;#2363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4/1F940426249.jpg" target="_blank"&gt;&lt;img border="0" alt="" src="/uploads/userup/1804/1F940426249.jpg" width="469" height="29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0809;&amp;#20239;&amp;#21457;&amp;#30005;&amp;#25928;&amp;#29575;&amp;#30340;&amp;#19981;&amp;#26029;&amp;#25552;&amp;#39640;&amp;#65292; &amp;#20197;&amp;#21450;&amp;#20809;&amp;#20239;&amp;#32452;&amp;#20214;&amp;#25104;&amp;#26412;&amp;#21644;&amp;#20809;&amp;#20239;&amp;#31995;&amp;#32479;&amp;#23433;&amp;#35013;&amp;#25104;&amp;#26412;&amp;#30340;&amp;#25345;&amp;#32493;&amp;#19979;&amp;#38477;&amp;#65292;&amp;#26410;&amp;#26469;&amp;#20809;&amp;#20239;&amp;#21457;&amp;#30005;&amp;#23558;&amp;#26377;&amp;#21487;&amp;#33021;&amp;#36880;&amp;#27493;&amp;#23454;&amp;#29616;&amp;#24179;&amp;#20215;&amp;#19978;&amp;#32593;&amp;#12290;&amp;#21457;&amp;#30005;&amp;#25104;&amp;#26412;&amp;#30340;&amp;#19979;&amp;#38477;&amp;#20197;&amp;#21450;&amp;#21508;&amp;#22269;&amp;#25919;&amp;#24220;&amp;#30340;&amp;#25919;&amp;#31574;&amp;#25903;&amp;#25345;&amp;#23558;&amp;#36827;&amp;#19968;&amp;#27493;&amp;#21152;&amp;#24555;&amp;#20809;&amp;#20239;&amp;#34892;&amp;#19994;&amp;#30340;&amp;#21457;&amp;#23637;&amp;#12290;&amp;#30446;&amp;#21069;&amp;#65292;&amp;#20809;&amp;#20239;&amp;#34892;&amp;#19994;&amp;#32463;&amp;#36807;&amp;#28145;&amp;#24230;&amp;#35843;&amp;#25972;&amp;#65292;&amp;#24320;&amp;#22987;&amp;#27493;&amp;#20837;&amp;#20581;&amp;#24247;&amp;#33391;&amp;#24615;&amp;#30340;&amp;#21457;&amp;#23637;&amp;#36712;&amp;#36947;&amp;#65292;&amp;#34892;&amp;#19994;&amp;#30340;&amp;#21457;&amp;#23637;&amp;#20419;&amp;#20351;&amp;#20135;&amp;#19994;&amp;#38142;&amp;#19978;&amp;#19979;&amp;#28216;&amp;#24066;&amp;#22330;&amp;#30340;&amp;#23835;&amp;#36215;&amp;#12290;&amp;#38543;&amp;#30528;&amp;#22810;&amp;#26679;&amp;#21270;&amp;#26032;&amp;#25216;&amp;#26415;&amp;#30340;&amp;#35268;&amp;#27169;&amp;#21270;&amp;#24212;&amp;#29992;&amp;#21644;&amp;#25104;&amp;#26412;&amp;#30340;&amp;#25345;&amp;#32493;&amp;#38477;&amp;#20302;&amp;#65292; &amp;#20809;&amp;#20239;&amp;#20135;&amp;#21697;&amp;#30340;&amp;#24066;&amp;#22330;&amp;#32454;&amp;#20998;&amp;#21270;&amp;#31243;&amp;#24230;&amp;#36234;&amp;#26469;&amp;#36234;&amp;#39640;&amp;#12290;&amp;#24635;&amp;#30340;&amp;#26469;&amp;#30475;&amp;#65292;&amp;#30446;&amp;#21069;&amp;#20809;&amp;#20239;&amp;#34892;&amp;#19994;&amp;#24066;&amp;#22330;&amp;#21464;&amp;#21270;&amp;#20027;&amp;#35201;&amp;#21462;&amp;#20915;&amp;#20110;&amp;#21508;&amp;#22269;&amp;#25919;&amp;#31574;&amp;#29615;&amp;#22659;&amp;#30340;&amp;#24433;&amp;#21709;&amp;#65292;&amp;#26410;&amp;#26469;&amp;#38543;&amp;#30528;&amp;#20809;&amp;#20239;&amp;#31995;&amp;#32479;&amp;#20215;&amp;#26684;&amp;#30340;&amp;#25345;&amp;#32493;&amp;#38477;&amp;#20302;&amp;#21644;&amp;#21457;&amp;#30005;&amp;#25928;&amp;#29575;&amp;#30340;&amp;#19981;&amp;#26029;&amp;#25552;&amp;#39640;&amp;#65292; &amp;#39044;&amp;#35745;&amp;#20809;&amp;#20239;&amp;#35013;&amp;#26426;&amp;#37327;&amp;#23558;&amp;#25345;&amp;#3249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0809;&amp;#20239;&amp;#24180;&amp;#26032;&amp;#22686;&amp;#35013;&amp;#26426;&amp;#23481;&amp;#37327;&amp;#21644;&amp;#20840;&amp;#29699;&amp;#20809;&amp;#20239;&amp;#32047;&amp;#35745;&amp;#35013;&amp;#26426;&amp;#23481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F9405591E.jpg" target="_blank"&gt;&lt;img border="0" alt="" src="/uploads/userup/1804/1F9405591E.jpg" width="464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826;&amp;#38451;&amp;#33021;&amp;#36164;&amp;#28304;&amp;#20016;&amp;#23500;&amp;#65292;&amp;#24182;&amp;#24050;&amp;#21457;&amp;#23637;&amp;#25104;&amp;#20026;&amp;#19990;&amp;#30028;&amp;#37325;&amp;#35201;&amp;#30340;&amp;#20809;&amp;#20239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0809;&amp;#20239;&amp;#24212;&amp;#29992;&amp;#24066;&amp;#22330;&amp;#36215;&amp;#27493;&amp;#36739;&amp;#26202;&amp;#65292; &amp;#19982;&amp;#27431;&amp;#32654;&amp;#21457;&amp;#36798;&amp;#22269;&amp;#23478;&amp;#30456;&amp;#27604;&amp;#22312;&amp;#24212;&amp;#29992;&amp;#29615;&amp;#33410;&amp;#36824;&amp;#23384;&amp;#22312;&amp;#30528;&amp;#36739;&amp;#22823;&amp;#24046;&amp;#36317;&amp;#12290;2013 &amp;#24180;&amp;#20197;&amp;#21069;&amp;#65292;&amp;#21463;&amp;#38480;&amp;#20110;&amp;#22269;&amp;#20869;&amp;#20809;&amp;#20239;&amp;#24212;&amp;#29992;&amp;#24066;&amp;#22330;&amp;#35268;&amp;#27169;&amp;#36739;&amp;#23567;&amp;#65292;&amp;#22269;&amp;#20869;&amp;#32477;&amp;#22823;&amp;#22810;&amp;#25968;&amp;#30340;&amp;#20809;&amp;#20239;&amp;#20135;&amp;#21697;&amp;#37117;&amp;#20381;&amp;#38752;&amp;#20986;&amp;#21475;&amp;#65292;&amp;#22269;&amp;#22806;&amp;#30340;&amp;#32463;&amp;#27982;&amp;#24418;&amp;#21183;&amp;#21464;&amp;#21270;&amp;#12289;&amp;#34892;&amp;#19994;&amp;#25919;&amp;#31574;&amp;#35843;&amp;#25972;&amp;#12289;&amp;#25105;&amp;#22269;&amp;#36827;&amp;#20986;&amp;#21475;&amp;#25919;&amp;#31574;&amp;#25913;&amp;#21464;&amp;#20197;&amp;#21450;&amp;#22806;&amp;#27719;&amp;#24066;&amp;#22330;&amp;#27874;&amp;#21160;&amp;#31561;&amp;#22240;&amp;#32032;&amp;#37117;&amp;#20250;&amp;#32473;&amp;#22269;&amp;#20869;&amp;#20809;&amp;#20239;&amp;#21046;&amp;#36896;&amp;#20225;&amp;#19994;&amp;#20035;&amp;#33267;&amp;#25105;&amp;#22269;&amp;#20809;&amp;#20239;&amp;#34892;&amp;#19994;&amp;#30340;&amp;#20581;&amp;#24247;&amp;#21457;&amp;#23637;&amp;#36896;&amp;#25104;&amp;#24433;&amp;#21709;&amp;#12290; &amp;#36817;&amp;#24180;&amp;#26469;&amp;#65292; &amp;#20809;&amp;#20239;&amp;#21457;&amp;#30005;&amp;#22312;&amp;#25105;&amp;#22269;&amp;#21576;&amp;#29616;&amp;#20986;&amp;#24555;&amp;#36895;&amp;#21457;&amp;#23637;&amp;#30340;&amp;#36235;&amp;#21183;&amp;#65292; &amp;#24050;&amp;#36880;&amp;#27493;&amp;#24418;&amp;#25104;&amp;#20135;&amp;#19994;&amp;#21270;&amp;#12289;&amp;#35268;&amp;#27169;&amp;#21270;&amp;#30340;&amp;#23616;&amp;#38754;&amp;#65292;&amp;#23545;&amp;#20110;&amp;#25913;&amp;#21892;&amp;#25105;&amp;#22269;&amp;#33021;&amp;#28304;&amp;#28040;&amp;#36153;&amp;#32467;&amp;#26500;&amp;#65292;&amp;#24314;&amp;#35774;&amp;#28165;&amp;#27905;&amp;#33021;&amp;#28304;&amp;#20307;&amp;#31995;&amp;#21457;&amp;#25381;&amp;#20102;&amp;#31215;&amp;#26497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809;&amp;#20239;&amp;#24180;&amp;#26032;&amp;#22686;&amp;#35013;&amp;#26426;&amp;#23481;&amp;#37327;&amp;#21644;&amp;#20013;&amp;#22269;&amp;#20809;&amp;#20239;&amp;#32047;&amp;#35745;&amp;#35013;&amp;#26426;&amp;#23481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F9410214Z.jpg" target="_blank"&gt;&lt;img border="0" alt="" src="/uploads/userup/1804/1F9410214Z.jpg" width="466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32479;&amp;#35745;&amp;#65292;2015 &amp;#24180;&amp;#25105;&amp;#22269;&amp;#20809;&amp;#20239;&amp;#26032;&amp;#22686;&amp;#35013;&amp;#26426;&amp;#23481;&amp;#37327;&amp;#20026; 15.13GW&amp;#65292;&amp;#32487;&amp;#32493;&amp;#20445;&amp;#25345;&amp;#20840;&amp;#29699;&amp;#26368;&amp;#22823;&amp;#30340;&amp;#20809;&amp;#20239;&amp;#24066;&amp;#22330;&amp;#22320;&amp;#20301;&amp;#12290;&amp;#32771;&amp;#34385;&amp;#21040;&amp;ldquo;&amp;#21313;&amp;#19977;&amp;#20116;&amp;rdquo;&amp;#26399;&amp;#38388;&amp;#20809;&amp;#20239;&amp;#25104;&amp;#26412;&amp;#21487;&amp;#33021;&amp;#36827;&amp;#19968;&amp;#27493;&amp;#38477;&amp;#20302;&amp;#65292;&amp;#22269;&amp;#20869;&amp;#25353;&amp;#24066;&amp;#22330;&amp;#35268;&amp;#27169;&amp;#21487;&amp;#20197;&amp;#20877;&amp;#25193;&amp;#22823;&amp;#65292;&amp;#39044;&amp;#26399;2020&amp;#24180;&amp;#20809;&amp;#20239;&amp;#21457;&amp;#30005;&amp;#24635;&amp;#35013;&amp;#26426;&amp;#37327;&amp;#21487;&amp;#33021;&amp;#36798;&amp;#21040;1-1.5 &amp;#20159;&amp;#21315;&amp;#29926;6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0239;&amp;#20135;&amp;#19994;&amp;#26085;&amp;#30410;&amp;#21463;&amp;#21040;&amp;#21508;&amp;#22269;&amp;#25919;&amp;#24220;&amp;#3034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61;&amp;#36394;&amp;#24335;&amp;#20809;&amp;#20239;&amp;#21457;&amp;#30005;&amp;#31995;&amp;#32479;&amp;#25104;&amp;#20026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09;&amp;#20239;&amp;#35774;&amp;#22791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09;&amp;#20239;&amp;#35774;&amp;#22791;&amp;#34892;&amp;#19994;&amp;#21457;&amp;#23637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9;&amp;#36827;&amp;#34892;&amp;#19994;&amp;#21457;&amp;#23637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4892;&amp;#19994;&amp;#21457;&amp;#23637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09;&amp;#20239;&amp;#20225;&amp;#19994;&amp;#36873;&amp;#25321;&amp;#35774;&amp;#22791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09;&amp;#20239;&amp;#35774;&amp;#22791;&amp;#34892;&amp;#19994;&amp;#25240;&amp;#2608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09;&amp;#20239;&amp;#35774;&amp;#22791;&amp;#34892;&amp;#19994;&amp;#22269;&amp;#20135;&amp;#21270;&amp;#3682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09;&amp;#20239;&amp;#35774;&amp;#22791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09;&amp;#20239;&amp;#35774;&amp;#22791;&amp;#24066;&amp;#22330;&amp;#35268;&amp;#27169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09;&amp;#20239;&amp;#35774;&amp;#22791;&amp;#24066;&amp;#22330;&amp;#20379;&amp;#38656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0239;&amp;#35774;&amp;#22791;&amp;#24066;&amp;#22330;&amp;#20379;&amp;#32473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35774;&amp;#22791;&amp;#24066;&amp;#22330;&amp;#38656;&amp;#27714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09;&amp;#20239;&amp;#35774;&amp;#22791;&amp;#24066;&amp;#22330;&amp;#21033;&amp;#28070;&amp;#21464;&amp;#21160;&amp;#21450;&amp;#21407;&amp;#222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09;&amp;#20239;&amp;#35774;&amp;#22791;&amp;#34892;&amp;#19994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09;&amp;#20239;&amp;#35774;&amp;#22791;&amp;#34892;&amp;#19994;&amp;#21306;&amp;#22495;&amp;#20998;&amp;#2406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7325;&amp;#28857;&amp;#29983;&amp;#20135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28040;&amp;#36153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09;&amp;#20239;&amp;#35774;&amp;#22791;&amp;#20225;&amp;#19994;&amp;#38144;&amp;#21806;&amp;#25910;&amp;#2083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09;&amp;#20239;&amp;#35774;&amp;#22791;&amp;#20225;&amp;#19994;&amp;#38144;&amp;#21806;&amp;#25910;&amp;#20837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09;&amp;#20239;&amp;#35774;&amp;#22791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5552;&amp;#21319;&amp;#20225;&amp;#19994;&amp;#20809;&amp;#20239;&amp;#35774;&amp;#22791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09;&amp;#20239;&amp;#35774;&amp;#22791;&amp;#34892;&amp;#19994;&amp;#26426;&amp;#36935;&amp;#19982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09;&amp;#20239;&amp;#35774;&amp;#22791;&amp;#34892;&amp;#19994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09;&amp;#20239;&amp;#35774;&amp;#22791;&amp;#34892;&amp;#19994;&amp;#38754;&amp;#20020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230;&amp;#20307;&amp;#30789;&amp;#22826;&amp;#38451;&amp;#33021;&amp;#30005;&amp;#27744;&amp;#29983;&amp;#20135;&amp;#35774;&amp;#22791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0;&amp;#20307;&amp;#30789;&amp;#22826;&amp;#38451;&amp;#33021;&amp;#30005;&amp;#27744;&amp;#29983;&amp;#20135;&amp;#35774;&amp;#22791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230;&amp;#20307;&amp;#30789;&amp;#22826;&amp;#38451;&amp;#33021;&amp;#30005;&amp;#27744;&amp;#24066;&amp;#22330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0;&amp;#20307;&amp;#30789;&amp;#22826;&amp;#38451;&amp;#33021;&amp;#30005;&amp;#27744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0;&amp;#20307;&amp;#30789;&amp;#22826;&amp;#38451;&amp;#33021;&amp;#30005;&amp;#2774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0;&amp;#20307;&amp;#30789;&amp;#22826;&amp;#38451;&amp;#33021;&amp;#30005;&amp;#27744;&amp;#20027;&amp;#3520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230;&amp;#20307;&amp;#30789;&amp;#22826;&amp;#38451;&amp;#33021;&amp;#30005;&amp;#27744;&amp;#29983;&amp;#20135;&amp;#24037;&amp;#33402;&amp;#21450;&amp;#21508;&amp;#29615;&amp;#33410;&amp;#35774;&amp;#22791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230;&amp;#20307;&amp;#30789;&amp;#22826;&amp;#38451;&amp;#33021;&amp;#30005;&amp;#27744;&amp;#29983;&amp;#20135;&amp;#35774;&amp;#22791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3021;&amp;#32423;&amp;#26230;&amp;#30789;&amp;#29983;&amp;#38271;&amp;#21644;&amp;#21152;&amp;#24037;&amp;#35774;&amp;#22791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0;&amp;#30789;&amp;#22826;&amp;#38451;&amp;#33021;&amp;#30005;&amp;#27744;&amp;#33455;&amp;#29255;&amp;#21046;&amp;#36896;&amp;#35774;&amp;#22791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230;&amp;#20307;&amp;#30789;&amp;#22826;&amp;#38451;&amp;#33021;&amp;#30005;&amp;#27744;&amp;#20225;&amp;#19994;&amp;#35774;&amp;#22791;&amp;#38656;&amp;#2771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6230;&amp;#20307;&amp;#30789;&amp;#22826;&amp;#38451;&amp;#33021;&amp;#30005;&amp;#27744;&amp;#29983;&amp;#20135;&amp;#35774;&amp;#22791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6230;&amp;#20307;&amp;#30789;&amp;#22826;&amp;#38451;&amp;#33021;&amp;#30005;&amp;#27744;&amp;#29983;&amp;#20135;&amp;#35774;&amp;#22791;&amp;#25216;&amp;#2641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22791;&amp;#23558;&amp;#21521;&amp;#39640;&amp;#25928;&amp;#12289;&amp;#33410;&amp;#33021;&amp;#12289;&amp;#20840;&amp;#33258;&amp;#21160;&amp;#21270;&amp;#26041;&amp;#21521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6230;&amp;#30789;&amp;#38136;&amp;#38189;&amp;#28809;&amp;#23558;&amp;#24471;&amp;#21040;&amp;#26356;&amp;#2281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19968;&amp;#27493;&amp;#21457;&amp;#23637;&amp;#22823;&amp;#23610;&amp;#23544;&amp;#30789;&amp;#29255;&amp;#21152;&amp;#24037;&amp;#3577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9;&amp;#26041;&amp;#35774;&amp;#22791;&amp;#23558;&amp;#30740;&amp;#21046;&amp;#26356;&amp;#22823;&amp;#22411;&amp;#30340;&amp;#30697;&amp;#38453;&amp;#24335;&amp;#2642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10;&amp;#32447;&amp;#20999;&amp;#21106;&amp;#26426;&amp;#20999;&amp;#20986;&amp;#30340;&amp;#30789;&amp;#29255;&amp;#36234;&amp;#34180;&amp;#36234;&amp;#2085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810;&amp;#26230;&amp;#30789;&amp;#26448;&amp;#26009;&amp;#21046;&amp;#36896;&amp;#29615;&amp;#33410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10;&amp;#26230;&amp;#30789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6230;&amp;#30789;&amp;#20135;&amp;#3302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6230;&amp;#30789;&amp;#24066;&amp;#22330;&amp;#38656;&amp;#27714;&amp;#29616;&amp;#29366;&amp;#19982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10;&amp;#26230;&amp;#30789;&amp;#25216;&amp;#26415;&amp;#21457;&amp;#23637;&amp;#29616;&amp;#29366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10;&amp;#26230;&amp;#30789;&amp;#29983;&amp;#20135;&amp;#29615;&amp;#33410;&amp;#35774;&amp;#22791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810;&amp;#26230;&amp;#30789;&amp;#29983;&amp;#20135;&amp;#29615;&amp;#33410;&amp;#35774;&amp;#22791;&amp;#20027;&amp;#35201;&amp;#29983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230;&amp;#30789;&amp;#38189;/&amp;#30789;&amp;#29255;&amp;#21046;&amp;#36896;&amp;#29615;&amp;#33410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230;&amp;#30789;&amp;#38189;/&amp;#30789;&amp;#29255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230;&amp;#30789;&amp;#38189;/&amp;#30789;&amp;#29255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230;&amp;#30789;&amp;#38189;/&amp;#30789;&amp;#29255;&amp;#21046;&amp;#36896;&amp;#29615;&amp;#33410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6230;&amp;#30789;&amp;#29983;&amp;#38271;&amp;#2880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33;&amp;#26230;&amp;#30789;&amp;#29983;&amp;#38271;&amp;#28809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33;&amp;#26230;&amp;#30789;&amp;#29983;&amp;#38271;&amp;#2880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33;&amp;#26230;&amp;#30789;&amp;#29983;&amp;#38271;&amp;#2880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33;&amp;#26230;&amp;#30789;&amp;#29983;&amp;#38271;&amp;#28809;&amp;#20215;&amp;#26684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333;&amp;#26230;&amp;#30789;&amp;#29983;&amp;#38271;&amp;#2880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1333;&amp;#26230;&amp;#30789;&amp;#29983;&amp;#38271;&amp;#28809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1333;&amp;#26230;&amp;#30789;&amp;#29983;&amp;#38271;&amp;#28809;&amp;#26410;&amp;#26469;&amp;#3034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1333;&amp;#26230;&amp;#30789;&amp;#29983;&amp;#38271;&amp;#28809;&amp;#24066;&amp;#22330;&amp;#38656;&amp;#2771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1333;&amp;#26230;&amp;#30789;&amp;#29983;&amp;#38271;&amp;#28809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6230;&amp;#30789;&amp;#38136;&amp;#38189;&amp;#2880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10;&amp;#26230;&amp;#30789;&amp;#38136;&amp;#38189;&amp;#28809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10;&amp;#26230;&amp;#30789;&amp;#38136;&amp;#38189;&amp;#2880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10;&amp;#26230;&amp;#30789;&amp;#38136;&amp;#38189;&amp;#2880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10;&amp;#26230;&amp;#30789;&amp;#38136;&amp;#38189;&amp;#28809;&amp;#20215;&amp;#26684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810;&amp;#26230;&amp;#30789;&amp;#38136;&amp;#38189;&amp;#28809;&amp;#20851;&amp;#38190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810;&amp;#26230;&amp;#30789;&amp;#38136;&amp;#38189;&amp;#28809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2810;&amp;#26230;&amp;#30789;&amp;#38136;&amp;#38189;&amp;#28809;&amp;#24066;&amp;#22330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20999;&amp;#21106;&amp;#26426;&amp;#24066;&amp;#22330;&amp;#23481;&amp;#37327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47;&amp;#20999;&amp;#21106;&amp;#26426;&amp;#24066;&amp;#22330;&amp;#23481;&amp;#37327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47;&amp;#20999;&amp;#21106;&amp;#26426;&amp;#20027;&amp;#35201;&amp;#29983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09;&amp;#20239;&amp;#20225;&amp;#19994;&amp;#20351;&amp;#29992;&amp;#30340;&amp;#20999;&amp;#21106;&amp;#26426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78;&amp;#38189;&amp;#26426;&amp;#24066;&amp;#22330;&amp;#23481;&amp;#37327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5;&amp;#27744;&amp;#21046;&amp;#36896;&amp;#29615;&amp;#33410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826;&amp;#38451;&amp;#33021;&amp;#30005;&amp;#2774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3021;&amp;#30005;&amp;#27744;&amp;#20135;&amp;#3302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33021;&amp;#30005;&amp;#27744;&amp;#24066;&amp;#22330;&amp;#38656;&amp;#27714;&amp;#29616;&amp;#29366;&amp;#19982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826;&amp;#38451;&amp;#33021;&amp;#30005;&amp;#27744;&amp;#21046;&amp;#36896;&amp;#29615;&amp;#33410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6;&amp;#38451;&amp;#33021;&amp;#30005;&amp;#27744;&amp;#20840;&amp;#22871;&amp;#29983;&amp;#20135;&amp;#324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65;&amp;#27927;/&amp;#21046;&amp;#32466;&amp;#2642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65;&amp;#27927;/&amp;#21046;&amp;#32466;&amp;#26426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65;&amp;#27927;/&amp;#21046;&amp;#32466;&amp;#26426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65;&amp;#27927;/&amp;#21046;&amp;#32466;&amp;#37319;&amp;#29992;&amp;#30340;&amp;#35774;&amp;#22791;&amp;#26041;&amp;#2433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165;&amp;#27927;/&amp;#21046;&amp;#32466;&amp;#26426;&amp;#21046;&amp;#32466;&amp;#24037;&amp;#3340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8165;&amp;#27927;/&amp;#21046;&amp;#32466;&amp;#26426;&amp;#20027;&amp;#35201;&amp;#29983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93;&amp;#25955;&amp;#2880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93;&amp;#25955;&amp;#28809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93;&amp;#25955;&amp;#28809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93;&amp;#25955;&amp;#28809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93;&amp;#25955;&amp;#28809;&amp;#20027;&amp;#35201;&amp;#29983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51;&amp;#34432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51;&amp;#34432;&amp;#35774;&amp;#22791;&amp;#38656;&amp;#27714;&amp;#26426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78;&amp;#27861;&amp;#21051;&amp;#34432;&amp;#25216;&amp;#26415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163;&amp;#23376;&amp;#21051;&amp;#34432;&amp;#26426;&amp;#20027;&amp;#35201;&amp;#29983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35;&amp;#30967;&amp;#30789;&amp;#29627;&amp;#29827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PECVD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PECVD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649;&amp;#24335;&amp;#19982;&amp;#24179;&amp;#26495;&amp;#24335;PECVD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PECVD&amp;#20027;&amp;#35201;&amp;#29983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649;&amp;#24335;/&amp;#24179;&amp;#26495;&amp;#24335;PECVD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97;&amp;#32593;&amp;#21360;&amp;#21047;&amp;#2642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97;&amp;#32593;&amp;#21360;&amp;#21047;&amp;#26426;&amp;#25216;&amp;#26415;&amp;#21407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7;&amp;#32593;&amp;#21360;&amp;#21047;&amp;#26426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7;&amp;#32593;&amp;#21360;&amp;#21047;&amp;#26426;&amp;#20027;&amp;#35201;&amp;#29983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8888;&amp;#24178;/&amp;#28903;&amp;#32467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16;&amp;#26415;&amp;#21407;&amp;#29702;&amp;#21450;&amp;#25216;&amp;#26415;&amp;#36827;&amp;#274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888;&amp;#24178;/&amp;#28903;&amp;#32467;&amp;#35774;&amp;#22791;&amp;#20027;&amp;#35201;&amp;#29983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7979;&amp;#35797;&amp;#20998;&amp;#36873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826;&amp;#38451;&amp;#33021;&amp;#30005;&amp;#27744;&amp;#21046;&amp;#36896;&amp;#29615;&amp;#33410;&amp;#35774;&amp;#22791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2452;&amp;#20214;&amp;#23553;&amp;#35013;&amp;#29615;&amp;#33410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809;&amp;#20239;&amp;#32452;&amp;#20214;&amp;#24066;&amp;#22330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0239;&amp;#32452;&amp;#20214;&amp;#24066;&amp;#22330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32452;&amp;#20214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809;&amp;#20239;&amp;#32452;&amp;#20214;&amp;#23553;&amp;#35013;&amp;#29615;&amp;#33410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20214;&amp;#23436;&amp;#25972;&amp;#29983;&amp;#20135;&amp;#324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18;&amp;#21387;&amp;#2642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2;&amp;#20214;&amp;#27979;&amp;#35797;&amp;#2020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8;&amp;#2893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4180;&amp;#33180;&amp;#22826;&amp;#38451;&amp;#33021;&amp;#30005;&amp;#27744;&amp;#29983;&amp;#20135;&amp;#35774;&amp;#22791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180;&amp;#33180;&amp;#22826;&amp;#38451;&amp;#33021;&amp;#30005;&amp;#2774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180;&amp;#33180;&amp;#22826;&amp;#38451;&amp;#33021;&amp;#30005;&amp;#2774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180;&amp;#33180;&amp;#22826;&amp;#38451;&amp;#33021;&amp;#30005;&amp;#2774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180;&amp;#33180;&amp;#22826;&amp;#38451;&amp;#33021;&amp;#30005;&amp;#27744;&amp;#20027;&amp;#35201;&amp;#29983;&amp;#2013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180;&amp;#33180;&amp;#22826;&amp;#38451;&amp;#33021;&amp;#30005;&amp;#27744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180;&amp;#33180;&amp;#22826;&amp;#38451;&amp;#33021;&amp;#30005;&amp;#27744;&amp;#29983;&amp;#20135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180;&amp;#33180;&amp;#22826;&amp;#38451;&amp;#33021;&amp;#30005;&amp;#27744;&amp;#29983;&amp;#20135;&amp;#36807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180;&amp;#33180;&amp;#22826;&amp;#38451;&amp;#33021;&amp;#30005;&amp;#27744;&amp;#29983;&amp;#20135;&amp;#35774;&amp;#22791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180;&amp;#33180;&amp;#22826;&amp;#38451;&amp;#33021;&amp;#30005;&amp;#27744;&amp;#20225;&amp;#19994;&amp;#35774;&amp;#22791;&amp;#38656;&amp;#2771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180;&amp;#33180;&amp;#22826;&amp;#38451;&amp;#33021;&amp;#30005;&amp;#27744;&amp;#29983;&amp;#20135;&amp;#35774;&amp;#22791;&amp;#25216;&amp;#264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180;&amp;#33180;&amp;#22826;&amp;#38451;&amp;#33021;&amp;#30005;&amp;#27744;&amp;#29983;&amp;#20135;&amp;#35774;&amp;#22791;&amp;#20379;&amp;#24212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3;&amp;#23610;&amp;#23544;&amp;#35774;&amp;#22791;&amp;#20379;&amp;#24212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610;&amp;#23544;&amp;#35774;&amp;#22791;&amp;#20379;&amp;#24212;&amp;#21830;&amp;#2145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610;&amp;#23544;&amp;#35774;&amp;#22791;&amp;#2461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610;&amp;#23544;&amp;#35774;&amp;#22791;&amp;#20379;&amp;#24212;&amp;#21830;&amp;#38656;&amp;#27714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AMAT&amp;#38656;&amp;#27714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Oerlikon&amp;#38656;&amp;#27714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ULVAC&amp;#38656;&amp;#27714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XsunX&amp;#38656;&amp;#27714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567;&amp;#23610;&amp;#23544;&amp;#35774;&amp;#22791;&amp;#20379;&amp;#24212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3610;&amp;#23544;&amp;#35774;&amp;#22791;&amp;#20379;&amp;#24212;&amp;#21830;&amp;#2145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3610;&amp;#23544;&amp;#35774;&amp;#22791;&amp;#2461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3610;&amp;#23544;&amp;#35774;&amp;#22791;&amp;#20379;&amp;#24212;&amp;#21830;&amp;#38656;&amp;#27714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26;&amp;#22522;&amp;#20809;&amp;#30005;&amp;#38656;&amp;#27714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EPV&amp;#38656;&amp;#2771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809;&amp;#20239;&amp;#35774;&amp;#22791;&amp;#34892;&amp;#19994;&amp;#20027;&amp;#35201;&amp;#20225;&amp;#19994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809;&amp;#20239;&amp;#35774;&amp;#22791;&amp;#20225;&amp;#19994;&amp;#24635;&amp;#20307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809;&amp;#20239;&amp;#35774;&amp;#22791;&amp;#34892;&amp;#19994;&amp;#39046;&amp;#20808;&amp;#20225;&amp;#19994;&amp;#20010;&amp;#2669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0140;&amp;#36816;&amp;#36890;&amp;#31185;&amp;#25216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005;&amp;#23376;&amp;#31185;&amp;#25216;&amp;#38598;&amp;#22242;&amp;#20844;&amp;#21496;&amp;#31532;&amp;#22235;&amp;#21313;&amp;#20843;&amp;#30740;&amp;#31350;&amp;#25152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43;&amp;#33487;&amp;#21326;&amp;#30427;&amp;#22825;&amp;#40857;&amp;#20809;&amp;#30005;&amp;#35774;&amp;#22791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1934;&amp;#21151;&amp;#31185;&amp;#25216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19978;&amp;#28023;&amp;#27721;&amp;#34425;&amp;#31934;&amp;#23494;&amp;#26426;&amp;#26800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993;&amp;#27743;&amp;#26230;&amp;#30427;&amp;#26426;&amp;#30005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271;&amp;#20140;&amp;#20140;&amp;#20202;&amp;#19990;&amp;#32426;&amp;#30005;&amp;#23376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271;&amp;#20140;&amp;#19971;&amp;#26143;&amp;#21326;&amp;#21019;&amp;#30005;&amp;#23376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7827;&amp;#21271;&amp;#26230;&amp;#40857;&amp;#38451;&amp;#20809;&amp;#35774;&amp;#2279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8145;&amp;#22323;&amp;#24066;&amp;#22823;&amp;#26063;&amp;#28608;&amp;#20809;&amp;#31185;&amp;#25216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3425;&amp;#22799;&amp;#26085;&amp;#26230;&amp;#26032;&amp;#33021;&amp;#28304;&amp;#35013;&amp;#22791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35199;&amp;#23433;&amp;#29702;&amp;#24037;&amp;#26230;&amp;#20307;&amp;#31185;&amp;#25216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0013;&amp;#22269;&amp;#30005;&amp;#23376;&amp;#31185;&amp;#25216;&amp;#38598;&amp;#22242;&amp;#20844;&amp;#21496;&amp;#31532;&amp;#22235;&amp;#21313;&amp;#20116;&amp;#30740;&amp;#31350;&amp;#25152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0013;&amp;#22269;&amp;#30005;&amp;#23376;&amp;#31185;&amp;#25216;&amp;#38598;&amp;#22242;&amp;#20844;&amp;#21496;&amp;#31532;&amp;#20108;&amp;#30740;&amp;#31350;&amp;#25152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31206;&amp;#30343;&amp;#23707;&amp;#21338;&amp;#30805;&amp;#20809;&amp;#30005;&amp;#35774;&amp;#2279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19978;&amp;#34398;&amp;#26230;&amp;#30427;&amp;#26426;&amp;#30005;&amp;#24037;&amp;#31243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26080;&amp;#38177;&amp;#24320;&amp;#26085;&amp;#33021;&amp;#28304;&amp;#31185;&amp;#25216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24266;&amp;#22346;&amp;#24066;&amp;#19975;&amp;#21644;&amp;#22826;&amp;#38451;&amp;#33021;&amp;#35774;&amp;#2279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33829;&amp;#21475;&amp;#37329;&amp;#36784;&amp;#26426;&amp;#26800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0 &amp;#29702;&amp;#24819;&amp;#33021;&amp;#28304;&amp;#35774;&amp;#22791;&amp;#65288;&amp;#19978;&amp;#28023;&amp;#65289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1 &amp;#38738;&amp;#23707;&amp;#36187;&amp;#29790;&amp;#36798;&amp;#35774;&amp;#22791;&amp;#21046;&amp;#36896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 &amp;#26080;&amp;#38177;&amp;#24066;&amp;#22885;&amp;#26364;&amp;#29305;&amp;#31185;&amp;#25216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3 &amp;#28145;&amp;#22323;&amp;#24066;&amp;#25463;&amp;#20339;&amp;#20255;&amp;#21019;&amp;#24494;&amp;#30005;&amp;#23376;&amp;#35774;&amp;#2279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4 &amp;#20025;&amp;#19996;&amp;#26032;&amp;#19996;&amp;#26041;&amp;#26230;&amp;#20307;&amp;#20202;&amp;#22120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5 &amp;#38738;&amp;#23707;&amp;#26032;&amp;#26093;&amp;#20809;&amp;#20202;&amp;#34920;&amp;#35774;&amp;#2279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6 &amp;#20848;&amp;#24030;&amp;#29790;&amp;#24503;&amp;#35774;&amp;#22791;&amp;#21046;&amp;#36896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7 &amp;#26080;&amp;#38177;&amp;#19978;&amp;#26426;&amp;#25968;&amp;#25511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8 &amp;#29664;&amp;#28023;&amp;#24066;&amp;#31908;&amp;#33538;&amp;#31185;&amp;#25216;&amp;#23454;&amp;#19994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9 &amp;#27494;&amp;#27721;&amp;#20940;&amp;#20113;&amp;#20809;&amp;#30005;&amp;#31185;&amp;#25216;&amp;#26377;&amp;#38480;&amp;#36131;&amp;#2021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0 &amp;#21271;&amp;#20140;&amp;#24191;&amp;#25216;&amp;#36890;&amp;#26426;&amp;#26800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1 &amp;#21271;&amp;#20140;&amp;#20013;&amp;#32852;&amp;#31185;&amp;#21033;&amp;#25216;&amp;#26415;&amp;#32929;&amp;#2022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 &amp;#26102;&amp;#20195;&amp;#36229;&amp;#22768;&amp;#38598;&amp;#22242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3 &amp;#19978;&amp;#28023;&amp;#24605;&amp;#24681;&amp;#30005;&amp;#23376;&amp;#25216;&amp;#26415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4 &amp;#21271;&amp;#20140;&amp;#21326;&amp;#26519;&amp;#20255;&amp;#19994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5 &amp;#24352;&amp;#23478;&amp;#28207;&amp;#22768;&amp;#36798;&amp;#36229;&amp;#22768;&amp;#31185;&amp;#25216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6 &amp;#21271;&amp;#26041;&amp;#24494;&amp;#30005;&amp;#23376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7 &amp;#24211;&amp;#29305;&amp;#21202;&amp;#33258;&amp;#21160;&amp;#21270;&amp;#31995;&amp;#32479;&amp;#65288;&amp;#33487;&amp;#24030;&amp;#65289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8 &amp;#21271;&amp;#20140;&amp;#21326;&amp;#26519;&amp;#22025;&amp;#19994;&amp;#31185;&amp;#25216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9 &amp;#33487;&amp;#24030;&amp;#21326;&amp;#26519;&amp;#31185;&amp;#32435;&amp;#21322;&amp;#23548;&amp;#20307;&amp;#35774;&amp;#22791;&amp;#25216;&amp;#26415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0 &amp;#28145;&amp;#22323;&amp;#24066;&amp;#32593;&amp;#21360;&amp;#24040;&amp;#26143;&amp;#26426;&amp;#30005;&amp;#35774;&amp;#2279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1 &amp;#26118;&amp;#23665;&amp;#21512;&amp;#20449;&amp;#22826;&amp;#38451;&amp;#33021;&amp;#35774;&amp;#22791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 &amp;#19978;&amp;#28023;&amp;#26216;&amp;#21326;&amp;#30005;&amp;#28809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3 &amp;#21271;&amp;#20140;&amp;#24503;&amp;#38647;&amp;#23556;&amp;#31185;&amp;#20809;&amp;#30005;&amp;#31185;&amp;#25216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4 &amp;#31206;&amp;#30343;&amp;#23707;&amp;#24066;&amp;#22885;&amp;#29790;&amp;#29305;&amp;#31185;&amp;#25216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5 &amp;#38485;&amp;#35199;&amp;#20247;&amp;#26862;&amp;#30005;&amp;#33021;&amp;#31185;&amp;#25216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6 &amp;#19978;&amp;#28023;&amp;#36203;&amp;#29245;&amp;#22826;&amp;#38451;&amp;#33021;&amp;#31185;&amp;#25216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09;&amp;#20239;&amp;#35774;&amp;#22791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809;&amp;#20239;&amp;#35774;&amp;#22791;&amp;#34892;&amp;#19994;&amp;#21457;&amp;#23637;&amp;#21069;&amp;#26223;&amp;#23637;&amp;#26395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09;&amp;#20239;&amp;#35774;&amp;#22791;&amp;#34892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09;&amp;#20239;&amp;#35774;&amp;#22791;&amp;#34892;&amp;#19994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09;&amp;#20239;&amp;#35774;&amp;#22791;&amp;#34892;&amp;#19994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09;&amp;#20239;&amp;#35774;&amp;#22791;&amp;#34892;&amp;#19994;&amp;#24066;&amp;#2233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809;&amp;#20239;&amp;#35774;&amp;#22791;&amp;#34892;&amp;#19994;&amp;#36827;&amp;#20837;&amp;#36864;&amp;#2098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809;&amp;#20239;&amp;#35774;&amp;#22791;&amp;#34892;&amp;#19994;&amp;#36130;&amp;#21153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09;&amp;#20239;&amp;#35774;&amp;#22791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09;&amp;#20239;&amp;#35774;&amp;#22791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82;&amp;#21490;&amp;#19994;&amp;#32489;&amp;#21644;&amp;#21697;&amp;#29260;&amp;#24418;&amp;#359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09;&amp;#20239;&amp;#35774;&amp;#22791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09;&amp;#20239;&amp;#35774;&amp;#22791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09;&amp;#20239;&amp;#35774;&amp;#22791;&amp;#34892;&amp;#19994;&amp;#23384;&amp;#22312;&amp;#30340;&amp;#38382;&amp;#39064;&amp;#19982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09;&amp;#20239;&amp;#35774;&amp;#22791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09;&amp;#20239;&amp;#35774;&amp;#22791;&amp;#34892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22791;&amp;#30740;&amp;#21046;&amp;#19982;&amp;#24037;&amp;#33402;&amp;#24320;&amp;#21457;&amp;#35201;&amp;#32039;&amp;#23494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56;&amp;#26032;&amp;#35266;&amp;#24565;&amp;#12289;&amp;#25552;&amp;#39640;&amp;#20135;&amp;#21697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6045;&amp;#21697;&amp;#29260;&amp;#25112;&amp;#30053;&amp;#12289;&amp;#24314;&amp;#31435;&amp;#20581;&amp;#20840;&amp;#30340;&amp;#24066;&amp;#22330;&amp;#33829;&amp;#38144;&amp;#20307;&amp;#31995;&amp;#21644;&amp;#21806;&amp;#21518;&amp;#26381;&amp;#21153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19;&amp;#36394;&amp;#22269;&amp;#22806;&amp;#25216;&amp;#26415;&amp;#21644;&amp;#35774;&amp;#22791;&amp;#21457;&amp;#23637;&amp;#26032;&amp;#36235;&amp;#21183;&amp;#12289;&amp;#25552;&amp;#39640;&amp;#33258;&amp;#20027;&amp;#21019;&amp;#26032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809;&amp;#20239;&amp;#35774;&amp;#22791;&amp;#34892;&amp;#19994;&amp;#21457;&amp;#23637;&amp;#36235;&amp;#21183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09;&amp;#20239;&amp;#35774;&amp;#22791;&amp;#34892;&amp;#19994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809;&amp;#20239;&amp;#35774;&amp;#22791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809;&amp;#20239;&amp;#35774;&amp;#22791;&amp;#34892;&amp;#19994;&amp;#25237;&amp;#36164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6&amp;#24180;&amp;#22269;&amp;#38469;&amp;#20027;&amp;#35201;&amp;#20809;&amp;#20239;&amp;#35774;&amp;#22791;&amp;#20225;&amp;#19994;&amp;#38144;&amp;#21806;&amp;#25910;&amp;#20837;&amp;#24773;&amp;#20917;&amp;#65288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8-2024&amp;#24180;&amp;#20840;&amp;#29699;&amp;#20809;&amp;#20239;&amp;#35774;&amp;#22791;&amp;#34892;&amp;#19994;&amp;#24066;&amp;#22330;&amp;#35268;&amp;#27169;&amp;#65288;&amp;#21333;&amp;#20301;&amp;#65306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3-2016&amp;#24180;&amp;#20809;&amp;#20239;&amp;#35774;&amp;#22791;&amp;#24066;&amp;#22330;&amp;#35268;&amp;#27169;&amp;#21450;&amp;#22686;&amp;#38271;&amp;#24773;&amp;#20917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&amp;#24180;&amp;#20013;&amp;#22269;&amp;#20239;&amp;#35774;&amp;#22791;&amp;#20225;&amp;#19994;&amp;#38144;&amp;#21806;&amp;#25910;&amp;#20837;&amp;#26684;&amp;#23616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5-2016&amp;#24180;&amp;#26230;&amp;#20307;&amp;#30789;&amp;#22826;&amp;#38451;&amp;#33021;&amp;#30005;&amp;#27744;&amp;#20379;&amp;#32473;&amp;#24773;&amp;#20917;&amp;#65288;&amp;#21333;&amp;#20301;&amp;#65306;MW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6&amp;#24180;&amp;#22810;&amp;#26230;&amp;#30789;&amp;#20135;&amp;#33021;&amp;#20135;&amp;#37327;&amp;#35268;&amp;#27169;&amp;#65288;&amp;#21333;&amp;#20301;&amp;#65306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6&amp;#24180;&amp;#25105;&amp;#22269;&amp;#21333;&amp;#26230;&amp;#30789;&amp;#29983;&amp;#38271;&amp;#28809;&amp;#24066;&amp;#22330;&amp;#38144;&amp;#21806;&amp;#35268;&amp;#27169;&amp;#65288;&amp;#21333;&amp;#20301;&amp;#65306;&amp;#2148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&amp;#22269;&amp;#20869;&amp;#21333;&amp;#26230;&amp;#30789;&amp;#29983;&amp;#38271;&amp;#28809;&amp;#24066;&amp;#22330;&amp;#20445;&amp;#26377;&amp;#37327;&amp;#65288;&amp;#21333;&amp;#20301;&amp;#65306;&amp;#2148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&amp;#25105;&amp;#22269;&amp;#22810;&amp;#26230;&amp;#30789;&amp;#38136;&amp;#38189;&amp;#28809;&amp;#24066;&amp;#22330;&amp;#38144;&amp;#21806;&amp;#35268;&amp;#27169;&amp;#65288;&amp;#21333;&amp;#20301;&amp;#65306;&amp;#2148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5-2016&amp;#24180;&amp;#20013;&amp;#22269;&amp;#22826;&amp;#38451;&amp;#33021;&amp;#30005;&amp;#27744;&amp;#20135;&amp;#37327;&amp;#65288;&amp;#21333;&amp;#20301;&amp;#65306;MW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5-2016&amp;#24180;&amp;#34180;&amp;#33180;&amp;#22826;&amp;#38451;&amp;#33021;&amp;#30005;&amp;#27744;&amp;#24066;&amp;#22330;&amp;#20379;&amp;#32473;&amp;#65288;&amp;#21333;&amp;#20301;&amp;#65306;MW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AMAT&amp;#19982;Oerlikon&amp;#29983;&amp;#20135;&amp;#32447;&amp;#21442;&amp;#25968;&amp;#27604;&amp;#36739;&amp;#65288;&amp;#21333;&amp;#20301;&amp;#65306;MW&amp;#65292;&amp;#20159;&amp;#32654;&amp;#20803;&amp;#65292;%&amp;#65292;m2&amp;#65292;M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AMAT&amp;#23458;&amp;#25143;&amp;#24773;&amp;#20917;&amp;#65288;&amp;#21333;&amp;#20301;&amp;#65306;&amp;#19975;&amp;#32654;&amp;#20803;&amp;#65292;MW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Oerlikon&amp;#23458;&amp;#25143;&amp;#24773;&amp;#20917;&amp;#65288;&amp;#21333;&amp;#20301;&amp;#65306;&amp;#19975;&amp;#32654;&amp;#20803;&amp;#65292;MW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ULVAC&amp;#23458;&amp;#25143;&amp;#24773;&amp;#20917;&amp;#65288;&amp;#21333;&amp;#20301;&amp;#65306;&amp;#19975;&amp;#32654;&amp;#20803;&amp;#65292;MW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567;&amp;#23610;&amp;#23544;&amp;#35774;&amp;#22791;&amp;#20379;&amp;#24212;&amp;#21830;&amp;#23545;&amp;#27604;&amp;#65288;&amp;#21333;&amp;#20301;&amp;#65306;&amp;#19975;&amp;#32654;&amp;#20803;&amp;#65292;m2&amp;#65292;%&amp;#65292;&amp;#32654;&amp;#20803;/&amp;#2992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1271;&amp;#20140;&amp;#20140;&amp;#36816;&amp;#36890;&amp;#31185;&amp;#25216;&amp;#32929;&amp;#20221;&amp;#26377;&amp;#38480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0005;&amp;#23376;&amp;#31185;&amp;#25216;&amp;#38598;&amp;#22242;&amp;#20844;&amp;#21496;&amp;#31532;&amp;#22235;&amp;#21313;&amp;#20843;&amp;#30740;&amp;#31350;&amp;#25152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7743;&amp;#33487;&amp;#21326;&amp;#30427;&amp;#22825;&amp;#40857;&amp;#20809;&amp;#30005;&amp;#35774;&amp;#22791;&amp;#32929;&amp;#20221;&amp;#26377;&amp;#38480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993;&amp;#27743;&amp;#31934;&amp;#21151;&amp;#31185;&amp;#25216;&amp;#32929;&amp;#20221;&amp;#26377;&amp;#38480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19978;&amp;#28023;&amp;#27721;&amp;#34425;&amp;#31934;&amp;#23494;&amp;#26426;&amp;#26800;&amp;#26377;&amp;#38480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993;&amp;#27743;&amp;#26230;&amp;#30427;&amp;#26426;&amp;#30005;&amp;#32929;&amp;#20221;&amp;#26377;&amp;#38480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1271;&amp;#20140;&amp;#20140;&amp;#20202;&amp;#19990;&amp;#32426;&amp;#30005;&amp;#23376;&amp;#32929;&amp;#20221;&amp;#26377;&amp;#38480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271;&amp;#20140;&amp;#19971;&amp;#26143;&amp;#21326;&amp;#21019;&amp;#30005;&amp;#23376;&amp;#32929;&amp;#20221;&amp;#26377;&amp;#38480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7827;&amp;#21271;&amp;#26230;&amp;#40857;&amp;#38451;&amp;#20809;&amp;#35774;&amp;#22791;&amp;#26377;&amp;#38480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145;&amp;#22323;&amp;#24066;&amp;#22823;&amp;#26063;&amp;#28608;&amp;#20809;&amp;#31185;&amp;#25216;&amp;#32929;&amp;#20221;&amp;#26377;&amp;#38480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3425;&amp;#22799;&amp;#26085;&amp;#26230;&amp;#26032;&amp;#33021;&amp;#28304;&amp;#35013;&amp;#22791;&amp;#32929;&amp;#20221;&amp;#26377;&amp;#38480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5199;&amp;#23433;&amp;#29702;&amp;#24037;&amp;#26230;&amp;#20307;&amp;#31185;&amp;#25216;&amp;#26377;&amp;#38480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0005;&amp;#23376;&amp;#31185;&amp;#25216;&amp;#38598;&amp;#22242;&amp;#20844;&amp;#21496;&amp;#31532;&amp;#22235;&amp;#21313;&amp;#20116;&amp;#30740;&amp;#31350;&amp;#25152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0005;&amp;#23376;&amp;#31185;&amp;#25216;&amp;#38598;&amp;#22242;&amp;#20844;&amp;#21496;&amp;#31532;&amp;#20108;&amp;#30740;&amp;#31350;&amp;#25152;&amp;#20248;&amp;#21155;&amp;#21183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