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党参行业深度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26;&amp;#21442;&amp;#34892;&amp;#19994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26;&amp;#21442;&amp;#34892;&amp;#19994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0826;&amp;#21442;&amp;#36164;&amp;#28304;&amp;#20016;&amp;#23500;&amp;#65292;&amp;#20998;&amp;#24067;&amp;#24191;&amp;#27867;&amp;#12290;2010&amp;#29256;&amp;#33647;&amp;#20856;&amp;#25910;&amp;#36733;&amp;#27491;&amp;#21697;&amp;#20826;&amp;#21442;&amp;#21253;&amp;#25324;&amp;#20826;&amp;#21442;&amp;#12289;&amp;#32032;&amp;#33457;&amp;#20826;&amp;#21442;&amp;#21644;&amp;#24029;&amp;#20826;&amp;#21442;&amp;#12290;&amp;#25353;&amp;#29031;&amp;#25991;&amp;#29486;&amp;#35760;&amp;#36733;&amp;#20826;&amp;#21442;&amp;#20027;&amp;#35201;&amp;#20998;&amp;#24067;&amp;#20110;&amp;#21326;&amp;#21271;&amp;#12289;&amp;#19996;&amp;#21271;&amp;#12289;&amp;#35199;&amp;#21271;&amp;#37096;&amp;#20998;&amp;#22320;&amp;#21306;&amp;#65292;&amp;#20840;&amp;#22269;&amp;#22810;&amp;#25968;&amp;#22320;&amp;#21306;&amp;#24341;&amp;#31181;&amp;#65292;&amp;#23665;&amp;#35199;&amp;#38271;&amp;#27835;&amp;#24066;&amp;#12289;&amp;#26187;&amp;#22478;&amp;#24066;&amp;#20135;&amp;#30340;&amp;#31216;&amp;ldquo;&amp;#28510;&amp;#20826;&amp;rdquo;&amp;#65292;&amp;#19996;&amp;#21271;&amp;#20135;&amp;#30340;&amp;#31216;&amp;ldquo;&amp;#19996;&amp;#20826;&amp;rdquo;&amp;#65292;&amp;#23665;&amp;#35199;&amp;#20116;&amp;#21488;&amp;#20135;&amp;#30340;&amp;#31216;&amp;ldquo;&amp;#21488;&amp;#20826;&amp;rdquo;&amp;#12290;&amp;#32032;&amp;#33457;&amp;#20826;&amp;#21442;&amp;#20027;&amp;#35201;&amp;#20998;&amp;#24067;&amp;#20110;&amp;#29976;&amp;#32899;&amp;#12289;&amp;#38485;&amp;#35199;&amp;#21450;&amp;#22235;&amp;#24029;&amp;#35199;&amp;#21271;&amp;#37096;&amp;#65292;&amp;#29976;&amp;#32899;&amp;#25991;&amp;#21439;&amp;#12289;&amp;#22235;&amp;#24029;&amp;#24179;&amp;#27494;&amp;#20135;&amp;#20826;&amp;#21442;&amp;#31216;&amp;ldquo;&amp;#32441;&amp;#20826;&amp;rdquo;&amp;#12289;&amp;ldquo;&amp;#26230;&amp;#20826;&amp;rdquo;&amp;#12290;&amp;#38485;&amp;#35199;&amp;#20964;&amp;#21439;&amp;#20826;&amp;#21442;&amp;#31216;&amp;ldquo;&amp;#20964;&amp;#20826;&amp;rdquo;&amp;#12290;&amp;#24029;&amp;#20826;&amp;#21442;&amp;#20027;&amp;#35201;&amp;#20998;&amp;#24067;&amp;#28246;&amp;#21271;&amp;#35199;&amp;#37096;&amp;#12289;&amp;#22235;&amp;#24029;&amp;#21271;&amp;#37096;&amp;#21644;&amp;#19996;&amp;#37096;&amp;#25509;&amp;#22756;&amp;#22320;&amp;#21306;&amp;#21450;&amp;#36149;&amp;#24030;&amp;#21271;&amp;#37096;&amp;#12290;&amp;#21830;&amp;#21697;&amp;#21407;&amp;#31216;&amp;ldquo;&amp;#21333;&amp;#26525;&amp;#20826;&amp;rdquo;&amp;#65292;&amp;#22240;&amp;#24418;&amp;#22810;&amp;#26465;&amp;#29366;&amp;#65292;&amp;#21448;&amp;#31216;&amp;ldquo;&amp;#26465;&amp;#20826;&amp;rdquo;&amp;#12290;&amp;#33647;&amp;#29992;&amp;#20826;&amp;#21442;&amp;#22240;&amp;#20998;&amp;#24067;&amp;#21306;&amp;#22495;&amp;#24191;&amp;#65292;&amp;#36136;&amp;#37327;&amp;#24046;&amp;#24322;&amp;#36739;&amp;#22823;&amp;#12290;&amp;#23665;&amp;#35199;&amp;#30340;&amp;#28510;&amp;#20826;&amp;#21644;&amp;#21488;&amp;#20826;&amp;#21382;&amp;#21490;&amp;#19978;&amp;#19968;&amp;#30452;&amp;#34987;&amp;#35748;&amp;#20026;&amp;#26159;&amp;#26368;&amp;#20248;&amp;#30340;&amp;#20826;&amp;#21442;&amp;#36947;&amp;#22320;&amp;#33647;&amp;#26448;&amp;#65292;&amp;#21518;&amp;#26469;&amp;#29976;&amp;#32899;&amp;#32441;&amp;#20826;&amp;#12289;&amp;#38485;&amp;#35199;&amp;#20964;&amp;#20826;&amp;#12289;&amp;#28246;&amp;#21271;&amp;#26495;&amp;#20826;&amp;#20063;&amp;#34987;&amp;#32435;&amp;#20837;&amp;#36947;&amp;#22320;&amp;#33647;&amp;#26448;&amp;#30340;&amp;#34892;&amp;#210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26;&amp;#21442;&amp;#21407;&amp;#26893;&amp;#29289;&amp;#20026;&amp;#22810;&amp;#24180;&amp;#29983;&amp;#33609;&amp;#26412;&amp;#26893;&amp;#29289;&amp;#65292;&amp;#36866;&amp;#23452;&amp;#22312;&amp;#28023;&amp;#25300;1600&amp;#19968;2000m&amp;#65292;&amp;#22303;&amp;#22756;&amp;#28287;&amp;#24230;&amp;#22312;13&amp;#19968;17%&amp;#65292;&amp;#24180;&amp;#24179;&amp;#22343;&amp;#27668;&amp;#28201;6.5-7.00C&amp;#65292;&amp;#24180;&amp;#26085;&amp;#29031;&amp;#26102;&amp;#25968;&amp;#22312;1800&amp;#19968;1900h&amp;#65292;&amp;#24180;&amp;#38477;&amp;#27700;&amp;#37327;360-390mm&amp;#30340;&amp;#28201;&amp;#20937;&amp;#21322;&amp;#28287;&amp;#28070;&amp;#12289;&amp;#21322;&amp;#24178;&amp;#26097;&amp;#27668;&amp;#20505;&amp;#21306;&amp;#29983;&amp;#38271;&amp;#12290;&amp;#36890;&amp;#36807;&amp;#23545;&amp;#29976;&amp;#32899;&amp;#23450;&amp;#35199;&amp;#12289;&amp;#25991;&amp;#21439;&amp;#12289;&amp;#38485;&amp;#35199;&amp;#20964;&amp;#21439;&amp;#12289;&amp;#28246;&amp;#21271;&amp;#24605;&amp;#26045;&amp;#12289;&amp;#23665;&amp;#35199;&amp;#38517;&amp;#24029;&amp;#12289;&amp;#22774;&amp;#20851;&amp;#12289;&amp;#24179;&amp;#39034;&amp;#12289;&amp;#20116;&amp;#21488;&amp;#12289;&amp;#22235;&amp;#24029;&amp;#20061;&amp;#23528;&amp;#27807;&amp;#31561;&amp;#20826;&amp;#21442;&amp;#20027;&amp;#20135;&amp;#22320;&amp;#30340;&amp;#23454;&amp;#22320;&amp;#35843;&amp;#26597;&amp;#21457;&amp;#29616;&amp;#65292;&amp;#20826;&amp;#21442;&amp;#30340;&amp;#29983;&amp;#38271;&amp;#29615;&amp;#22659;&amp;#19982;&amp;#25991;&amp;#29486;&amp;#35760;&amp;#36733;&amp;#30340;&amp;#19968;&amp;#33268;&amp;#12290;&amp;#20294;&amp;#30001;&amp;#20110;&amp;#25105;&amp;#22269;&amp;#22269;&amp;#22303;&amp;#38754;&amp;#31215;&amp;#22823;&amp;#65292;&amp;#21508;&amp;#20010;&amp;#20135;&amp;#22320;&amp;#27668;&amp;#20505;&amp;#26465;&amp;#20214;&amp;#12289;&amp;#28023;&amp;#25300;&amp;#12289;&amp;#22320;&amp;#24418;&amp;#31561;&amp;#19981;&amp;#23613;&amp;#19968;&amp;#33268;&amp;#65292;&amp;#29983;&amp;#38271;&amp;#29615;&amp;#22659;&amp;#20063;&amp;#26377;&amp;#24046;&amp;#21035;&amp;#65292;&amp;#36825;&amp;#20123;&amp;#29983;&amp;#24577;&amp;#29615;&amp;#22659;&amp;#30340;&amp;#24046;&amp;#24322;&amp;#30452;&amp;#25509;&amp;#24433;&amp;#21709;&amp;#20102;&amp;#21508;&amp;#20010;&amp;#20135;&amp;#22320;&amp;#20826;&amp;#21442;&amp;#30340;&amp;#36136;&amp;#37327;&amp;#21644;&amp;#20135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&amp;#20826;&amp;#21442;&amp;#34892;&amp;#24773;&amp;#25972;&amp;#20307;&amp;#36208;&amp;#21521;&amp;#19979;&amp;#22369;&amp;#36335;&amp;#19982;&amp;#35813;&amp;#21697;&amp;#31181;&amp;#20005;&amp;#37325;&amp;#30340;&amp;#20135;&amp;#33021;&amp;#36807;&amp;#21097;&amp;#20851;&amp;#31995;&amp;#23494;&amp;#20999;&amp;#65292;&amp;#20826;&amp;#21442;&amp;#22312;2010-2012&amp;#24180;&amp;#19977;&amp;#24180;&amp;#20215;&amp;#26684;&amp;#39640;&amp;#28072;&amp;#65292;&amp;#21050;&amp;#28608;&amp;#20102;&amp;#20892;&amp;#25143;&amp;#30340;&amp;#31181;&amp;#26893;&amp;#31215;&amp;#26497;&amp;#24615;&amp;#65292;2013&amp;#24180;&amp;#20826;&amp;#21442;&amp;#19981;&amp;#20294;&amp;#20027;&amp;#20135;&amp;#21306;&amp;#23450;&amp;#35199;&amp;#24066;&amp;#30340;&amp;#21508;&amp;#21439;&amp;#22823;&amp;#24133;&amp;#25193;&amp;#31181;&amp;#65292;&amp;#36830;&amp;#21103;&amp;#20135;&amp;#21306;&amp;#29976;&amp;#35895;&amp;#21439;&amp;#12289;&amp;#27494;&amp;#23665;&amp;#21439;&amp;#31561;&amp;#22320;&amp;#20063;&amp;#22312;&amp;#25193;&amp;#22823;&amp;#31181;&amp;#26893;&amp;#38754;&amp;#31215;&amp;#65292;&amp;#29978;&amp;#33267;&amp;#36830;&amp;#21407;&amp;#26469;&amp;#19981;&amp;#31181;&amp;#26893;&amp;#20826;&amp;#21442;&amp;#30340;&amp;#20869;&amp;#33945;&amp;#12289;&amp;#23665;&amp;#35199;&amp;#12289;&amp;#23425;&amp;#22799;&amp;#31561;&amp;#22320;&amp;#20063;&amp;#31215;&amp;#26497;&amp;#24341;&amp;#31181;&amp;#20826;&amp;#21442;&amp;#65292;&amp;#20826;&amp;#21442;&amp;#30340;&amp;#31181;&amp;#26893;&amp;#38754;&amp;#31215;&amp;#20063;&amp;#36798;&amp;#21040;&amp;#20102;&amp;#22810;&amp;#24180;&amp;#20043;&amp;#26368;&amp;#12290;&amp;#19968;&amp;#33324;&amp;#35748;&amp;#20026;&amp;#20826;&amp;#21442;&amp;#24180;&amp;#29992;&amp;#37327;2.5-4.5&amp;#19975;&amp;#21544;&amp;#65292;&amp;#20027;&amp;#35201;&amp;#31181;&amp;#26893;&amp;#21306;&amp;#22495;&amp;#38598;&amp;#20013;&amp;#22312;&amp;#29976;&amp;#32899;&amp;#12289;&amp;#23665;&amp;#35199;&amp;#12289;&amp;#38485;&amp;#35199;&amp;#12289;&amp;#20869;&amp;#33945;&amp;#21476;&amp;#31561;&amp;#22320;&amp;#65292;&amp;#20854;&amp;#20013;&amp;#29976;&amp;#32899;&amp;#20135;&amp;#37327;&amp;#32422;&amp;#21344;9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2&amp;#24180;&amp;#29976;&amp;#32899;&amp;#22320;&amp;#21306;&amp;#20826;&amp;#21442;&amp;#20135;&amp;#37327;&amp;#20165;&amp;#20026;15000&amp;#21544;&amp;#65292;2011&amp;#24180;&amp;#20165;&amp;#20026;22000&amp;#21544;&amp;#65292;&amp;#20294;&amp;#26159;2013&amp;#20135;&amp;#26032;&amp;#20043;&amp;#21518;&amp;#25110;&amp;#36798;&amp;#21040;5&amp;#19975;&amp;#21544;&amp;#24038;&amp;#21491;&amp;#65292;&amp;#36825;&amp;#23601;&amp;#26159;&amp;#23548;&amp;#33268;2013&amp;#24180;&amp;#20135;&amp;#26032;&amp;#20043;&amp;#21518;&amp;#20005;&amp;#37325;&amp;#30340;&amp;#20135;&amp;#33021;&amp;#36807;&amp;#21097;&amp;#65292;&amp;#20826;&amp;#21442;&amp;#25972;&amp;#20307;&amp;#34892;&amp;#24773;&amp;#26292;&amp;#36300;&amp;#20063;&amp;#23601;&amp;#19981;&amp;#35328;&amp;#32780;&amp;#21947;&amp;#201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7492;&amp;#20110;&amp;#20826;&amp;#21442;&amp;#34892;&amp;#24773;&amp;#25345;&amp;#32493;&amp;#19979;&amp;#28369;&amp;#65292;&amp;#19979;&amp;#28216;&amp;#29992;&amp;#25143;&amp;#36141;&amp;#36135;&amp;#20063;&amp;#37117;&amp;#26159;&amp;#37319;&amp;#21462;&amp;#38543;&amp;#36141;&amp;#38543;&amp;#38144;&amp;#30340;&amp;#26041;&amp;#24335;&amp;#12290;&amp;#19988;2014&amp;#24180;4&amp;#12289;5&amp;#26376;&amp;#20221;&amp;#65292;&amp;#20135;&amp;#22320;&amp;#20256;&amp;#26469;&amp;#28040;&amp;#24687;&amp;#65292;&amp;#20826;&amp;#21442;&amp;#30340;&amp;#31181;&amp;#26893;&amp;#38754;&amp;#31215;&amp;#19981;&amp;#35265;&amp;#20943;&amp;#23569;&amp;#65292;&amp;#19988;&amp;#38271;&amp;#21183;&amp;#33391;&amp;#22909;&amp;#65292;&amp;#36825;&amp;#19968;&amp;#28040;&amp;#24687;&amp;#20063;&amp;#23601;&amp;#24847;&amp;#21619;&amp;#30528;&amp;#20826;&amp;#21442;2014&amp;#24180;&amp;#30340;&amp;#20135;&amp;#37327;&amp;#23558;&amp;#24310;&amp;#32493;&amp;#20005;&amp;#37325;&amp;#20379;&amp;#22823;&amp;#20110;&amp;#27714;&amp;#30340;&amp;#23616;&amp;#38754;&amp;#65292;&amp;#34892;&amp;#24773;&amp;#30452;&amp;#19979;&amp;#12290;&amp;#22312;2014&amp;#24180;5&amp;#26376;&amp;#20221;&amp;#24038;&amp;#21491;&amp;#65292;&amp;#20826;&amp;#21442;&amp;#34892;&amp;#24773;&amp;#36798;&amp;#21040;&amp;#19968;&amp;#20010;&amp;#20302;&amp;#28857;&amp;#65292;&amp;#23567;&amp;#20013;&amp;#32479;&amp;#36135;&amp;#20135;&amp;#22320;&amp;#20215;&amp;#26684;&amp;#20165;&amp;#20026;17&amp;#12289;18&amp;#20803;&amp;#65292;&amp;#36300;&amp;#30772;20&amp;#20803;/&amp;#20844;&amp;#26020;&amp;#30340;&amp;#20215;&amp;#26684;&amp;#65292;&amp;#20351;&amp;#24471;&amp;#35266;&amp;#26395;&amp;#24456;&amp;#20037;&amp;#30340;&amp;#32463;&amp;#33829;&amp;#21830;&amp;#20915;&amp;#23450;&amp;#20837;&amp;#24066;&amp;ldquo;&amp;#25220;&amp;#24213;&amp;rdquo;&amp;#65292;&amp;#20294;&amp;#26159;&amp;#20826;&amp;#21442;&amp;#36825;&amp;#20010;&amp;#21697;&amp;#31181;&amp;#65292;&amp;#20498;&amp;#19979;&amp;#21435;&amp;#30340;&amp;#24066;&amp;#22330;&amp;#20449;&amp;#24515;&amp;#19968;&amp;#26102;&amp;#38590;&amp;#20197;&amp;#24179;&amp;#22797;&amp;#65292;&amp;#21152;&amp;#19978;&amp;#38543;&amp;#21518;&amp;#30340;&amp;#28040;&amp;#36153;&amp;#28129;&amp;#23395;&amp;#65292;&amp;#20826;&amp;#21442;&amp;#21518;&amp;#21170;&amp;#20799;&amp;#19981;&amp;#36275;&amp;#65292;&amp;#32456;&amp;#31350;&amp;#36824;&amp;#26159;&amp;#26263;&amp;#28129;&amp;#20102;&amp;#19979;&amp;#21435;&amp;#12290;10&amp;#26376;&amp;#21518;&amp;#65292;&amp;#20826;&amp;#21442;&amp;#20135;&amp;#26032;&amp;#65292;&amp;#36141;&amp;#38144;&amp;#27963;&amp;#36291;&amp;#65292;&amp;#23588;&amp;#20854;&amp;#26159;&amp;#40092;&amp;#36135;&amp;#36208;&amp;#21160;&amp;#39034;&amp;#30021;&amp;#65292;&amp;#20294;&amp;#26159;&amp;#34892;&amp;#24773;&amp;#36215;&amp;#33394;&amp;#21364;&amp;#19981;&amp;#22823;&amp;#65292;&amp;#19978;&amp;#28072;1-2&amp;#20803;/&amp;#20844;&amp;#26020;&amp;#12290;&amp;#20826;&amp;#21442;&amp;#20960;&amp;#27425;&amp;#21453;&amp;#24377;&amp;#20294;&amp;#26159;&amp;#22343;&amp;#20047;&amp;#21147;&amp;#65292;&amp;#30001;&amp;#27492;&amp;#21487;&amp;#35265;&amp;#65292;&amp;#20826;&amp;#21442;&amp;#36825;&amp;#20010;&amp;#21697;&amp;#31181;&amp;#65292;&amp;#21361;&amp;#26426;&amp;#23578;&amp;#233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0826;&amp;#2144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G00044E01.jpg" target="_blank"&gt;&lt;img border="0" alt="" src="/uploads/userup/1804/1G00044E01.jpg" width="572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26;&amp;#21442;&amp;#34892;&amp;#19994;&amp;#28145;&amp;#24230;&amp;#30740;&amp;#31350;&amp;#19982;&amp;#34892;&amp;#19994;&amp;#31454;&amp;#20105;&amp;#23545;&amp;#25163;&amp;#20998;&amp;#26512;&amp;#25253;&amp;#21578;&amp;#12299;&amp;#20849;&amp;#21313;&amp;#19968;&amp;#31456;&amp;#12290;&amp;#39318;&amp;#20808;&amp;#20171;&amp;#32461;&amp;#20102;&amp;#20826;&amp;#21442;&amp;#34892;&amp;#19994;&amp;#24066;&amp;#22330;&amp;#21457;&amp;#23637;&amp;#29615;&amp;#22659;&amp;#12289;&amp;#20826;&amp;#21442;&amp;#25972;&amp;#20307;&amp;#36816;&amp;#34892;&amp;#24577;&amp;#21183;&amp;#31561;&amp;#65292;&amp;#25509;&amp;#30528;&amp;#20998;&amp;#26512;&amp;#20102;&amp;#20826;&amp;#21442;&amp;#34892;&amp;#19994;&amp;#24066;&amp;#22330;&amp;#36816;&amp;#34892;&amp;#30340;&amp;#29616;&amp;#29366;&amp;#65292;&amp;#28982;&amp;#21518;&amp;#20171;&amp;#32461;&amp;#20102;&amp;#20826;&amp;#21442;&amp;#24066;&amp;#22330;&amp;#31454;&amp;#20105;&amp;#26684;&amp;#23616;&amp;#12290;&amp;#38543;&amp;#21518;&amp;#65292;&amp;#25253;&amp;#21578;&amp;#23545;&amp;#20826;&amp;#21442;&amp;#20570;&amp;#20102;&amp;#37325;&amp;#28857;&amp;#20225;&amp;#19994;&amp;#32463;&amp;#33829;&amp;#29366;&amp;#20917;&amp;#20998;&amp;#26512;&amp;#65292;&amp;#26368;&amp;#21518;&amp;#20998;&amp;#26512;&amp;#20102;&amp;#20826;&amp;#21442;&amp;#34892;&amp;#19994;&amp;#21457;&amp;#23637;&amp;#36235;&amp;#21183;&amp;#19982;&amp;#25237;&amp;#36164;&amp;#39044;&amp;#27979;&amp;#12290;&amp;#24744;&amp;#33509;&amp;#24819;&amp;#23545;&amp;#20826;&amp;#21442;&amp;#20135;&amp;#19994;&amp;#26377;&amp;#20010;&amp;#31995;&amp;#32479;&amp;#30340;&amp;#20102;&amp;#35299;&amp;#25110;&amp;#32773;&amp;#24819;&amp;#25237;&amp;#36164;&amp;#20826;&amp;#2144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u&gt;&lt;a href="http://www.chinairr.org/report/R10/R1003/201803/21-255955.html"&gt;&lt;span&gt;&lt;span&gt;&amp;#20826;&amp;#21442;&lt;/span&gt;&lt;/span&gt;&lt;/a&gt;&lt;/u&gt;&lt;/strong&gt;&lt;strong&gt;&amp;#20135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26;&amp;#21442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18;&amp;#2457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1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83;&amp;#2265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5;&amp;#22521;&amp;#31649;&amp;#29702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26;&amp;#21442;&amp;#33647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6448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4615;&amp;#3577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lt;/strong&gt;&lt;strong&gt;&amp;#24180;&amp;#20013;&amp;#22269;&amp;#21307;&amp;#33647;&amp;#34892;&amp;#19994;&amp;#30340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&amp;#24180;&amp;#20013;&amp;#22269;&amp;#21307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4418;&amp;#21183;&amp;#19979;&amp;#20840;&amp;#29699;&amp;#21307;&amp;#3364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19994;&amp;#38271;&amp;#26399;&amp;#31283;&amp;#27493;&amp;#21457;&amp;#23637;&amp;#30340;&amp;#2140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3647;&amp;#20135;&amp;#19994;&amp;#21457;&amp;#23637;&amp;#3034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1307;&amp;#33647;&amp;#34892;&amp;#19994;&amp;#27491;&amp;#22788;&amp;#22312;&amp;#36716;&amp;#25240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33647;&amp;#21830;&amp;#21697;&amp;#30340;&amp;#23545;&amp;#22806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1307;&amp;#33647;&amp;#34892;&amp;#19994;&amp;#21457;&amp;#23637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3647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20135;&amp;#19994;&amp;#21457;&amp;#23637;&amp;#38754;&amp;#20020;&amp;#37325;&amp;#2282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3647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3647;&amp;#20135;&amp;#19994;&amp;#26410;&amp;#2646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lt;/strong&gt;&lt;strong&gt;&amp;#24180;&amp;#20013;&amp;#22269;&amp;#20826;&amp;#21442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0826;&amp;#21442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0135;&amp;#1999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0826;&amp;#21442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lt;/strong&gt;&lt;strong&gt;&amp;#24180;&amp;#20013;&amp;#22269;&amp;#20826;&amp;#21442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&amp;#24180;&amp;#20013;&amp;#22269;&amp;#20826;&amp;#214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26;&amp;#2144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26;&amp;#21442;&amp;#20135;&amp;#21697;&amp;#21152;&amp;#2403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26;&amp;#21442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0826;&amp;#21442;&amp;#39135;&amp;#3010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6;&amp;#24212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7861;&amp;#2999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33203;&amp;#36873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0826;&amp;#21442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lt;/strong&gt;&lt;strong&gt;&amp;#24180;&amp;#20013;&amp;#22269;&amp;#20826;&amp;#21442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&amp;#24180;&amp;#20013;&amp;#22269;&amp;#20826;&amp;#21442;&amp;#20135;&amp;#19994;&amp;#24066;&amp;#22330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26;&amp;#21442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26;&amp;#21442;&amp;#24066;&amp;#22330;&amp;#19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26;&amp;#21442;&amp;#22312;&amp;#24066;&amp;#22330;&amp;#19978;&amp;#3034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 - 2015&amp;#24180;&amp;#25105;&amp;#22269;&amp;#20826;&amp;#21442;&amp;#38656;&amp;#27714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G000515013.jpg" target="_blank"&gt;&lt;img border="0" alt="" src="/uploads/userup/1804/1G000515013.jpg" width="521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0826;&amp;#21442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26;&amp;#21442;&amp;#24066;&amp;#22330;&amp;#36208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26;&amp;#21442;&amp;#24066;&amp;#22330;&amp;#28909;&amp;#28857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2899;&amp;#36947;&amp;#22320;&amp;#20826;&amp;#21442;&amp;#29983;&amp;#3827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0826;&amp;#21442;&amp;#20135;&amp;#19994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lt;/strong&gt;&lt;strong&gt;&amp;#24180;&amp;#20013;&amp;#22269;&amp;#40092;&amp;#25110;&amp;#24178;&amp;#30340;&amp;#20826;&amp;#21442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6&amp;#24180;&amp;#20013;&amp;#22269;&amp;#40092;&amp;#25110;&amp;#24178;&amp;#30340;&amp;#20826;&amp;#21442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40092;&amp;#25110;&amp;#24178;&amp;#30340;&amp;#20826;&amp;#21442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40092;&amp;#25110;&amp;#24178;&amp;#30340;&amp;#20826;&amp;#21442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40092;&amp;#25110;&amp;#24178;&amp;#30340;&amp;#20826;&amp;#21442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lt;/strong&gt;&lt;strong&gt;&amp;#24180;&amp;#20013;&amp;#22269;&amp;#20013;&amp;#25104;&amp;#33647;&amp;#21046;&amp;#36896;&amp;#34892;&amp;#19994;&amp;#35268;&amp;#27169;&amp;#20197;&amp;#19978;&amp;#20225;&amp;#19994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6&amp;#24180;&amp;#65288;&amp;#25353;&amp;#23395;&amp;#24230;&amp;#26356;&amp;#26032;&amp;#65289;&amp;#20013;&amp;#22269;&amp;#20013;&amp;#25104;&amp;#33647;&amp;#21046;&amp;#3689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65288;&amp;#25353;&amp;#23395;&amp;#24230;&amp;#26356;&amp;#26032;&amp;#65289;&amp;#20013;&amp;#22269;&amp;#20013;&amp;#25104;&amp;#33647;&amp;#21046;&amp;#3689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0013;&amp;#25104;&amp;#33647;&amp;#21046;&amp;#36896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65288;&amp;#25353;&amp;#23395;&amp;#24230;&amp;#26356;&amp;#26032;&amp;#65289;&amp;#20013;&amp;#22269;&amp;#20013;&amp;#25104;&amp;#33647;&amp;#21046;&amp;#3689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0013;&amp;#25104;&amp;#33647;&amp;#21046;&amp;#36896;&amp;#20135;&amp;#21697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65288;&amp;#25353;&amp;#23395;&amp;#24230;&amp;#26356;&amp;#26032;&amp;#65289;&amp;#20013;&amp;#25104;&amp;#33647;&amp;#21046;&amp;#36896;&amp;#20986;&amp;#21475;&amp;#20132;&amp;#361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2;&amp;#3613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&lt;/strong&gt;&lt;strong&gt;&amp;#24180;&amp;#20013;&amp;#22269;&amp;#20826;&amp;#21442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&amp;#24180;&amp;#20013;&amp;#22269;&amp;#20826;&amp;#21442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26;&amp;#214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26;&amp;#21442;&amp;#31181;&amp;#26893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26;&amp;#21442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0826;&amp;#21442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26;&amp;#2144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26;&amp;#21442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5552;&amp;#39640;&amp;#20826;&amp;#2144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&lt;/strong&gt;&lt;strong&gt;&amp;#24180;&amp;#20013;&amp;#22269;&amp;#20826;&amp;#21442;&amp;#20135;&amp;#19994;&amp;#37325;&amp;#28857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271;&amp;#20140;&amp;#21516;&amp;#20161;&amp;#225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4-2016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7;&amp;#20061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4-2016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61;&amp;#33437;&amp;#225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4-2016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0826;&amp;#21442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0826;&amp;#2144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826;&amp;#21442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5;&amp;#2044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40;&amp;#31350;&amp;#20013;&amp;#24515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0826;&amp;#21442;&amp;#20135;&amp;#19994;&amp;#36816;&amp;#34892;&amp;#36235;&amp;#21183;&amp;#21450;&amp;#21069;&amp;#26223;&amp;#39044;&amp;#27979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0826;&amp;#21442;&amp;#20135;&amp;#19994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26;&amp;#21442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26;&amp;#21442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5104;&amp;#33647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826;&amp;#21442;&amp;#20135;&amp;#19994;&amp;#21457;&amp;#23637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26;&amp;#21442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26;&amp;#21442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26;&amp;#21442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826;&amp;#21442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0-2016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78-2016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78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5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6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5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9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4&amp;#26376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9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9-2016&amp;#24180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5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7-2016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0013;&amp;#25104;&amp;#33647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0826;&amp;#21442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0826;&amp;#21442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0826;&amp;#21442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0826;&amp;#21442;&amp;#20135;&amp;#1999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