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表面处理行业市场监测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4920;&amp;#38754;&amp;#22788;&amp;#29702;&amp;#34892;&amp;#19994;&amp;#24066;&amp;#22330;&amp;#30417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4920;&amp;#38754;&amp;#22788;&amp;#29702;&amp;#34892;&amp;#19994;&amp;#24066;&amp;#22330;&amp;#30417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4920;&amp;#38754;&amp;#22788;&amp;#29702;&amp;#26159;&amp;#22312;&amp;#22522;&amp;#20307;&amp;#26448;&amp;#26009;&amp;#34920;&amp;#38754;&amp;#19978;&amp;#20154;&amp;#24037;&amp;#24418;&amp;#25104;&amp;#19968;&amp;#23618;&amp;#19982;&amp;#22522;&amp;#20307;&amp;#30340;&amp;#26426;&amp;#26800;&amp;#12289;&amp;#29289;&amp;#29702;&amp;#21644;&amp;#21270;&amp;#23398;&amp;#24615;&amp;#33021;&amp;#19981;&amp;#21516;&amp;#30340;&amp;#34920;&amp;#23618;&amp;#30340;&amp;#24037;&amp;#33402;&amp;#26041;&amp;#27861;&amp;#12290;&amp;#34920;&amp;#38754;&amp;#22788;&amp;#29702;&amp;#30340;&amp;#30446;&amp;#30340;&amp;#26159;&amp;#28385;&amp;#36275;&amp;#20135;&amp;#21697;&amp;#30340;&amp;#32784;&amp;#34432;&amp;#24615;&amp;#12289;&amp;#32784;&amp;#30952;&amp;#24615;&amp;#12289;&amp;#35013;&amp;#39280;&amp;#25110;&amp;#20854;&amp;#20182;&amp;#29305;&amp;#31181;&amp;#21151;&amp;#33021;&amp;#35201;&amp;#27714;&amp;#12290; &amp;#23545;&amp;#20110;&amp;#37329;&amp;#23646;&amp;#38136;&amp;#20214;&amp;#65292;&amp;#25105;&amp;#20204;&amp;#27604;&amp;#36739;&amp;#24120;&amp;#29992;&amp;#30340;&amp;#34920;&amp;#38754;&amp;#22788;&amp;#29702;&amp;#26041;&amp;#27861;&amp;#26159;&amp;#65292;&amp;#26426;&amp;#26800;&amp;#25171;&amp;#30952;&amp;#65292;&amp;#21270;&amp;#23398;&amp;#22788;&amp;#29702;&amp;#65292;&amp;#34920;&amp;#38754;&amp;#28909;&amp;#22788;&amp;#29702;&amp;#65292;&amp;#21943;&amp;#28034;&amp;#34920;&amp;#38754;&amp;#65292;&amp;#34920;&amp;#38754;&amp;#22788;&amp;#29702;&amp;#23601;&amp;#26159;&amp;#23545;&amp;#24037;&amp;#20214;&amp;#34920;&amp;#38754;&amp;#36827;&amp;#34892;&amp;#28165;&amp;#27905;&amp;#12289;&amp;#28165;&amp;#25195;&amp;#12289;&amp;#21435;&amp;#27611;&amp;#21050;&amp;#12289;&amp;#21435;&amp;#27833;&amp;#27745;&amp;#12289;&amp;#21435;&amp;#27687;&amp;#21270;&amp;#30382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4920;&amp;#38754;&amp;#22788;&amp;#29702;&amp;#34892;&amp;#19994;&amp;#24066;&amp;#22330;&amp;#30417;&amp;#27979;&amp;#19982;&amp;#21457;&amp;#23637;&amp;#36235;&amp;#21183;&amp;#30740;&amp;#31350;&amp;#25253;&amp;#21578;&amp;#12299;&amp;#20849;&amp;#20061;&amp;#31456;&amp;#12290;&amp;#39318;&amp;#20808;&amp;#20171;&amp;#32461;&amp;#20102;&amp;#34920;&amp;#38754;&amp;#22788;&amp;#29702;&amp;#34892;&amp;#19994;&amp;#24066;&amp;#22330;&amp;#21457;&amp;#23637;&amp;#29615;&amp;#22659;&amp;#12289;&amp;#34920;&amp;#38754;&amp;#22788;&amp;#29702;&amp;#25972;&amp;#20307;&amp;#36816;&amp;#34892;&amp;#24577;&amp;#21183;&amp;#31561;&amp;#65292;&amp;#25509;&amp;#30528;&amp;#20998;&amp;#26512;&amp;#20102;&amp;#34920;&amp;#38754;&amp;#22788;&amp;#29702;&amp;#34892;&amp;#19994;&amp;#24066;&amp;#22330;&amp;#36816;&amp;#34892;&amp;#30340;&amp;#29616;&amp;#29366;&amp;#65292;&amp;#28982;&amp;#21518;&amp;#20171;&amp;#32461;&amp;#20102;&amp;#34920;&amp;#38754;&amp;#22788;&amp;#29702;&amp;#24066;&amp;#22330;&amp;#31454;&amp;#20105;&amp;#26684;&amp;#23616;&amp;#12290;&amp;#38543;&amp;#21518;&amp;#65292;&amp;#25253;&amp;#21578;&amp;#23545;&amp;#34920;&amp;#38754;&amp;#22788;&amp;#29702;&amp;#20570;&amp;#20102;&amp;#37325;&amp;#28857;&amp;#20225;&amp;#19994;&amp;#32463;&amp;#33829;&amp;#29366;&amp;#20917;&amp;#20998;&amp;#26512;&amp;#65292;&amp;#26368;&amp;#21518;&amp;#20998;&amp;#26512;&amp;#20102;&amp;#34920;&amp;#38754;&amp;#22788;&amp;#29702;&amp;#34892;&amp;#19994;&amp;#21457;&amp;#23637;&amp;#36235;&amp;#21183;&amp;#19982;&amp;#25237;&amp;#36164;&amp;#39044;&amp;#27979;&amp;#12290;&amp;#24744;&amp;#33509;&amp;#24819;&amp;#23545;&amp;#34920;&amp;#38754;&amp;#22788;&amp;#29702;&amp;#20135;&amp;#19994;&amp;#26377;&amp;#20010;&amp;#31995;&amp;#32479;&amp;#30340;&amp;#20102;&amp;#35299;&amp;#25110;&amp;#32773;&amp;#24819;&amp;#25237;&amp;#36164;&amp;#34920;&amp;#38754;&amp;#22788;&amp;#2970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5-2017&lt;/strong&gt;&lt;strong&gt;&amp;#24180;&amp;#20013;&amp;#22269;&lt;a href="http://www.chinairr.org/report/R05/R0502/201803/19-255655.html"&gt;&amp;#34920;&amp;#38754;&amp;#22788;&amp;#29702;&lt;/a&gt;&amp;#34892;&amp;#19994;&amp;#27010;&amp;#36848;&amp;#21450;&amp;#36816;&amp;#34892;&amp;#29615;&amp;#22659;&amp;#35299;&amp;#26512;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3450;&amp;#20041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3439;&amp;#35266;&amp;#32463;&amp;#27982;&amp;#29615;&amp;#22659;&amp;#20998;&amp;#26512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5351;&amp;#25968;&amp;#20998;&amp;#26512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266;&amp;#23450;&amp;#36164;&amp;#20135;&amp;#25237;&amp;#36164;&amp;#24773;&amp;#20917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037;&amp;#19994;&amp;#36816;&amp;#34892;&amp;#24773;&amp;#20917;&amp;#24773;&amp;#20917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4920;&amp;#38754;&amp;#22788;&amp;#29702;&amp;#34892;&amp;#19994;&amp;#25919;&amp;#31574;&amp;#29615;&amp;#22659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20;&amp;#38754;&amp;#22788;&amp;#29702;&amp;#20135;&amp;#19994;&amp;#25919;&amp;#31574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20;&amp;#38754;&amp;#22788;&amp;#29702;&amp;#34892;&amp;#19994;&amp;#30417;&amp;#31649;&amp;#20307;&amp;#21046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4920;&amp;#38754;&amp;#22788;&amp;#29702;&amp;#34892;&amp;#19994;&amp;#31038;&amp;#20250;&amp;#21457;&amp;#23637;&amp;#29615;&amp;#22659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34920;&amp;#38754;&amp;#22788;&amp;#29702;&amp;#34892;&amp;#19994;&amp;#21457;&amp;#23637;&amp;#20998;&amp;#26512;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4920;&amp;#38754;&amp;#22788;&amp;#29702;&amp;#34892;&amp;#19994;&amp;#29616;&amp;#29366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840;&amp;#29699;&amp;#34920;&amp;#38754;&amp;#22788;&amp;#29702;&amp;#31454;&amp;#20105;&amp;#26684;&amp;#23616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840;&amp;#29699;&amp;#34920;&amp;#38754;&amp;#22788;&amp;#29702;&amp;#24066;&amp;#22330;&amp;#36235;&amp;#21183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34920;&amp;#38754;&amp;#22788;&amp;#29702;&amp;#34892;&amp;#19994;&amp;#21457;&amp;#23637;&amp;#29305;&amp;#24615;&amp;#20998;&amp;#26512;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920;&amp;#38754;&amp;#22788;&amp;#29702;&amp;#34892;&amp;#19994;&amp;#36827;&amp;#20837;&amp;#22721;&amp;#22418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920;&amp;#38754;&amp;#22788;&amp;#29702;&amp;#34892;&amp;#19994;&amp;#32463;&amp;#33829;&amp;#27169;&amp;#24335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920;&amp;#38754;&amp;#22788;&amp;#29702;&amp;#34892;&amp;#19994;&amp;#30340;&amp;#21306;&amp;#22495;&amp;#24615;&amp;#29305;&amp;#2444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920;&amp;#38754;&amp;#22788;&amp;#29702;&amp;#34892;&amp;#19994;&amp;#21608;&amp;#26399;&amp;#24615;&amp;#29305;&amp;#2444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920;&amp;#38754;&amp;#22788;&amp;#29702;&amp;#34892;&amp;#19994;&amp;#19978;&amp;#19979;&amp;#28216;&amp;#20135;&amp;#19994;&amp;#38142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4920;&amp;#38754;&amp;#22788;&amp;#29702;&amp;#30340;&amp;#19978;&amp;#28216;&amp;#20135;&amp;#19994;&amp;#21457;&amp;#23637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4920;&amp;#38754;&amp;#22788;&amp;#29702;&amp;#30340;&amp;#19979;&amp;#28216;&amp;#20135;&amp;#19994;&amp;#21457;&amp;#23637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34920;&amp;#38754;&amp;#22788;&amp;#29702;&amp;#34892;&amp;#19994;&amp;#20379;&amp;#38656;&amp;#20998;&amp;#26512;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920;&amp;#38754;&amp;#22788;&amp;#29702;&amp;#34892;&amp;#19994;&amp;#20379;&amp;#32473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920;&amp;#38754;&amp;#22788;&amp;#29702;&amp;#34892;&amp;#19994;&amp;#38656;&amp;#27714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920;&amp;#38754;&amp;#22788;&amp;#29702;&amp;#34892;&amp;#19994;&amp;#36827;&amp;#20986;&amp;#21475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920;&amp;#38754;&amp;#22788;&amp;#29702;&amp;#34892;&amp;#19994;&amp;#20379;&amp;#38656;&amp;#24179;&amp;#34913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34920;&amp;#38754;&amp;#22788;&amp;#29702;&amp;#34892;&amp;#19994;&amp;#31454;&amp;#20105;&amp;#26684;&amp;#23616;&amp;#20998;&amp;#26512;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920;&amp;#38754;&amp;#22788;&amp;#29702;&amp;#34892;&amp;#19994;&amp;#31454;&amp;#20105;&amp;#32467;&amp;#26500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920;&amp;#38754;&amp;#22788;&amp;#29702;&amp;#34892;&amp;#19994;&amp;#38598;&amp;#20013;&amp;#24230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920;&amp;#38754;&amp;#22788;&amp;#29702;&amp;#34892;&amp;#19994;&amp;#22269;&amp;#38469;&amp;#31454;&amp;#20105;&amp;#21147;&amp;#27604;&amp;#3673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920;&amp;#38754;&amp;#22788;&amp;#29702;&amp;#34892;&amp;#19994;SWOT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20;&amp;#38754;&amp;#22788;&amp;#29702;&amp;#34892;&amp;#19994;&amp;#23384;&amp;#22312;&amp;#30340;&amp;#20248;&amp;#21183;&amp;#21644;&amp;#26426;&amp;#20250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20;&amp;#38754;&amp;#22788;&amp;#29702;&amp;#34892;&amp;#19994;&amp;#38754;&amp;#20020;&amp;#30340;&amp;#21155;&amp;#21183;&amp;#21644;&amp;#23041;&amp;#32961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4920;&amp;#38754;&amp;#22788;&amp;#29702;&amp;#34892;&amp;#19994;&amp;#31454;&amp;#20105;&amp;#23545;&amp;#25163;&amp;#20998;&amp;#26512;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5;&amp;#24198;&amp;#27743;&amp;#29305;&amp;#34920;&amp;#38754;&amp;#22788;&amp;#29702;&amp;#26377;&amp;#38480;&amp;#20844;&amp;#21496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4198;&amp;#38271;&amp;#27743;&amp;#28034;&amp;#35013;&amp;#26426;&amp;#26800;&amp;#21378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01;&amp;#24030;&amp;#22885;&amp;#27915;&amp;#37329;&amp;#23646;&amp;#34920;&amp;#38754;&amp;#22788;&amp;#29702;&amp;#26377;&amp;#38480;&amp;#20844;&amp;#21496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0809;&amp;#21326;&amp;#37329;&amp;#23646;&amp;#34920;&amp;#38754;&amp;#22788;&amp;#29702;&amp;#26377;&amp;#38480;&amp;#20844;&amp;#21496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33694;&amp;#38271;&amp;#19968;&amp;#34920;&amp;#38754;&amp;#22788;&amp;#29702;&amp;#31185;&amp;#25216;&amp;#20844;&amp;#21496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19996;&amp;#26041;&amp;#26122;&amp;#20026;&amp;#31185;&amp;#25216;&amp;#24320;&amp;#21457;&amp;#26377;&amp;#38480;&amp;#36131;&amp;#20219;&amp;#20844;&amp;#21496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4920;&amp;#38754;&amp;#22788;&amp;#29702;&amp;#34892;&amp;#19994;&amp;#25216;&amp;#26415;&amp;#21457;&amp;#23637;&amp;#20998;&amp;#26512;1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4920;&amp;#38754;&amp;#22788;&amp;#29702;&amp;#34892;&amp;#19994;&amp;#25216;&amp;#26415;&amp;#21457;&amp;#23637;&amp;#27010;&amp;#36848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4920;&amp;#38754;&amp;#22788;&amp;#29702;&amp;#20027;&amp;#35201;&amp;#25216;&amp;#26415;&amp;#24046;&amp;#36317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4920;&amp;#38754;&amp;#22788;&amp;#29702;&amp;#25216;&amp;#26415;&amp;#21457;&amp;#23637;&amp;#36235;&amp;#21183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34920;&amp;#38754;&amp;#22788;&amp;#29702;&amp;#34892;&amp;#19994;&amp;#21457;&amp;#23637;&amp;#21069;&amp;#26223;&amp;#39044;&amp;#27979;&amp;#20998;&amp;#26512;1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4920;&amp;#38754;&amp;#22788;&amp;#29702;&amp;#20135;&amp;#21697;&amp;#21457;&amp;#23637;&amp;#36235;&amp;#21183;&amp;#39044;&amp;#27979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20;&amp;#38754;&amp;#22788;&amp;#29702;&amp;#34892;&amp;#19994;&amp;#24066;&amp;#22330;&amp;#35268;&amp;#27169;&amp;#39044;&amp;#27979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20;&amp;#38754;&amp;#22788;&amp;#29702;&amp;#34892;&amp;#19994;&amp;#21457;&amp;#23637;&amp;#26041;&amp;#21521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4920;&amp;#38754;&amp;#22788;&amp;#29702;&amp;#34892;&amp;#19994;&amp;#24066;&amp;#22330;&amp;#21457;&amp;#23637;&amp;#21069;&amp;#26223;&amp;#39044;&amp;#27979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20;&amp;#38754;&amp;#22788;&amp;#29702;&amp;#20379;&amp;#32473;&amp;#39044;&amp;#27979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20;&amp;#38754;&amp;#22788;&amp;#29702;&amp;#38656;&amp;#27714;&amp;#39044;&amp;#27979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4920;&amp;#38754;&amp;#22788;&amp;#29702;&amp;#34892;&amp;#19994;&amp;#25237;&amp;#36164;&amp;#26426;&amp;#20250;&amp;#19982;&amp;#25237;&amp;#36164;&amp;#39118;&amp;#38505;&amp;#20998;&amp;#26512;118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4920;&amp;#38754;&amp;#22788;&amp;#29702;&amp;#20135;&amp;#19994;&amp;#25237;&amp;#36164;&amp;#29615;&amp;#22659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4920;&amp;#38754;&amp;#22788;&amp;#29702;&amp;#34892;&amp;#19994;&amp;#25237;&amp;#36164;&amp;#26426;&amp;#20250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20;&amp;#38754;&amp;#22788;&amp;#29702;&amp;#34892;&amp;#19994;&amp;#21560;&amp;#24341;&amp;#21147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20;&amp;#38754;&amp;#22788;&amp;#29702;&amp;#34892;&amp;#19994;&amp;#21306;&amp;#22495;&amp;#25237;&amp;#36164;&amp;#28508;&amp;#21147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4920;&amp;#38754;&amp;#22788;&amp;#29702;&amp;#34892;&amp;#19994;&amp;#25237;&amp;#36164;&amp;#39118;&amp;#38505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9118;&amp;#38505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124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2015-2017&amp;#24180;&amp;#25105;&amp;#22269;4&amp;#23395;&amp;#24230;GDP&amp;#22686;&amp;#38271;&amp;#29575;&amp;#65288;%&amp;#65289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5-2017&amp;#24180;&amp;#19977;&amp;#22823;&amp;#20135;&amp;#19994;&amp;#22686;&amp;#21152;&amp;#20540;&amp;#23395;&amp;#24230;&amp;#21516;&amp;#27604;&amp;#22686;&amp;#38271;&amp;#21464;&amp;#21270;&amp;#21333;&amp;#20301;&amp;#65306;%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5-2017&amp;#24180;&amp;#22266;&amp;#23450;&amp;#36164;&amp;#20135;&amp;#25237;&amp;#36164;&amp;#23436;&amp;#25104;&amp;#39069;&amp;#26376;&amp;#24230;&amp;#32047;&amp;#35745;&amp;#21516;&amp;#27604;&amp;#22686;&amp;#38271;&amp;#29575;&amp;#65288;%&amp;#65289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5-2017&amp;#24180;&amp;#24037;&amp;#19994;&amp;#22686;&amp;#21152;&amp;#20540;&amp;#26376;&amp;#24230;&amp;#21516;&amp;#27604;&amp;#22686;&amp;#38271;&amp;#29575;&amp;#65288;%&amp;#65289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5-2017&amp;#24180;&amp;#31038;&amp;#20250;&amp;#28040;&amp;#36153;&amp;#21697;&amp;#38646;&amp;#21806;&amp;#24635;&amp;#39069;&amp;#26376;&amp;#24230;&amp;#21516;&amp;#27604;&amp;#22686;&amp;#38271;&amp;#29575;&amp;#65288;%&amp;#6528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5-2017&amp;#24180;&amp;#23621;&amp;#27665;&amp;#28040;&amp;#36153;&amp;#20215;&amp;#26684;&amp;#25351;&amp;#25968;&amp;#65288;&amp;#19978;&amp;#24180;&amp;#21516;&amp;#26376;=100&amp;#6528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&amp;#25105;&amp;#22269;&amp;#34920;&amp;#38754;&amp;#22788;&amp;#29702;&amp;#34892;&amp;#19994;&amp;#25152;&amp;#22788;&amp;#29983;&amp;#21629;&amp;#21608;&amp;#26399;&amp;#31034;&amp;#24847;&amp;#22270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&amp;#34892;&amp;#19994;&amp;#29983;&amp;#21629;&amp;#21608;&amp;#26399;&amp;#12289;&amp;#25112;&amp;#30053;&amp;#21450;&amp;#20854;&amp;#29305;&amp;#2444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5-2017&amp;#24180;&amp;#20013;&amp;#22269;&amp;#22825;&amp;#28982;&amp;#27668;&amp;#20135;&amp;#37327;&amp;#20998;&amp;#30465;&amp;#24066;&amp;#32479;&amp;#35745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5-2017&amp;#24180;&amp;#20013;&amp;#22269;&amp;#28082;&amp;#21270;&amp;#30707;&amp;#27833;&amp;#27668;&amp;#20135;&amp;#37327;&amp;#20998;&amp;#30465;&amp;#24066;&amp;#32479;&amp;#35745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5-2017&amp;#24180;&amp;#20013;&amp;#22269;&amp;#31895;&amp;#38050;&amp;#20135;&amp;#37327;&amp;#20998;&amp;#30465;&amp;#24066;&amp;#32479;&amp;#35745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5-2017&amp;#24180;&amp;#20013;&amp;#22269;&amp;#27773;&amp;#36710;&amp;#24066;&amp;#22330;&amp;#38144;&amp;#37327;&amp;#22686;&amp;#38271;&amp;#24773;&amp;#2091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5-2017&amp;#24180;&amp;#27773;&amp;#36710;&amp;#34892;&amp;#19994;&amp;#38144;&amp;#37327;&amp;#29366;&amp;#2457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5-2017&amp;#24180;&amp;#25105;&amp;#22269;&amp;#34920;&amp;#38754;&amp;#22788;&amp;#29702;&amp;#34892;&amp;#19994;&amp;#24037;&amp;#19994;&amp;#24635;&amp;#20135;&amp;#20540;&amp;#21450;&amp;#22686;&amp;#38271;&amp;#24773;&amp;#2091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5-2017&amp;#24180;&amp;#25105;&amp;#22269;&amp;#34920;&amp;#38754;&amp;#22788;&amp;#29702;&amp;#34892;&amp;#19994;&amp;#24037;&amp;#19994;&amp;#24635;&amp;#20135;&amp;#20540;&amp;#21450;&amp;#22686;&amp;#38271;&amp;#23545;&amp;#27604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5-2017&amp;#24180;&amp;#25105;&amp;#22269;&amp;#34920;&amp;#38754;&amp;#22788;&amp;#29702;&amp;#34892;&amp;#19994;&amp;#24066;&amp;#22330;&amp;#35268;&amp;#27169;&amp;#21450;&amp;#22686;&amp;#38271;&amp;#24773;&amp;#20917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5-2017&amp;#24180;&amp;#25105;&amp;#22269;&amp;#34920;&amp;#38754;&amp;#22788;&amp;#29702;&amp;#34892;&amp;#19994;&amp;#24066;&amp;#22330;&amp;#35268;&amp;#27169;&amp;#21450;&amp;#22686;&amp;#38271;&amp;#23545;&amp;#27604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5-2017&amp;#24180;&amp;#25105;&amp;#22269;&amp;#34920;&amp;#38754;&amp;#22788;&amp;#29702;&amp;#34892;&amp;#19994;&amp;#36827;&amp;#21475;&amp;#39069;&amp;#21450;&amp;#22686;&amp;#38271;&amp;#24773;&amp;#20917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5-2017&amp;#24180;&amp;#25105;&amp;#22269;&amp;#34920;&amp;#38754;&amp;#22788;&amp;#29702;&amp;#34892;&amp;#19994;&amp;#36827;&amp;#21475;&amp;#39069;&amp;#21450;&amp;#22686;&amp;#38271;&amp;#23545;&amp;#27604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5-2017&amp;#24180;&amp;#25105;&amp;#22269;&amp;#34920;&amp;#38754;&amp;#22788;&amp;#29702;&amp;#34892;&amp;#19994;&amp;#20986;&amp;#21475;&amp;#39069;&amp;#21450;&amp;#22686;&amp;#38271;&amp;#24773;&amp;#20917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5-2017&amp;#24180;&amp;#25105;&amp;#22269;&amp;#34920;&amp;#38754;&amp;#22788;&amp;#29702;&amp;#34892;&amp;#19994;&amp;#20986;&amp;#21475;&amp;#39069;&amp;#21450;&amp;#22686;&amp;#38271;&amp;#23545;&amp;#27604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5-2017&amp;#24180;&amp;#25105;&amp;#22269;&amp;#34920;&amp;#38754;&amp;#22788;&amp;#29702;&amp;#34892;&amp;#19994;&amp;#20379;&amp;#38656;&amp;#24773;&amp;#20917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&amp;#34920;&amp;#38754;&amp;#22788;&amp;#29702;&amp;#34892;&amp;#19994;&amp;#29615;&amp;#22659;&amp;ldquo;&amp;#27874;&amp;#29305;&amp;#20116;&amp;#21147;&amp;rdquo;&amp;#20998;&amp;#26512;&amp;#27169;&amp;#22411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2015-2017&amp;#24180;&amp;#25105;&amp;#22269;&amp;#34920;&amp;#38754;&amp;#22788;&amp;#29702;&amp;#34892;&amp;#19994;&amp;#19981;&amp;#21516;&amp;#35268;&amp;#27169;&amp;#20225;&amp;#19994;&amp;#24066;&amp;#22330;&amp;#20221;&amp;#39069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2015-2017&amp;#24180;&amp;#25105;&amp;#22269;&amp;#34920;&amp;#38754;&amp;#22788;&amp;#29702;&amp;#34892;&amp;#19994;&amp;#19981;&amp;#21516;&amp;#31867;&amp;#22411;&amp;#20225;&amp;#19994;&amp;#24066;&amp;#22330;&amp;#20221;&amp;#39069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2015-2017&amp;#24180;&amp;#25105;&amp;#22269;&amp;#34920;&amp;#38754;&amp;#22788;&amp;#29702;&amp;#34892;&amp;#19994;&amp;#19981;&amp;#21516;&amp;#22320;&amp;#21306;&amp;#24066;&amp;#22330;&amp;#35268;&amp;#27169;&amp;#20998;&amp;#24067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 &amp;#36817;3&amp;#24180;&amp;#37325;&amp;#24198;&amp;#27743;&amp;#29305;&amp;#34920;&amp;#38754;&amp;#22788;&amp;#29702;&amp;#26377;&amp;#38480;&amp;#20844;&amp;#21496;&amp;#36164;&amp;#20135;&amp;#36127;&amp;#20538;&amp;#29575;&amp;#21464;&amp;#21270;&amp;#24773;&amp;#2091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 &amp;#36817;3&amp;#24180;&amp;#37325;&amp;#24198;&amp;#27743;&amp;#29305;&amp;#34920;&amp;#38754;&amp;#22788;&amp;#29702;&amp;#26377;&amp;#38480;&amp;#20844;&amp;#21496;&amp;#20135;&amp;#26435;&amp;#27604;&amp;#29575;&amp;#21464;&amp;#21270;&amp;#24773;&amp;#2091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 &amp;#36817;3&amp;#24180;&amp;#37325;&amp;#24198;&amp;#27743;&amp;#29305;&amp;#34920;&amp;#38754;&amp;#22788;&amp;#29702;&amp;#26377;&amp;#38480;&amp;#20844;&amp;#21496;&amp;#22266;&amp;#23450;&amp;#36164;&amp;#20135;&amp;#21608;&amp;#36716;&amp;#27425;&amp;#25968;&amp;#24773;&amp;#2091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 &amp;#36817;3&amp;#24180;&amp;#37325;&amp;#24198;&amp;#27743;&amp;#29305;&amp;#34920;&amp;#38754;&amp;#22788;&amp;#29702;&amp;#26377;&amp;#38480;&amp;#20844;&amp;#21496;&amp;#27969;&amp;#21160;&amp;#36164;&amp;#20135;&amp;#21608;&amp;#36716;&amp;#27425;&amp;#25968;&amp;#21464;&amp;#21270;&amp;#24773;&amp;#2091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