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尿素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15;&amp;#32032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15;&amp;#32032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2269;&amp;#38469;&amp;#23615;&amp;#32032;&amp;#24066;&amp;#22330;&amp;#37322;&amp;#25918;&amp;#20102;&amp;#26032;&amp;#22686;&amp;#20135;&amp;#33021;1,058&amp;#19975;&amp;#21544;&amp;#65292;2016&amp;#24180;&amp;#65292;&amp;#22312;&amp;#24314;&amp;#20013;&amp;#30340;&amp;#26032;&amp;#20135;&amp;#33021;&amp;#22823;&amp;#32422;&amp;#20063;&amp;#36229;&amp;#36807;&amp;#20102;1,000&amp;#19975;&amp;#21544;&amp;#12290;&amp;#32654;&amp;#22269;&amp;#21033;&amp;#29992;&amp;#20854;&amp;#24265;&amp;#20215;&amp;#30340;&amp;#22825;&amp;#28982;&amp;#27668;&amp;#36164;&amp;#28304;&amp;#65292;&amp;#27491;&amp;#22312;&amp;#19981;&amp;#26029;&amp;#26032;&amp;#24314;&amp;#27694;&amp;#32933;&amp;#35013;&amp;#32622;&amp;#65292;&amp;#25454;HIS&amp;#21270;&amp;#23398;&amp;#39044;&amp;#35745;&amp;#65292;2020&amp;#24180;&amp;#32654;&amp;#22269;&amp;#23615;&amp;#32032;&amp;#20135;&amp;#33021;&amp;#23558;&amp;#22686;&amp;#33267;1,430&amp;#19975;&amp;#21544;/&amp;#24180;&amp;#65292;&amp;#27604;2015&amp;#24180;&amp;#22686;&amp;#38271;&amp;#20102;&amp;#19968;&amp;#20493;&amp;#65292;&amp;#21478;&amp;#22806;&amp;#65292;&amp;#20234;&amp;#26391;&amp;#20973;&amp;#20511;&amp;#20854;&amp;#20302;&amp;#25104;&amp;#26412;&amp;#30340;&amp;#30707;&amp;#27833;&amp;#20248;&amp;#21183;&amp;#65292;&amp;#20063;&amp;#22312;&amp;#19981;&amp;#26029;&amp;#30340;&amp;#35268;&amp;#21010;&amp;#23615;&amp;#32032;&amp;#30340;&amp;#26032;&amp;#20135;&amp;#33021;&amp;#65292;&amp;#25152;&amp;#20197;&amp;#23615;&amp;#32032;&amp;#30340;&amp;#22269;&amp;#38469;&amp;#24066;&amp;#22330;&amp;#31454;&amp;#20105;&amp;#23558;&amp;#36234;&amp;#26469;&amp;#36234;&amp;#28608;&amp;#28872;&amp;#65292;&amp;#25105;&amp;#22269;&amp;#23615;&amp;#32032;&amp;#30340;&amp;#20986;&amp;#21475;&amp;#20043;&amp;#36335;&amp;#36234;&amp;#26469;&amp;#36234;&amp;#31364;&amp;#65292;&amp;#19968;&amp;#24180;&amp;#20013;&amp;#33509;&amp;#33021;&amp;#23454;&amp;#29616;1,000&amp;#19975;&amp;#21544;&amp;#30340;&amp;#20986;&amp;#21475;&amp;#37327;&amp;#23601;&amp;#24050;&amp;#23646;&amp;#19981;&amp;#26131;&amp;#12290;&amp;#24403;&amp;#28982;&amp;#65292;&amp;#22914;&amp;#26524;&amp;#23615;&amp;#32032;&amp;#20986;&amp;#21475;80&amp;#20803;/&amp;#21544;&amp;#30340;&amp;#20851;&amp;#31246;&amp;#33021;&amp;#22815;&amp;#24471;&amp;#21040;&amp;#21462;&amp;#28040;&amp;#25110;&amp;#32773;&amp;#20943;&amp;#23569;&amp;#65292;&amp;#20250;&amp;#21033;&amp;#20110;&amp;#22686;&amp;#21152;&amp;#22269;&amp;#20869;&amp;#23615;&amp;#32032;&amp;#22312;&amp;#22269;&amp;#38469;&amp;#24066;&amp;#22330;&amp;#30340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15;&amp;#32032;&amp;#22312;&amp;#24037;&amp;#19994;&amp;#38656;&amp;#27714;&amp;#26041;&amp;#38754;&amp;#65292;&amp;#36710;&amp;#29992;&amp;#23615;&amp;#32032;&amp;#21644;&amp;#22686;&amp;#20540;&amp;#23615;&amp;#32032;&amp;#27491;&amp;#22788;&amp;#22312;&amp;#36739;&amp;#24555;&amp;#21457;&amp;#23637;&amp;#38454;&amp;#27573;&amp;#65292;&amp;#21508;&amp;#31181;&amp;#23615;&amp;#32032;&amp;#19979;&amp;#28216;&amp;#30340;&amp;#26032;&amp;#20135;&amp;#21697;&amp;#20063;&amp;#22312;&amp;#19981;&amp;#26029;&amp;#24320;&amp;#21457;&amp;#24403;&amp;#20013;&amp;#65292;&amp;#20294;&amp;#24037;&amp;#19994;&amp;#23615;&amp;#32032;&amp;#30001;&amp;#20110;&amp;#38656;&amp;#27714;&amp;#25152;&amp;#21344;&amp;#27604;&amp;#20363;&amp;#36739;&amp;#23567;&amp;#65292;&amp;#26242;&amp;#26102;&amp;#38590;&amp;#20197;&amp;#25552;&amp;#25391;&amp;#23615;&amp;#32032;&amp;#24066;&amp;#22330;&amp;#30340;&amp;#25972;&amp;#20307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9577;&amp;#31859;&amp;#24179;&amp;#22343;&amp;#20215;&amp;#26684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G00211B17.jpg" target="_blank"&gt;&lt;img border="0" alt="" src="/uploads/userup/1804/1G00211B17.jpg" width="515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&amp;#24180;&amp;#20840;&amp;#22269;&amp;#21508;&amp;#22320;&amp;#21306;&amp;#23615;&amp;#32032;&amp;#30340;&amp;#21152;&amp;#26435;&amp;#24179;&amp;#22343;&amp;#24320;&amp;#24037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G002162140.jpg" target="_blank"&gt;&lt;img border="0" alt="" src="/uploads/userup/1804/1G002162140.jpg" width="519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2269;&amp;#20869;&amp;#23615;&amp;#32032;&amp;#30340;&amp;#20135;&amp;#37327;&amp;#65288;&amp;#25240;N100%&amp;#65292;&amp;#21333;&amp;#20301;&amp;#65306;&amp;#19975;&amp;#21544;&amp;#65289;&amp;#21450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G0022161Q.jpg" target="_blank"&gt;&lt;img border="0" alt="" src="/uploads/userup/1804/1G0022161Q.jpg" width="572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615;&amp;#32032;&amp;#24066;&amp;#22330;&amp;#21069;&amp;#26223;&amp;#30740;&amp;#31350;&amp;#19982;&amp;#20135;&amp;#19994;&amp;#31454;&amp;#20105;&amp;#26684;&amp;#23616;&amp;#25253;&amp;#21578;&amp;#12299;&amp;#20849;&amp;#21313;&amp;#22235;&amp;#31456;&amp;#12290;&amp;#39318;&amp;#20808;&amp;#20171;&amp;#32461;&amp;#20102;&amp;#23615;&amp;#32032;&amp;#30456;&amp;#20851;&amp;#27010;&amp;#24565;&amp;#21450;&amp;#21457;&amp;#23637;&amp;#29615;&amp;#22659;&amp;#65292;&amp;#25509;&amp;#30528;&amp;#20998;&amp;#26512;&amp;#20102;&amp;#20013;&amp;#22269;&amp;#23615;&amp;#32032;&amp;#35268;&amp;#27169;&amp;#21450;&amp;#28040;&amp;#36153;&amp;#38656;&amp;#27714;&amp;#65292;&amp;#28982;&amp;#21518;&amp;#23545;&amp;#20013;&amp;#22269;&amp;#23615;&amp;#32032;&amp;#24066;&amp;#22330;&amp;#36816;&amp;#34892;&amp;#24577;&amp;#21183;&amp;#36827;&amp;#34892;&amp;#20102;&amp;#37325;&amp;#28857;&amp;#20998;&amp;#26512;&amp;#65292;&amp;#26368;&amp;#21518;&amp;#20998;&amp;#26512;&amp;#20102;&amp;#20013;&amp;#22269;&amp;#23615;&amp;#32032;&amp;#38754;&amp;#20020;&amp;#30340;&amp;#26426;&amp;#36935;&amp;#21450;&amp;#21457;&amp;#23637;&amp;#21069;&amp;#26223;&amp;#12290;&amp;#24744;&amp;#33509;&amp;#24819;&amp;#23545;&amp;#20013;&amp;#22269;&amp;#2361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2/R0203/201712/26-248108.html"&gt;&lt;span&gt;&lt;span&gt;&amp;#23615;&amp;#32032;&lt;/span&gt;&lt;/span&gt;&lt;/a&gt;&lt;/u&gt;&lt;/strong&gt;&lt;strong&gt;&amp;#34892;&amp;#19994;&amp;#27010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15;&amp;#32032;&amp;#23450;&amp;#2004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5;&amp;#32032;&amp;#34892;&amp;#19994;&amp;#21457;&amp;#23637;&amp;#21382;&amp;#3124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15;&amp;#32032;&amp;#30340;&amp;#24212;&amp;#29992;&amp;#39046;&amp;#2249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15;&amp;#32032;&amp;#34892;&amp;#19994;&amp;#22312;&amp;#22269;&amp;#27665;&amp;#32463;&amp;#27982;&amp;#20013;&amp;#30340;&amp;#22320;&amp;#20301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615;&amp;#32032;&amp;#34892;&amp;#19994;&amp;#22312;&amp;#31532;&amp;#20108;&amp;#20135;&amp;#19994;&amp;#20013;&amp;#30340;&amp;#22320;&amp;#2030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615;&amp;#32032;&amp;#34892;&amp;#19994;&amp;#22312;&amp;#22269;&amp;#27665;&amp;#32463;&amp;#27982;&amp;#20013;&amp;#30340;&amp;#22320;&amp;#2030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3615;&amp;#32032;&amp;#34892;&amp;#19994;&amp;#21457;&amp;#23637;&amp;#29615;&amp;#22659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39;&amp;#35266;&amp;#32463;&amp;#2798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37;&amp;#19994;&amp;#24418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615;&amp;#32032;&amp;#34892;&amp;#19994;&amp;#21457;&amp;#23637;&amp;#25919;&amp;#31574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615;&amp;#32032;&amp;#34892;&amp;#19994;&amp;#20135;&amp;#19994;&amp;#25919;&amp;#3157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615;&amp;#32032;&amp;#34892;&amp;#19994;&amp;#36152;&amp;#26131;&amp;#25919;&amp;#3157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615;&amp;#32032;&amp;#34892;&amp;#19994;&amp;#30456;&amp;#20851;&amp;#29615;&amp;#20445;&amp;#35268;&amp;#2345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615;&amp;#32032;&amp;#34892;&amp;#19994;&amp;#21457;&amp;#23637;&amp;#30456;&amp;#20851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37;&amp;#19994;&amp;#21457;&amp;#23637;&amp;#24418;&amp;#2118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92;&amp;#19994;&amp;#21457;&amp;#23637;&amp;#24418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615;&amp;#32032;&amp;#34892;&amp;#19994;&amp;#19978;&amp;#19979;&amp;#28216;&amp;#20135;&amp;#19994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2806;&amp;#29028;&amp;#28845;&amp;#24037;&amp;#1999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2806;&amp;#29028;&amp;#28845;&amp;#24037;&amp;#19994;&amp;#25919;&amp;#3157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2269;&amp;#20869;&amp;#22806;&amp;#29028;&amp;#28845;&amp;#20135;&amp;#37327;&amp;#32479;&amp;#3574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2269;&amp;#20869;&amp;#22806;&amp;#29028;&amp;#28845;&amp;#36827;&amp;#20986;&amp;#21475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0-2016&amp;#24180;&amp;#36807;&amp;#20869;&amp;#22806;&amp;#29028;&amp;#28845;&amp;#20215;&amp;#26684;&amp;#36208;&amp;#21521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2825;&amp;#28982;&amp;#27668;&amp;#24037;&amp;#1999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2806;&amp;#22825;&amp;#28982;&amp;#27668;&amp;#24037;&amp;#19994;&amp;#21457;&amp;#23637;&amp;#31616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2806;&amp;#22825;&amp;#28982;&amp;#27668;&amp;#20215;&amp;#2668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2269;&amp;#20869;&amp;#22806;&amp;#22825;&amp;#28982;&amp;#27668;&amp;#20135;&amp;#37327;&amp;#35299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25105;&amp;#22269;&amp;#22825;&amp;#28982;&amp;#27668;&amp;#65288;&amp;#21253;&amp;#25324;&amp;#28082;&amp;#21270;&amp;#22825;&amp;#28982;&amp;#27668;&amp;#65289;&amp;#36827;&amp;#20986;&amp;#21475;&amp;#35299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2825;&amp;#28982;&amp;#27668;&amp;#21270;&amp;#24037;&amp;#21069;&amp;#2622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30707;&amp;#27833;&amp;#20135;&amp;#1999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2806;&amp;#30707;&amp;#27833;&amp;#24037;&amp;#19994;&amp;#21457;&amp;#23637;&amp;#31616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2269;&amp;#20869;&amp;#22806;&amp;#21407;&amp;#27833;&amp;#20135;&amp;#37327;&amp;#35299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5105;&amp;#22269;&amp;#21407;&amp;#27833;&amp;#36827;&amp;#20986;&amp;#21475;&amp;#35299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269;&amp;#38469;&amp;#21407;&amp;#27833;&amp;#20215;&amp;#26684;&amp;#35299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19994;&amp;#20135;&amp;#1999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3478;&amp;#21152;&amp;#22823;&amp;#32479;&amp;#31609;&amp;#22478;&amp;#20065;&amp;#21457;&amp;#23637;&amp;#21147;&amp;#2423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5105;&amp;#22269;&amp;#32789;&amp;#22320;&amp;#38754;&amp;#31215;&amp;#21464;&amp;#21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25105;&amp;#22269;&amp;#20027;&amp;#35201;&amp;#20892;&amp;#20316;&amp;#29289;&amp;#25773;&amp;#31181;&amp;#38754;&amp;#31215;&amp;#12289;&amp;#20135;&amp;#37327;&amp;#21644;&amp;#21333;&amp;#20135;&amp;#32479;&amp;#3574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6&amp;#24180;&amp;#25105;&amp;#22269;&amp;#32789;&amp;#22320;&amp;#26045;&amp;#32933;&amp;#37327;&amp;#21464;&amp;#2127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3615;&amp;#32032;&amp;#34892;&amp;#19994;&amp;#21457;&amp;#23637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6&amp;#24180;&amp;#19990;&amp;#30028;&amp;#23615;&amp;#32032;&amp;#20135;&amp;#19994;&amp;#36816;&amp;#33829;&amp;#29615;&amp;#2265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463;&amp;#27982;&amp;#29615;&amp;#2265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0;&amp;#30028;&amp;#21270;&amp;#32933;&amp;#20135;&amp;#19994;&amp;#21457;&amp;#23637;&amp;#29616;&amp;#2936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19990;&amp;#30028;&amp;#23615;&amp;#32032;&amp;#34892;&amp;#19994;&amp;#21457;&amp;#23637;&amp;#24635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27;&amp;#27969;&amp;#21378;&amp;#21830;&amp;#25216;&amp;#26415;&amp;#39046;&amp;#2080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19990;&amp;#30028;&amp;#23615;&amp;#32032;&amp;#37325;&amp;#28857;&amp;#22269;&amp;#23478;&amp;#21450;&amp;#22320;&amp;#21306;&amp;#24066;&amp;#223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431;&amp;#3265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335;&amp;#20122;&amp;#22320;&amp;#2130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19996;&amp;#22320;&amp;#2130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840;&amp;#29699;&amp;#21270;&amp;#32933;&amp;#24066;&amp;#22330;&amp;#21457;&amp;#23637;&amp;#26684;&amp;#2361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19996;&amp;#21335;&amp;#20122;&amp;#21450;&amp;#20013;&amp;#19996;&amp;#22320;&amp;#21306;&amp;#23615;&amp;#32032;&amp;#38656;&amp;#27714;&amp;#24635;&amp;#3732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19996;&amp;#21335;&amp;#20122;&amp;#21450;&amp;#20013;&amp;#19996;&amp;#22320;&amp;#21306;&amp;#20135;&amp;#3302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6&amp;#24180;&amp;#19996;&amp;#21335;&amp;#20122;&amp;#21644;&amp;#20013;&amp;#19996;&amp;#23615;&amp;#32032;&amp;#20135;&amp;#3732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8-2024&amp;#24180;&amp;#23615;&amp;#32032;&amp;#20379;&amp;#38656;&amp;#39044;&amp;#2797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8-2024&amp;#24180;&amp;#19996;&amp;#21335;&amp;#20122;&amp;#21644;&amp;#20013;&amp;#19996;&amp;#23615;&amp;#32032;&amp;#20379;&amp;#38656;&amp;#39044;&amp;#2797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3615;&amp;#32032;&amp;#20215;&amp;#26684;&amp;#36208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38469;&amp;#23615;&amp;#32032;&amp;#20215;&amp;#26684;&amp;#36208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433;&amp;#21709;&amp;#23615;&amp;#32032;&amp;#20215;&amp;#26684;&amp;#27874;&amp;#21160;&amp;#30340;&amp;#21407;&amp;#2224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3615;&amp;#32032;&amp;#34892;&amp;#19994;&amp;#21457;&amp;#23637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3615;&amp;#32032;&amp;#34892;&amp;#19994;&amp;#24066;&amp;#22330;&amp;#21457;&amp;#23637;&amp;#29616;&amp;#2936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21457;&amp;#23637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457;&amp;#23637;&amp;#28909;&amp;#28857;&amp;#22238;&amp;#3903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615;&amp;#32032;&amp;#24066;&amp;#22330;&amp;#23384;&amp;#22312;&amp;#38382;&amp;#3906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5;&amp;#32032;&amp;#34892;&amp;#19994;&amp;#25216;&amp;#26415;&amp;#21457;&amp;#2363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615;&amp;#32032;&amp;#34892;&amp;#19994;&amp;#29983;&amp;#20135;&amp;#24037;&amp;#3340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32;&amp;#25216;&amp;#26415;&amp;#30740;&amp;#21457;&amp;#21450;&amp;#24212;&amp;#29992;&amp;#21160;&amp;#2457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216;&amp;#26415;&amp;#21457;&amp;#23637;&amp;#36235;&amp;#2118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2806;&amp;#23615;&amp;#32032;&amp;#34892;&amp;#19994;&amp;#20135;&amp;#38144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2806;&amp;#23615;&amp;#32032;&amp;#34892;&amp;#19994;&amp;#29616;&amp;#2936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615;&amp;#32032;&amp;#34892;&amp;#19994;&amp;#21457;&amp;#23637;&amp;#29616;&amp;#2936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3615;&amp;#32032;&amp;#29983;&amp;#20135;&amp;#24773;&amp;#20917;&amp;#20998;&amp;#26512;&amp;#21450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22269;&amp;#20869;&amp;#22806;&amp;#23615;&amp;#32032;&amp;#20135;&amp;#33021;&amp;#12289;&amp;#20135;&amp;#3732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5105;&amp;#22269;&amp;#20998;&amp;#21306;&amp;#22495;&amp;#20135;&amp;#3732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314;&amp;#35774;&amp;#39033;&amp;#30446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8-2024&amp;#24180;&amp;#22269;&amp;#20869;&amp;#22806;&amp;#23615;&amp;#32032;&amp;#29983;&amp;#20135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3615;&amp;#32032;&amp;#28040;&amp;#36153;&amp;#24773;&amp;#20917;&amp;#20998;&amp;#26512;&amp;#21450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2806;&amp;#23615;&amp;#32032;&amp;#28040;&amp;#36153;&amp;#39046;&amp;#2249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2269;&amp;#20869;&amp;#22806;&amp;#23615;&amp;#32032;&amp;#28040;&amp;#36153;&amp;#3732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2269;&amp;#20869;&amp;#22806;&amp;#23615;&amp;#32032;&amp;#28040;&amp;#36153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615;&amp;#32032;&amp;#34892;&amp;#19994;&amp;#36827;&amp;#20986;&amp;#21475;&amp;#24066;&amp;#22330;&amp;#20998;&amp;#26512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5105;&amp;#22269;&amp;#23615;&amp;#32032;&amp;#34892;&amp;#19994;&amp;#36827;&amp;#20986;&amp;#21475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105;&amp;#22269;&amp;#23615;&amp;#32032;&amp;#34892;&amp;#19994;&amp;#36827;&amp;#20986;&amp;#21475;&amp;#22269;&amp;#2103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23615;&amp;#32032;&amp;#36827;&amp;#20986;&amp;#21475;&amp;#20215;&amp;#26684;&amp;#36208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3615;&amp;#32032;&amp;#34892;&amp;#19994;&amp;#36827;&amp;#20986;&amp;#21475;&amp;#24066;&amp;#22330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3615;&amp;#32032;&amp;#34892;&amp;#19994;&amp;#20027;&amp;#35201;&amp;#25351;&amp;#26631;&amp;#30417;&amp;#27979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3615;&amp;#32032;&amp;#34892;&amp;#19994;&amp;#35268;&amp;#27169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333;&amp;#20301;&amp;#35268;&amp;#27169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154;&amp;#21592;&amp;#35268;&amp;#27169;&amp;#29366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36164;&amp;#20135;&amp;#35268;&amp;#27169;&amp;#29366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4066;&amp;#22330;&amp;#35268;&amp;#27169;&amp;#29366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615;&amp;#32032;&amp;#34892;&amp;#19994;&amp;#20135;&amp;#38144;&amp;#24773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9983;&amp;#20135;&amp;#24773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8144;&amp;#21806;&amp;#24773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0135;&amp;#38144;&amp;#24773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615;&amp;#32032;&amp;#34892;&amp;#19994;&amp;#36130;&amp;#21153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0408;&amp;#21033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607;&amp;#20538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33829;&amp;#36816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1457;&amp;#23637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615;&amp;#32032;&amp;#34892;&amp;#19994;&amp;#24066;&amp;#22330;&amp;#20215;&amp;#26684;&amp;#20998;&amp;#26512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5105;&amp;#22269;&amp;#23615;&amp;#32032;&amp;#34892;&amp;#19994;&amp;#24179;&amp;#22343;&amp;#20215;&amp;#26684;&amp;#36208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3615;&amp;#32032;&amp;#34892;&amp;#19994;&amp;#20215;&amp;#26684;&amp;#36208;&amp;#21183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3615;&amp;#32032;&amp;#34892;&amp;#19994;&amp;#29983;&amp;#20135;&amp;#26684;&amp;#23616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3615;&amp;#32032;&amp;#34892;&amp;#19994;&amp;#38598;&amp;#20013;&amp;#2423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83;&amp;#20135;&amp;#38598;&amp;#20013;&amp;#2423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06;&amp;#22495;&amp;#38598;&amp;#20013;&amp;#2423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615;&amp;#32032;&amp;#20225;&amp;#19994;&amp;#24066;&amp;#22330;&amp;#25972;&amp;#20307;&amp;#31454;&amp;#20105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27;&amp;#35201;&amp;#23615;&amp;#32032;&amp;#20225;&amp;#19994;&amp;#21697;&amp;#29260;&amp;#31454;&amp;#20105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3615;&amp;#32032;&amp;#36164;&amp;#20135;&amp;#31454;&amp;#20105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27;&amp;#35201;&amp;#23615;&amp;#32032;&amp;#20225;&amp;#19994;&amp;#32508;&amp;#21512;&amp;#31454;&amp;#20105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3615;&amp;#32032;&amp;#20225;&amp;#19994;&amp;#31454;&amp;#20105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65;&amp;#19996;&amp;#40065;&amp;#3519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&amp;#20225;&amp;#19994;&amp;#20027;&amp;#33829;&amp;#19994;&amp;#21153;&amp;#24066;&amp;#22330;&amp;#19994;&amp;#3248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1454;&amp;#20105;&amp;#20248;&amp;#21155;&amp;#21183;SWOT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19994;&amp;#21153;&amp;#26684;&amp;#23616;BCG&amp;#27169;&amp;#22411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6410;&amp;#26469;&amp;#21457;&amp;#23637;&amp;#25112;&amp;#3005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1326;&amp;#40065;&amp;#24658;&amp;#2998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32463;&amp;#33829;&amp;#29366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&amp;#20225;&amp;#19994;&amp;#21270;&amp;#32933;&amp;#20027;&amp;#35201;&amp;#20135;&amp;#21697;&amp;#24066;&amp;#22330;&amp;#19994;&amp;#3248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1454;&amp;#20105;&amp;#20248;&amp;#21155;&amp;#21183;SWOT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19994;&amp;#21153;&amp;#26684;&amp;#23616;BCG&amp;#27169;&amp;#22411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6410;&amp;#26469;&amp;#21457;&amp;#23637;&amp;#25112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23452;&amp;#2127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32463;&amp;#33829;&amp;#29366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&amp;#20225;&amp;#19994;&amp;#21270;&amp;#32933;&amp;#20027;&amp;#35201;&amp;#20135;&amp;#21697;&amp;#24066;&amp;#22330;&amp;#19994;&amp;#3248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1454;&amp;#20105;&amp;#20248;&amp;#21155;&amp;#21183;SWOT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19994;&amp;#21153;&amp;#26684;&amp;#23616;BCG&amp;#27169;&amp;#22411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6410;&amp;#26469;&amp;#21457;&amp;#23637;&amp;#25112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0013;&amp;#21407;&amp;#22823;&amp;#2127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32463;&amp;#33829;&amp;#29366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1454;&amp;#20105;&amp;#20248;&amp;#21155;&amp;#21183;SWOT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19994;&amp;#21153;&amp;#26684;&amp;#23616;BCG&amp;#27169;&amp;#2241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6410;&amp;#26469;&amp;#21457;&amp;#23637;&amp;#25112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1335;&amp;#20113;&amp;#22825;&amp;#2127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32463;&amp;#33829;&amp;#29366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&amp;#20225;&amp;#19994;&amp;#20027;&amp;#35201;&amp;#20135;&amp;#21697;&amp;#24066;&amp;#22330;&amp;#19994;&amp;#3248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1454;&amp;#20105;&amp;#20248;&amp;#21155;&amp;#21183;SWOT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19994;&amp;#21153;&amp;#26684;&amp;#23616;BCG&amp;#27169;&amp;#22411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6410;&amp;#26469;&amp;#21457;&amp;#23637;&amp;#25112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23439;&amp;#27888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32463;&amp;#33829;&amp;#29366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1454;&amp;#20105;&amp;#20248;&amp;#21155;&amp;#21183;SWOT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19994;&amp;#21153;&amp;#26684;&amp;#23616;BCG&amp;#27169;&amp;#22411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6410;&amp;#26469;&amp;#21457;&amp;#23637;&amp;#25112;&amp;#3005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335;&amp;#24515;&amp;#36830;&amp;#245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32463;&amp;#33829;&amp;#29366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&amp;#20225;&amp;#19994;&amp;#20027;&amp;#35201;&amp;#20135;&amp;#21697;&amp;#24066;&amp;#22330;&amp;#19994;&amp;#3248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1454;&amp;#20105;&amp;#20248;&amp;#21155;&amp;#21183;SWOT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19994;&amp;#21153;&amp;#26684;&amp;#23616;BCG&amp;#27169;&amp;#22411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6410;&amp;#26469;&amp;#21457;&amp;#23637;&amp;#25112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271;&amp;#27491;&amp;#2080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32463;&amp;#33829;&amp;#29366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1454;&amp;#20105;&amp;#20248;&amp;#21155;&amp;#21183;SWOT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19994;&amp;#21153;&amp;#26684;&amp;#23616;BCG&amp;#27169;&amp;#22411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6410;&amp;#26469;&amp;#21457;&amp;#23637;&amp;#25112;&amp;#300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67;&amp;#35770;&amp;#21450;&amp;#24314;&amp;#35758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15;&amp;#32032;&amp;#24066;&amp;#22330;&amp;#25919;&amp;#31574;&amp;#30740;&amp;#31350;&amp;#32467;&amp;#35770;&amp;#21450;&amp;#24314;&amp;#3575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39;&amp;#35266;&amp;#25919;&amp;#31574;&amp;#23545;&amp;#23615;&amp;#32032;&amp;#30340;&amp;#24433;&amp;#21709;&amp;#21450;&amp;#24314;&amp;#3575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19994;&amp;#25919;&amp;#31574;&amp;#23545;&amp;#23615;&amp;#32032;&amp;#30340;&amp;#24433;&amp;#21709;&amp;#21450;&amp;#24314;&amp;#3575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06;&amp;#36152;&amp;#25919;&amp;#31574;&amp;#23545;&amp;#23615;&amp;#32032;&amp;#30340;&amp;#24433;&amp;#21709;&amp;#21450;&amp;#24314;&amp;#35758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9615;&amp;#22659;&amp;#30740;&amp;#31350;&amp;#32467;&amp;#35770;&amp;#21450;&amp;#24314;&amp;#35758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028;&amp;#28845;&amp;#20135;&amp;#19994;&amp;#21457;&amp;#23637;&amp;#23545;&amp;#23615;&amp;#32032;&amp;#24066;&amp;#22330;&amp;#30340;&amp;#24433;&amp;#21709;&amp;#30740;&amp;#31350;&amp;#32467;&amp;#35770;&amp;#21450;&amp;#24314;&amp;#35758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825;&amp;#28982;&amp;#27668;&amp;#20135;&amp;#19994;&amp;#21457;&amp;#23637;&amp;#23545;&amp;#23615;&amp;#32032;&amp;#24066;&amp;#22330;&amp;#30340;&amp;#24433;&amp;#21709;&amp;#30740;&amp;#31350;&amp;#32467;&amp;#35770;&amp;#21450;&amp;#24314;&amp;#35758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92;&amp;#19994;&amp;#21457;&amp;#23637;&amp;#23545;&amp;#23615;&amp;#32032;&amp;#24066;&amp;#22330;&amp;#30340;&amp;#24433;&amp;#21709;&amp;#30740;&amp;#31350;&amp;#32467;&amp;#35770;&amp;#21450;&amp;#24314;&amp;#35758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216;&amp;#26415;&amp;#21457;&amp;#23637;&amp;#23545;&amp;#23615;&amp;#32032;&amp;#24066;&amp;#22330;&amp;#30340;&amp;#24433;&amp;#21709;&amp;#30740;&amp;#31350;&amp;#32467;&amp;#35770;&amp;#21450;&amp;#24314;&amp;#35758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6164;&amp;#23615;&amp;#32032;&amp;#20225;&amp;#19994;&amp;#36827;&amp;#20837;&amp;#20013;&amp;#22269;&amp;#24066;&amp;#22330;&amp;#30740;&amp;#31350;&amp;#32467;&amp;#35770;&amp;#21450;&amp;#24314;&amp;#35758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806;&amp;#36164;&amp;#23615;&amp;#32032;&amp;#20225;&amp;#19994;&amp;#36827;&amp;#20837;&amp;#20013;&amp;#22269;&amp;#24066;&amp;#22330;&amp;#29616;&amp;#2936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806;&amp;#36164;&amp;#36827;&amp;#20837;&amp;#20013;&amp;#22269;&amp;#23615;&amp;#32032;&amp;#24066;&amp;#22330;&amp;#23545;&amp;#34892;&amp;#19994;&amp;#30340;&amp;#24433;&amp;#2170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615;&amp;#32032;&amp;#24066;&amp;#22330;&amp;#23545;&amp;#22269;&amp;#20869;&amp;#23615;&amp;#32032;&amp;#20225;&amp;#19994;&amp;#30340;&amp;#24433;&amp;#21709;&amp;#30740;&amp;#31350;&amp;#21450;&amp;#24314;&amp;#35758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615;&amp;#32032;&amp;#23395;&amp;#33410;&amp;#24615;&amp;#27874;&amp;#21160;&amp;#30740;&amp;#31350;&amp;#21450;&amp;#24314;&amp;#35758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969;&amp;#36890;&amp;#21464;&amp;#38761;&amp;#23545;&amp;#23615;&amp;#32032;&amp;#24066;&amp;#22330;&amp;#30340;&amp;#24433;&amp;#21709;&amp;#21450;&amp;#24314;&amp;#3575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78;&amp;#19979;&amp;#28216;&amp;#20135;&amp;#21697;&amp;#20215;&amp;#26684;&amp;#27874;&amp;#21160;&amp;#23545;&amp;#23615;&amp;#32032;&amp;#24066;&amp;#22330;&amp;#30340;&amp;#24433;&amp;#21709;&amp;#21450;&amp;#24314;&amp;#3575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825;&amp;#27668;&amp;#22240;&amp;#32032;&amp;#23545;&amp;#23615;&amp;#32032;&amp;#24066;&amp;#22330;&amp;#30340;&amp;#24433;&amp;#21709;&amp;#21450;&amp;#24314;&amp;#3575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5237;&amp;#36164;&amp;#36807;&amp;#21097;&amp;#23545;&amp;#23615;&amp;#32032;&amp;#24066;&amp;#22330;&amp;#30340;&amp;#24433;&amp;#21709;&amp;#21450;&amp;#24314;&amp;#35758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ldquo;&amp;#21313;&amp;#19977;&amp;#20116;&amp;rdquo;&amp;#38454;&amp;#27573;&amp;#23615;&amp;#32032;&amp;#20225;&amp;#19994;&amp;#21457;&amp;#23637;&amp;#24314;&amp;#35758; 162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16;&amp;#26415;&amp;#23618;&amp;#38754;&amp;#24314;&amp;#35758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66;&amp;#22330;&amp;#36816;&amp;#20316;&amp;#24314;&amp;#3575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3829;&amp;#38144;&amp;#25512;&amp;#24191;&amp;#24314;&amp;#3575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164;&amp;#26412;&amp;#23618;&amp;#38754;&amp;#24314;&amp;#3575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1454;&amp;#20105;&amp;#31574;&amp;#30053;&amp;#24314;&amp;#3575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0013;&amp;#22269;&amp;#23615;&amp;#32032;&amp;#34892;&amp;#19994;&amp;#21457;&amp;#23637;&amp;#29366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3615;&amp;#32032;&amp;#30340;&amp;#24212;&amp;#2999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2-2016&amp;#24180;&amp;#23615;&amp;#32032;&amp;#21344;&amp;#24037;&amp;#19994;&amp;#24635;&amp;#20135;&amp;#20540;&amp;#27604;&amp;#37325; &amp;#21333;&amp;#20301; &amp;#20159;&amp;#2080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2&amp;#24180;&amp;#23615;&amp;#32032;&amp;#21344;&amp;#24037;&amp;#19994;&amp;#24635;&amp;#20135;&amp;#20540;&amp;#27604;&amp;#3732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2-2016&amp;#24180;&amp;#25105;&amp;#22269;&amp;#21270;&amp;#32933;&amp;#28040;&amp;#36153;&amp;#37327;&amp;#32467;&amp;#26500;&amp;#21464;&amp;#21270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2-2016&amp;#24180;4&amp;#23395;&amp;#24230;&amp;#25105;&amp;#22269;&amp;#22269;&amp;#20869;&amp;#29983;&amp;#20135;&amp;#24635;&amp;#20540;&amp;#32479;&amp;#35745; &amp;#21333;&amp;#20301;&amp;#65306;&amp;#20159;&amp;#2080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1-2016&amp;#24180;&amp;#20892;&amp;#26449;&amp;#23621;&amp;#27665;&amp;#20154;&amp;#22343;&amp;#21487;&amp;#25903;&amp;#37197;&amp;#25910;&amp;#20837;&amp;#21450;&amp;#22686;&amp;#38271;&amp;#29575; &amp;#21333;&amp;#20301;&amp;#65306;&amp;#2080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1-2016&amp;#24180;&amp;#22478;&amp;#38215;&amp;#23621;&amp;#27665;&amp;#20154;&amp;#22343;&amp;#21487;&amp;#25903;&amp;#37197;&amp;#25910;&amp;#20837;&amp;#21450;&amp;#22686;&amp;#38271;&amp;#29575; &amp;#21333;&amp;#20301;&amp;#65306;&amp;#2080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1-2016&amp;#24180;&amp;#20840;&amp;#31038;&amp;#20250;&amp;#22266;&amp;#23450;&amp;#36164;&amp;#20135;&amp;#25237;&amp;#36164;&amp;#32479;&amp;#35745; &amp;#21333;&amp;#20301;&amp;#65306;&amp;#20159;&amp;#2080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0013;&amp;#22269;2016&amp;#24180;1-12&amp;#26376;&amp;#20998;&amp;#34892;&amp;#19994;&amp;#22266;&amp;#23450;&amp;#36164;&amp;#20135;&amp;#25237;&amp;#36164;&amp;#32479;&amp;#35745;&amp;#65288;&amp;#19981;&amp;#21547;&amp;#20892;&amp;#25143;&amp;#25237;&amp;#36164;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0851;&amp;#20110;&amp;#21152;&amp;#24378;&amp;#21457;&amp;#30005;&amp;#29992;&amp;#29028;&amp;#20215;&amp;#26684;&amp;#35843;&amp;#25511;&amp;#30340;&amp;#36890;&amp;#3069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1152;&amp;#24378;&amp;#29028;&amp;#30719;&amp;#23433;&amp;#20840;&amp;#30417;&amp;#31649;&amp;#30417;&amp;#23519;&amp;#24037;&amp;#20316;&amp;ldquo;&amp;#21313;&amp;#39033;&amp;#35201;&amp;#27714;&amp;rdquo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12298;&amp;#29028;&amp;#30719;&amp;#29926;&amp;#26031;&amp;#38450;&amp;#27835;&amp;#24037;&amp;#20316;&amp;ldquo;&amp;#21313;&amp;#26465;&amp;#31105;&amp;#20196;&amp;rdquo;&amp;#1229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4 &amp;#24180;&amp;#24230;&amp;#31532; &amp;#19968;&amp;#25209;&amp;#29028;&amp;#28845;&amp;#20986;&amp;#21475;&amp;#37197;&amp;#390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4-2016&amp;#24180;&amp;#25105;&amp;#22269;&amp;#29028;&amp;#28845;&amp;#20135;&amp;#37327;&amp;#32479;&amp;#35745; &amp;#20159;&amp;#2154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6&amp;#24180;&amp;#20840;&amp;#29699;&amp;#20027;&amp;#35201;&amp;#22269;&amp;#23478;&amp;#29028;&amp;#28845;&amp;#20135;&amp;#37327;&amp;#32479;&amp;#35745; &amp;#20159;&amp;#2154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6&amp;#24180;&amp;#20840;&amp;#29699;&amp;#20027;&amp;#35201;&amp;#22269;&amp;#23478;&amp;#29028;&amp;#28845;&amp;#20135;&amp;#37327;&amp;#21344;&amp;#276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6&amp;#24180;&amp;#20840;&amp;#29699;&amp;#20027;&amp;#35201;&amp;#22269;&amp;#23478;&amp;#29028;&amp;#28845;&amp;#20135;&amp;#37327;&amp;#32479;&amp;#35745; &amp;#20159;&amp;#2154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6&amp;#24180;&amp;#20840;&amp;#29699;&amp;#29028;&amp;#28845;&amp;#20135;&amp;#37327;&amp;#20998;&amp;#2406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6&amp;#24180;&amp;#25105;&amp;#22269;&amp;#29028;&amp;#28845;&amp;#36827;&amp;#20986;&amp;#21475;&amp;#24773;&amp;#20917; &amp;#19975;&amp;#2154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0&amp;#65374;2016&amp;#24180;&amp;#31206;&amp;#30343;&amp;#23707;&amp;#28207;5500&amp;#22823;&amp;#21345;&amp;#23665;&amp;#35199;&amp;#20248;&amp;#28151;&amp;#29028;&amp;#28845;&amp;#24179;&amp;#22343;&amp;#20215;&amp;#2668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2&amp;mdash;2016&amp;#24180;&amp;#28595;&amp;#22823;&amp;#21033;&amp;#20122;BJ&amp;#29616;&amp;#36135;&amp;#20215;&amp;#26684;&amp;#65288;&amp;#21333;&amp;#20301;&amp;#65306;&amp;#32654;&amp;#20803;/&amp;#21544;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2-2016&amp;#24180;&amp;#32654;&amp;#22269;&amp;#22825;&amp;#28982;&amp;#27668;&amp;#20215;&amp;#26684; &amp;#65288;&amp;#21333;&amp;#20301;&amp;#65306;&amp;#20803;&amp;#20154;&amp;#27665;&amp;#24065;/ m3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6&amp;#24180;&amp;#25105;&amp;#22269;&amp;#22825;&amp;#28982;&amp;#27668;&amp;#20135;&amp;#37327;&amp;#20998;&amp;#2406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4-2016&amp;#24180;&amp;#25105;&amp;#22269;&amp;#22825;&amp;#28982;&amp;#27668;&amp;#20135;&amp;#37327;&amp;#32479;&amp;#35745; &amp;#20159;&amp;#31435;&amp;#26041;&amp;#3185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2&amp;#65374;2016&amp;#24180;&amp;#19990;&amp;#30028;&amp;#21508;&amp;#22269;&amp;#22825;&amp;#28982;&amp;#27668;&amp;#20135;&amp;#37327; &amp;#21333;&amp;#20301;&amp;#65306;&amp;#20159;&amp;#31435;&amp;#26041;&amp;#31859;&amp;#65288;108m3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4-2016&amp;#24180;&amp;#25105;&amp;#22269;&amp;#22825;&amp;#28982;&amp;#27668;&amp;#36827;&amp;#20986;&amp;#21475;&amp;#24773;&amp;#20917;&amp;#32479;&amp;#35745; &amp;#19975;&amp;#21544;&amp;#65292;&amp;#20159;&amp;#32654;&amp;#2080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6&amp;#24180;&amp;#25105;&amp;#22269;&amp;#21407;&amp;#27833;&amp;#21152;&amp;#24037;&amp;#20135;&amp;#37327;&amp;#32479;&amp;#35745; &amp;#2154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6&amp;#24180;&amp;#25105;&amp;#22269;&amp;#21407;&amp;#27833;&amp;#21152;&amp;#24037;&amp;#20135;&amp;#37327;&amp;#32479;&amp;#35745; &amp;#2154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6&amp;#24180;&amp;#25105;&amp;#22269;&amp;#21407;&amp;#27833;&amp;#21152;&amp;#24037;&amp;#20135;&amp;#37327;&amp;#32479;&amp;#35745; &amp;#2154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4-2016&amp;#24180;&amp;#25105;&amp;#22269;&amp;#21407;&amp;#27833;&amp;#36827;&amp;#20986;&amp;#21475;&amp;#24773;&amp;#20917; &amp;#19975;&amp;#21544;&amp;#65292;&amp;#20159;&amp;#32654;&amp;#2080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6&amp;#24180;&amp;#20840;&amp;#29699;&amp;#20027;&amp;#35201;&amp;#21407;&amp;#27833;&amp;#36827;&amp;#21475;&amp;#22269;&amp;#26085;&amp;#36827;&amp;#21475;&amp;#37327;&amp;#65288;&amp;#19975;&amp;#26742;/&amp;#22825;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6&amp;#24180;&amp;#20840;&amp;#29699;&amp;#20027;&amp;#35201;&amp;#30707;&amp;#27833;&amp;#20986;&amp;#21475;&amp;#22269;&amp;#26085;&amp;#20986;&amp;#21475;&amp;#37327;&amp;#32479;&amp;#35745;&amp;#65288;&amp;#19975;&amp;#26742;/&amp;#22825;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