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氮肥专用设备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4;&amp;#32933;&amp;#19987;&amp;#29992;&amp;#35774;&amp;#22791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4;&amp;#32933;&amp;#19987;&amp;#29992;&amp;#35774;&amp;#22791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94;&amp;#32933;&amp;#19987;&amp;#29992;&amp;#35774;&amp;#22791;&amp;#34892;&amp;#19994;&amp;#20998;&amp;#26512;&amp;#19982;&amp;#25237;&amp;#36164;&amp;#20915;&amp;#31574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94;&amp;#32933;&amp;#19987;&amp;#29992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4;&amp;#32933;&amp;#19987;&amp;#29992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4;&amp;#32933;&amp;#19987;&amp;#29992;&amp;#35774;&amp;#2279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4;&amp;#32933;&amp;#19987;&amp;#29992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694;&amp;#32933;&amp;#19987;&amp;#2999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32933;&amp;#19987;&amp;#29992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4;&amp;#32933;&amp;#19987;&amp;#29992;&amp;#35774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694;&amp;#32933;&amp;#19987;&amp;#29992;&amp;#35774;&amp;#2279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94;&amp;#32933;&amp;#19987;&amp;#29992;&amp;#35774;&amp;#2279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694;&amp;#32933;&amp;#19987;&amp;#29992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4;&amp;#32933;&amp;#19987;&amp;#29992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32933;&amp;#19987;&amp;#29992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694;&amp;#32933;&amp;#19987;&amp;#29992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94;&amp;#32933;&amp;#19987;&amp;#29992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694;&amp;#32933;&amp;#19987;&amp;#29992;&amp;#35774;&amp;#2279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694;&amp;#32933;&amp;#19987;&amp;#29992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4;&amp;#32933;&amp;#19987;&amp;#29992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7694;&amp;#32933;&amp;#19987;&amp;#29992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694;&amp;#32933;&amp;#19987;&amp;#29992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694;&amp;#32933;&amp;#19987;&amp;#29992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694;&amp;#32933;&amp;#19987;&amp;#29992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7694;&amp;#32933;&amp;#19987;&amp;#29992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694;&amp;#32933;&amp;#19987;&amp;#29992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4;&amp;#32933;&amp;#19987;&amp;#29992;&amp;#35774;&amp;#2279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4;&amp;#32933;&amp;#19987;&amp;#29992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4;&amp;#32933;&amp;#19987;&amp;#29992;&amp;#35774;&amp;#2279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694;&amp;#32933;&amp;#19987;&amp;#29992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694;&amp;#32933;&amp;#19987;&amp;#29992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7694;&amp;#32933;&amp;#19987;&amp;#29992;&amp;#35774;&amp;#2279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694;&amp;#32933;&amp;#19987;&amp;#29992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94;&amp;#32933;&amp;#19987;&amp;#2999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32933;&amp;#19987;&amp;#2999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4;&amp;#32933;&amp;#19987;&amp;#29992;&amp;#35774;&amp;#2279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4;&amp;#32933;&amp;#19987;&amp;#29992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4;&amp;#32933;&amp;#19987;&amp;#29992;&amp;#35774;&amp;#2279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94;&amp;#32933;&amp;#19987;&amp;#29992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7694;&amp;#32933;&amp;#19987;&amp;#29992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694;&amp;#32933;&amp;#19987;&amp;#29992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4;&amp;#32933;&amp;#19987;&amp;#29992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4;&amp;#32933;&amp;#19987;&amp;#2999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94;&amp;#32933;&amp;#19987;&amp;#29992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94;&amp;#32933;&amp;#19987;&amp;#29992;&amp;#35774;&amp;#2279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94;&amp;#32933;&amp;#19987;&amp;#29992;&amp;#35774;&amp;#2279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94;&amp;#32933;&amp;#19987;&amp;#29992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94;&amp;#32933;&amp;#19987;&amp;#29992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94;&amp;#32933;&amp;#19987;&amp;#29992;&amp;#35774;&amp;#2279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32933;&amp;#19987;&amp;#29992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4;&amp;#32933;&amp;#19987;&amp;#29992;&amp;#35774;&amp;#2279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4;&amp;#32933;&amp;#19987;&amp;#29992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4;&amp;#32933;&amp;#19987;&amp;#29992;&amp;#35774;&amp;#2279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94;&amp;#32933;&amp;#19987;&amp;#29992;&amp;#35774;&amp;#2279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94;&amp;#32933;&amp;#19987;&amp;#29992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32933;&amp;#19987;&amp;#2999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94;&amp;#32933;&amp;#19987;&amp;#29992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4;&amp;#32933;&amp;#19987;&amp;#29992;&amp;#35774;&amp;#2279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4;&amp;#32933;&amp;#19987;&amp;#29992;&amp;#35774;&amp;#22791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4;&amp;#32933;&amp;#19987;&amp;#29992;&amp;#35774;&amp;#22791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4;&amp;#32933;&amp;#19987;&amp;#29992;&amp;#35774;&amp;#22791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