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硫酸新霉素市场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27;&amp;#37240;&amp;#26032;&amp;#38665;&amp;#32032;&amp;#24066;&amp;#22330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27;&amp;#37240;&amp;#26032;&amp;#38665;&amp;#32032;&amp;#24066;&amp;#22330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827;&amp;#37240;&amp;#26032;&amp;#38665;&amp;#32032;&amp;#26159;&amp;#19968;&amp;#31181;&amp;#27688;&amp;#22522;&amp;#31958;&amp;#33527;&amp;#31867;&amp;#25239;&amp;#29983;&amp;#32032;&amp;#12290;&amp;#35813;&amp;#21697;&amp;#23545;&amp;#33889;&amp;#33796;&amp;#29699;&amp;#33740;&amp;#23646;(&amp;#30002;&amp;#27687;&amp;#35199;&amp;#26519;&amp;#25935;&amp;#24863;&amp;#26666;)&amp;#12289;&amp;#26834;&amp;#29366;&amp;#26438;&amp;#33740;&amp;#23646;&amp;#12289;&amp;#22823;&amp;#32928;&amp;#22467;&amp;#24076;&amp;#33740;&amp;#12289;&amp;#20811;&amp;#38647;&amp;#20271;&amp;#33740;&amp;#23646;&amp;#12289;&amp;#21464;&amp;#24418;&amp;#26438;&amp;#33740;&amp;#23646;&amp;#31561;&amp;#32928;&amp;#26438;&amp;#33740;&amp;#31185;&amp;#32454;&amp;#33740;&amp;#26377;&amp;#33391;&amp;#22909;&amp;#25239;&amp;#33740;&amp;#20316;&amp;#29992;&amp;#65292;&amp;#23545;&amp;#21508;&amp;#32452;&amp;#38142;&amp;#29699;&amp;#33740;&amp;#12289;&amp;#32954;&amp;#28814;&amp;#38142;&amp;#29699;&amp;#33740;&amp;#12289;&amp;#32928;&amp;#29699;&amp;#33740;&amp;#23646;&amp;#31561;&amp;#27963;&amp;#24615;&amp;#24046;&amp;#12290;&amp;#38108;&amp;#32511;&amp;#20551;&amp;#21333;&amp;#32990;&amp;#33740;&amp;#12289;&amp;#21388;&amp;#27687;&amp;#33740;&amp;#31561;&amp;#23545;&amp;#26412;&amp;#21697;&amp;#32784;&amp;#33647;&amp;#12290;&amp;#32454;&amp;#33740;&amp;#23545;&amp;#38142;&amp;#38665;&amp;#32032;&amp;#12289;&amp;#26032;&amp;#38665;&amp;#32032;&amp;#21644;&amp;#21345;&amp;#37027;&amp;#38665;&amp;#32032;&amp;#12289;&amp;#24198;&amp;#22823;&amp;#38665;&amp;#32032;&amp;#38388;&amp;#26377;&amp;#37096;&amp;#20998;&amp;#25110;&amp;#23436;&amp;#20840;&amp;#20132;&amp;#21449;&amp;#32784;&amp;#33647;&amp;#12290;&amp;#26032;&amp;#38665;&amp;#32032;&amp;#20840;&amp;#36523;&amp;#29992;&amp;#33647;&amp;#26377;&amp;#26174;&amp;#33879;&amp;#32958;&amp;#27602;&amp;#24615;&amp;#21644;&amp;#32819;&amp;#27602;&amp;#24615;&amp;#65292;&amp;#25925;&amp;#30446;&amp;#21069;&amp;#20165;&amp;#38480;&amp;#20110;&amp;#21475;&amp;#26381;&amp;#25110;&amp;#23616;&amp;#37096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827;&amp;#37240;&amp;#26032;&amp;#38665;&amp;#32032;&amp;#24066;&amp;#22330;&amp;#28145;&amp;#24230;&amp;#30740;&amp;#31350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0827;&amp;#37240;&amp;#26032;&amp;#38665;&amp;#32032;&amp;#34892;&amp;#19994;&amp;#24066;&amp;#22330;&amp;#21457;&amp;#23637;&amp;#29615;&amp;#22659;&amp;#12289;&amp;#20013;&amp;#22269;&amp;#30827;&amp;#37240;&amp;#26032;&amp;#38665;&amp;#32032;&amp;#25972;&amp;#20307;&amp;#36816;&amp;#34892;&amp;#24577;&amp;#21183;&amp;#31561;&amp;#65292;&amp;#25509;&amp;#30528;&amp;#20998;&amp;#26512;&amp;#20102;&amp;#20013;&amp;#22269;&amp;#30827;&amp;#37240;&amp;#26032;&amp;#38665;&amp;#32032;&amp;#34892;&amp;#19994;&amp;#24066;&amp;#22330;&amp;#36816;&amp;#34892;&amp;#30340;&amp;#29616;&amp;#29366;&amp;#65292;&amp;#28982;&amp;#21518;&amp;#20171;&amp;#32461;&amp;#20102;&amp;#20013;&amp;#22269;&amp;#30827;&amp;#37240;&amp;#26032;&amp;#38665;&amp;#32032;&amp;#24066;&amp;#22330;&amp;#31454;&amp;#20105;&amp;#26684;&amp;#23616;&amp;#12290;&amp;#38543;&amp;#21518;&amp;#65292;&amp;#25253;&amp;#21578;&amp;#23545;&amp;#20013;&amp;#22269;&amp;#30827;&amp;#37240;&amp;#26032;&amp;#38665;&amp;#32032;&amp;#20570;&amp;#20102;&amp;#37325;&amp;#28857;&amp;#20225;&amp;#19994;&amp;#32463;&amp;#33829;&amp;#29366;&amp;#20917;&amp;#20998;&amp;#26512;&amp;#65292;&amp;#26368;&amp;#21518;&amp;#20998;&amp;#26512;&amp;#20102;&amp;#20013;&amp;#22269;&amp;#30827;&amp;#37240;&amp;#26032;&amp;#38665;&amp;#32032;&amp;#34892;&amp;#19994;&amp;#21457;&amp;#23637;&amp;#36235;&amp;#21183;&amp;#19982;&amp;#25237;&amp;#36164;&amp;#39044;&amp;#27979;&amp;#12290;&amp;#24744;&amp;#33509;&amp;#24819;&amp;#23545;&amp;#30827;&amp;#37240;&amp;#26032;&amp;#38665;&amp;#32032;&amp;#20135;&amp;#19994;&amp;#26377;&amp;#20010;&amp;#31995;&amp;#32479;&amp;#30340;&amp;#20102;&amp;#35299;&amp;#25110;&amp;#32773;&amp;#24819;&amp;#25237;&amp;#36164;&amp;#30827;&amp;#37240;&amp;#26032;&amp;#38665;&amp;#3203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u&gt;&lt;a href="http://www.chinairr.org/report/R10/R1005/201803/21-255977.html"&gt;&lt;span&gt;&lt;span&gt;&amp;#21307;&amp;#33647;&lt;/span&gt;&lt;/span&gt;&lt;/a&gt;&lt;/u&gt;&lt;/strong&gt;&lt;strong&gt;&amp;#20135;&amp;#19994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840;&amp;#29699;&amp;#21307;&amp;#33647;&amp;#20135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1307;&amp;#3364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307;&amp;#33647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827;&amp;#37240;&amp;#26032;&amp;#38665;&amp;#3203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364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827;&amp;#37240;&amp;#26032;&amp;#38665;&amp;#3203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364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827;&amp;#37240;&amp;#26032;&amp;#38665;&amp;#3203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364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1307;&amp;#33647;&amp;#20135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20&amp;#24180;&amp;#20840;&amp;#29699;&amp;#21307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1307;&amp;#33647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307;&amp;#33647;&amp;#20135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1307;&amp;#33647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4037;&amp;#19994;&amp;#29983;&amp;#20135;&amp;#22686;&amp;#36895;&amp;#25345;&amp;#32493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4037;&amp;#19994;&amp;#38144;&amp;#21806;&amp;#25910;&amp;#20837;&amp;#22686;&amp;#36895;&amp;#22238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4037;&amp;#19994;&amp;#30408;&amp;#21033;&amp;#27700;&amp;#24179;&amp;#32487;&amp;#32493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7969;&amp;#36890;&amp;#34892;&amp;#19994;&amp;#38144;&amp;#21806;&amp;#35268;&amp;#27169;&amp;#22686;&amp;#36895;&amp;#36235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1830;&amp;#19994;&amp;#25928;&amp;#30410;&amp;#27700;&amp;#24179;&amp;#24635;&amp;#20307;&amp;#36235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647;&amp;#21697;&amp;#32456;&amp;#31471;&amp;#24066;&amp;#22330;&amp;#35268;&amp;#27169;&amp;#22686;&amp;#36895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3647;&amp;#20986;&amp;#21475;&amp;#20302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1046;&amp;#33647;&amp;#24037;&amp;#19994;&amp;#30334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3647;&amp;#20135;&amp;#19994;&amp;#32456;&amp;#314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6426;&amp;#2650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55;&amp;#29983;&amp;#24635;&amp;#36153;&amp;#29992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646;&amp;#21806;&amp;#33647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6&amp;#24180;&amp;#20013;&amp;#22269;&amp;#33647;&amp;#24215;&amp;#2463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6&amp;#24180;&amp;#20013;&amp;#22269;&amp;#20154;&amp;#22343;&amp;#33647;&amp;#24215;&amp;#20154;&amp;#22343;&amp;#2463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3-2016&amp;#24180;&amp;#20013;&amp;#22269;&amp;#36830;&amp;#38145;&amp;#33647;&amp;#2421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3-2016&amp;#24180;&amp;#20013;&amp;#22269;&amp;#21333;&amp;#20307;&amp;#33647;&amp;#2421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3-2016&amp;#24180;&amp;#20013;&amp;#22269;&amp;#33647;&amp;#2421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3-2016&amp;#24180;&amp;#20013;&amp;#22269;&amp;#33647;&amp;#2421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3647;&amp;#20135;&amp;#1999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0135;&amp;#19994;&amp;ldquo;&amp;#21313;&amp;#20108;&amp;#20116;&amp;rdquo;&amp;#35268;&amp;#21010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0135;&amp;#19994;&amp;ldquo;&amp;#21313;&amp;#19977;&amp;#20116;&amp;rdquo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29616;&amp;#2936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827;&amp;#37240;&amp;#26032;&amp;#38665;&amp;#32032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827;&amp;#37240;&amp;#26032;&amp;#38665;&amp;#3203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289;&amp;#27010;&amp;#24565;&amp;#19982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827;&amp;#37240;&amp;#26032;&amp;#38665;&amp;#32032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827;&amp;#37240;&amp;#26032;&amp;#38665;&amp;#32032;&amp;#36827;&amp;#20837;/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827;&amp;#37240;&amp;#26032;&amp;#38665;&amp;#32032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827;&amp;#37240;&amp;#26032;&amp;#38665;&amp;#32032;&amp;#34892;&amp;#19994;&amp;#25152;&amp;#23646;&amp;#31649;&amp;#29702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27;&amp;#37240;&amp;#26032;&amp;#38665;&amp;#32032;&amp;#24212;&amp;#29992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827;&amp;#37240;&amp;#26032;&amp;#38665;&amp;#32032;&amp;#20351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40;&amp;#36523;&amp;#29992;&amp;#25239;&amp;#24863;&amp;#26579;&amp;#33647;&amp;#29289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038;&amp;#20250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1475;&amp;#20581;&amp;#24247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827;&amp;#37240;&amp;#26032;&amp;#38665;&amp;#32032;&amp;#21457;&amp;#23637;&amp;#25968;&amp;#254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6&amp;#24180;&amp;#30827;&amp;#37240;&amp;#26032;&amp;#38665;&amp;#32032;&amp;#34892;&amp;#19994;&amp;#21069;&amp;#2622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0827;&amp;#37240;&amp;#26032;&amp;#38665;&amp;#320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0827;&amp;#37240;&amp;#26032;&amp;#38665;&amp;#3203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0827;&amp;#37240;&amp;#26032;&amp;#38665;&amp;#3203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0827;&amp;#37240;&amp;#26032;&amp;#38665;&amp;#3203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30827;&amp;#37240;&amp;#26032;&amp;#38665;&amp;#32032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0827;&amp;#37240;&amp;#26032;&amp;#38665;&amp;#3203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0827;&amp;#37240;&amp;#26032;&amp;#38665;&amp;#3203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0827;&amp;#37240;&amp;#26032;&amp;#38665;&amp;#3203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0827;&amp;#37240;&amp;#26032;&amp;#38665;&amp;#32032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30827;&amp;#37240;&amp;#26032;&amp;#38665;&amp;#3203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827;&amp;#37240;&amp;#26032;&amp;#38665;&amp;#32032;&amp;#23450;&amp;#20215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30827;&amp;#37240;&amp;#26032;&amp;#38665;&amp;#3203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0142;&amp;#301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142;&amp;#30149;&amp;#24212;&amp;#29992;&amp;#35268;&amp;#27169;&amp;#19982;&amp;#24635;&amp;#2030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135;&amp;#19994;&amp;#28145;&amp;#208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827;&amp;#37240;&amp;#26032;&amp;#38665;&amp;#32032;&amp;#20135;&amp;#19994;&amp;#3814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827;&amp;#37240;&amp;#26032;&amp;#38665;&amp;#32032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37240;&amp;#26032;&amp;#38665;&amp;#32032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26032;&amp;#38665;&amp;#32032;&amp;#21046;&amp;#36896;&amp;#24037;&amp;#334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407;&amp;#26448;&amp;#26009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4180;&amp;#26469;&amp;#20027;&amp;#35201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21407;&amp;#26448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1407;&amp;#26448;&amp;#26009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7;&amp;#37240;&amp;#26032;&amp;#38665;&amp;#32032;&amp;#19979;&amp;#28216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4066;&amp;#22330;&amp;#38656;&amp;#27714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4215;&amp;#38646;&amp;#21806;&amp;#24066;&amp;#22330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4066;&amp;#22330;&amp;#38656;&amp;#27714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827;&amp;#37240;&amp;#26032;&amp;#38665;&amp;#32032;&amp;#34892;&amp;#19994;&amp;#24066;&amp;#22330;&amp;#38656;&amp;#27714;&amp;#32467;&amp;#2650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827;&amp;#37240;&amp;#26032;&amp;#38665;&amp;#32032;&amp;#33647;&amp;#29289;&amp;#19981;&amp;#33391;&amp;#21453;&amp;#242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27;&amp;#37240;&amp;#26032;&amp;#38665;&amp;#32032;&amp;#33647;&amp;#29289;&amp;#20027;&amp;#35201;&amp;#19981;&amp;#33391;&amp;#21453;&amp;#24212;&amp;#2145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26032;&amp;#38665;&amp;#32032;&amp;#33647;&amp;#29289;&amp;#19981;&amp;#33391;&amp;#21453;&amp;#24212;&amp;#30340;&amp;#2140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4180;&amp;#26469;&amp;#30827;&amp;#37240;&amp;#26032;&amp;#38665;&amp;#32032;&amp;#33647;&amp;#29289;&amp;#19981;&amp;#33391;&amp;#21453;&amp;#24212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33391;&amp;#21453;&amp;#24212;&amp;#23545;&amp;#20110;&amp;#30827;&amp;#37240;&amp;#26032;&amp;#38665;&amp;#32032;&amp;#33647;&amp;#29289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3647;&amp;#29289;&amp;#20351;&amp;#29992;&amp;#23433;&amp;#2084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9702;&amp;#22788;&amp;#26041;&amp;#299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26368;&amp;#26032;&amp;#20135;&amp;#21697;&amp;#65292;&amp;#38477;&amp;#20302;&amp;#19981;&amp;#33391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5758;&amp;#33647;&amp;#29289;&amp;#32452;&amp;#21512;&amp;#65292;&amp;#38477;&amp;#20302;&amp;#19981;&amp;#33391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0379;&amp;#19981;&amp;#33391;&amp;#21453;&amp;#24212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827;&amp;#37240;&amp;#26032;&amp;#38665;&amp;#32032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13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827;&amp;#37240;&amp;#26032;&amp;#38665;&amp;#32032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4378;&amp;#21270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135;&amp;#2169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1;&amp;#24459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21697;&amp;#30340;&amp;ldquo;&amp;#20934;&amp;#20844;&amp;#20849;&amp;#2461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225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693;&amp;#35782;&amp;#21644;&amp;#25216;&amp;#26415;&amp;#30340;&amp;#39640;&amp;#23494;&amp;#385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1019;&amp;#26032;&amp;#30340;&amp;#3964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37329;&amp;#25237;&amp;#20837;&amp;#39640;&amp;#12289;&amp;#24320;&amp;#21457;&amp;#21608;&amp;#26399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640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32858;&amp;#38598;&amp;#24230;&amp;#19981;&amp;#26029;&amp;#25552;&amp;#39640;,&amp;#35268;&amp;#27169;&amp;#32463;&amp;#27982;&amp;#29305;&amp;#24449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0225;&amp;#19994;&amp;#30340;&amp;#31454;&amp;#2010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4046;&amp;#2103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21033;&amp;#22404;&amp;#2602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68;&amp;#27169;&amp;#20248;&amp;#21183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169;&amp;#20223;&amp;#246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0;&amp;#29699;&amp;#246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225;&amp;#19994;&amp;#24378;&amp;#21270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2103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82;&amp;#3614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0869;&amp;#30827;&amp;#37240;&amp;#26032;&amp;#38665;&amp;#32032;&amp;#34892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91;&amp;#24030;&amp;#30333;&amp;#20113;&amp;#23665;&amp;#21046;&amp;#33647;&amp;#32929;&amp;#20221;&amp;#26377;&amp;#38480;&amp;#20844;&amp;#21496;&amp;#30333;&amp;#20113;&amp;#23665;&amp;#20309;&amp;#27982;&amp;#20844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34920;&amp;#20135;&amp;#2169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8070;&amp;#21452;&amp;#4054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34920;&amp;#20135;&amp;#2169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271;&amp;#36828;&amp;#22823;&amp;#22825;&amp;#22825;&amp;#26126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34920;&amp;#20135;&amp;#2169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039;&amp;#37112;&amp;#24247;&amp;#19994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34920;&amp;#20135;&amp;#2169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20;&amp;#23553;&amp;#21046;&amp;#33647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34920;&amp;#20135;&amp;#2169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35199;&amp;#22826;&amp;#2140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34920;&amp;#20135;&amp;#2169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21513;&amp;#36125;&amp;#2357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34920;&amp;#20135;&amp;#2169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5199;&amp;#29645;&amp;#35270;&amp;#26126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34920;&amp;#20135;&amp;#2169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0215;&amp;#20540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827;&amp;#37240;&amp;#26032;&amp;#38665;&amp;#32032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27;&amp;#37240;&amp;#26032;&amp;#38665;&amp;#3203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37240;&amp;#26032;&amp;#38665;&amp;#32032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26032;&amp;#38665;&amp;#32032;&amp;#34892;&amp;#19994;&amp;#21457;&amp;#23637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40;&amp;#26032;&amp;#38665;&amp;#32032;&amp;#34892;&amp;#19994;&amp;#21457;&amp;#23637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37240;&amp;#26032;&amp;#38665;&amp;#32032;&amp;#34892;&amp;#19994;&amp;#21457;&amp;#23637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7;&amp;#37240;&amp;#26032;&amp;#38665;&amp;#32032;&amp;#34892;&amp;#19994;&amp;#21069;&amp;#2622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827;&amp;#37240;&amp;#26032;&amp;#38665;&amp;#32032;&amp;#34892;&amp;#19994;&amp;#21069;&amp;#2622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827;&amp;#37240;&amp;#26032;&amp;#38665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827;&amp;#37240;&amp;#26032;&amp;#38665;&amp;#3203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827;&amp;#37240;&amp;#26032;&amp;#38665;&amp;#32032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827;&amp;#37240;&amp;#26032;&amp;#38665;&amp;#32032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0827;&amp;#37240;&amp;#26032;&amp;#38665;&amp;#32032;&amp;#34892;&amp;#19994;&amp;#32463;&amp;#2798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827;&amp;#37240;&amp;#26032;&amp;#38665;&amp;#3203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827;&amp;#37240;&amp;#26032;&amp;#38665;&amp;#32032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827;&amp;#37240;&amp;#26032;&amp;#38665;&amp;#32032;&amp;#34892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827;&amp;#37240;&amp;#26032;&amp;#38665;&amp;#32032;&amp;#34892;&amp;#19994;&amp;#25104;&amp;#38271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827;&amp;#37240;&amp;#26032;&amp;#38665;&amp;#3203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27;&amp;#37240;&amp;#26032;&amp;#38665;&amp;#32032;&amp;#34892;&amp;#19994;&amp;#21457;&amp;#23637;&amp;#20013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37240;&amp;#26032;&amp;#38665;&amp;#32032;&amp;#34892;&amp;#19994;&amp;#21457;&amp;#23637;&amp;#36807;&amp;#31243;&amp;#20013;&amp;#38754;&amp;#23545;&amp;#30340;&amp;#25361;&amp;#25112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8754;&amp;#23545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0225;&amp;#19994;&amp;#38754;&amp;#23545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0225;&amp;#19994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7;&amp;#37240;&amp;#26032;&amp;#38665;&amp;#32032;&amp;#34892;&amp;#19994;&amp;#25237;&amp;#36164;&amp;#36807;&amp;#31243;&amp;#20013;&amp;#38656;&amp;#35201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27;&amp;#37240;&amp;#26032;&amp;#38665;&amp;#3203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827;&amp;#37240;&amp;#26032;&amp;#38665;&amp;#32032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827;&amp;#37240;&amp;#26032;&amp;#38665;&amp;#32032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827;&amp;#37240;&amp;#26032;&amp;#38665;&amp;#32032;&amp;#34892;&amp;#19994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27;&amp;#37240;&amp;#26032;&amp;#38665;&amp;#32032;&amp;#34892;&amp;#19994;&amp;#25237;&amp;#36164;&amp;#20215;&amp;#205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37240;&amp;#26032;&amp;#38665;&amp;#3203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934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9289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7;&amp;#37240;&amp;#26032;&amp;#38665;&amp;#3203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26032;&amp;#38665;&amp;#32032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0&amp;#24180;&amp;#20840;&amp;#29699;&amp;#21307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478;&amp;#24066;&amp;#20844;&amp;#31435;&amp;#21307;&amp;#38498;&amp;#26368;&amp;#30021;&amp;#38144;&amp;#21697;&amp;#31181;TOP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478;&amp;#24066;&amp;#20844;&amp;#31435;&amp;#21307;&amp;#38498;&amp;#26368;&amp;#30021;&amp;#38144;&amp;#21378;&amp;#23478;TOP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3647;&amp;#24215;&amp;#2463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154;&amp;#22343;&amp;#33647;&amp;#24215;&amp;#20154;&amp;#22343;&amp;#2463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6830;&amp;#38145;&amp;#33647;&amp;#2421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1333;&amp;#20307;&amp;#33647;&amp;#2421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3647;&amp;#2421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3647;&amp;#2421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827;&amp;#37240;&amp;#26032;&amp;#38665;&amp;#320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827;&amp;#37240;&amp;#26032;&amp;#38665;&amp;#3203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827;&amp;#37240;&amp;#26032;&amp;#38665;&amp;#3203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827;&amp;#37240;&amp;#26032;&amp;#38665;&amp;#3203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827;&amp;#37240;&amp;#26032;&amp;#38665;&amp;#3203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827;&amp;#37240;&amp;#26032;&amp;#38665;&amp;#3203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827;&amp;#37240;&amp;#26032;&amp;#38665;&amp;#3203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827;&amp;#37240;&amp;#26032;&amp;#38665;&amp;#32032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827;&amp;#37240;&amp;#26032;&amp;#38665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827;&amp;#37240;&amp;#26032;&amp;#38665;&amp;#3203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827;&amp;#37240;&amp;#26032;&amp;#38665;&amp;#32032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827;&amp;#37240;&amp;#26032;&amp;#38665;&amp;#32032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827;&amp;#37240;&amp;#26032;&amp;#38665;&amp;#3203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827;&amp;#37240;&amp;#26032;&amp;#38665;&amp;#32032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827;&amp;#37240;&amp;#26032;&amp;#38665;&amp;#32032;&amp;#34892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827;&amp;#37240;&amp;#26032;&amp;#38665;&amp;#32032;&amp;#34892;&amp;#19994;&amp;#25104;&amp;#38271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