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琥珀酸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733;&amp;#29632;&amp;#37240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733;&amp;#29632;&amp;#37240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733;&amp;#29632;&amp;#3724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733;&amp;#29632;&amp;#37240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733;&amp;#29632;&amp;#372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733;&amp;#29632;&amp;#37240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9733;&amp;#29632;&amp;#37240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9289;&amp;#22522;&amp;#29733;&amp;#2963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707;&amp;#27833;&amp;#22522;&amp;#29733;&amp;#2963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733;&amp;#29632;&amp;#3724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0;&amp;#20154;&amp;#25252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135;&amp;#21697;&amp;#21644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034;&amp;#26009;&amp;#21644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5237;&amp;#36164;&amp;#21069;&amp;#26223;&amp;#35843;&amp;#3074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5237;&amp;#36164;&amp;#21069;&amp;#26223;&amp;#35843;&amp;#3074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9733;&amp;#29632;&amp;#37240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9733;&amp;#29632;&amp;#37240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9733;&amp;#29632;&amp;#37240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9733;&amp;#29632;&amp;#37240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9733;&amp;#29632;&amp;#37240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9733;&amp;#29632;&amp;#37240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9733;&amp;#29632;&amp;#37240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9733;&amp;#29632;&amp;#37240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9733;&amp;#29632;&amp;#37240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29733;&amp;#29632;&amp;#37240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9733;&amp;#29632;&amp;#3724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9733;&amp;#29632;&amp;#3724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9733;&amp;#29632;&amp;#3724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9733;&amp;#29632;&amp;#37240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9733;&amp;#29632;&amp;#3724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9733;&amp;#29632;&amp;#3724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9733;&amp;#29632;&amp;#3724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733;&amp;#29632;&amp;#37240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733;&amp;#29632;&amp;#37240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733;&amp;#29632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733;&amp;#29632;&amp;#3724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9733;&amp;#29632;&amp;#37240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9733;&amp;#29632;&amp;#37240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29733;&amp;#29632;&amp;#37240;&amp;#20135;&amp;#37327;&amp;#12289;&amp;#20135;&amp;#20540;&amp;#12289;&amp;#24066;&amp;#22330;&amp;#20221;&amp;#39069;&amp;#12289;&amp;#22686;&amp;#38271;&amp;#29575;&amp;#21450;&amp;#21457;&amp;#23637;&amp;#36235;&amp;#21183;&lt;/strong&gt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9733;&amp;#29632;&amp;#37240;&amp;#20135;&amp;#37327;&amp;#12289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9733;&amp;#29632;&amp;#37240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9733;&amp;#29632;&amp;#37240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9733;&amp;#29632;&amp;#37240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9733;&amp;#29632;&amp;#37240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9733;&amp;#29632;&amp;#37240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9733;&amp;#29632;&amp;#37240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9733;&amp;#29632;&amp;#37240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9733;&amp;#29632;&amp;#37240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29733;&amp;#29632;&amp;#37240;&amp;#28040;&amp;#36153;&amp;#37327;&amp;#12289;&amp;#24066;&amp;#22330;&amp;#20221;&amp;#39069;&amp;#21450;&amp;#21457;&amp;#23637;&amp;#36235;&amp;#21183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9733;&amp;#29632;&amp;#37240;&amp;#28040;&amp;#36153;&amp;#37327;&amp;#12289;&amp;#24066;&amp;#22330;&amp;#20221;&amp;#39069;&amp;#21450;&amp;#21457;&amp;#23637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9733;&amp;#29632;&amp;#37240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9733;&amp;#29632;&amp;#37240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9733;&amp;#29632;&amp;#37240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9733;&amp;#29632;&amp;#37240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9733;&amp;#29632;&amp;#37240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9733;&amp;#29632;&amp;#37240;2012-2022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29733;&amp;#29632;&amp;#37240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Reverd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Reverdi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Reverdia&amp;#29733;&amp;#2963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1 Reverdia&amp;#29733;&amp;#2963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2 Reverdia&amp;#29733;&amp;#2963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Reverdia&amp;#29733;&amp;#2963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Reverdia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Myriant Technologies LL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Myriant Technologies LLC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Myriant Technologies LLC&amp;#29733;&amp;#2963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Myriant Technologies LLC&amp;#29733;&amp;#2963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Myriant Technologies LLC&amp;#29733;&amp;#2963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Myriant Technologies LLC&amp;#29733;&amp;#2963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Myriant Technologies LLC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7;&amp;#201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7;&amp;#20117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7;&amp;#20117;&amp;#26377;&amp;#38480;&amp;#20844;&amp;#21496;&amp;#29733;&amp;#2963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&amp;#19977;&amp;#20117;&amp;#26377;&amp;#38480;&amp;#20844;&amp;#21496;&amp;#29733;&amp;#2963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&amp;#19977;&amp;#20117;&amp;#26377;&amp;#38480;&amp;#20844;&amp;#21496;&amp;#29733;&amp;#2963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7;&amp;#20117;&amp;#26377;&amp;#38480;&amp;#20844;&amp;#21496;&amp;#29733;&amp;#2963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7;&amp;#20117;&amp;#26377;&amp;#38480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ReverdiaNippon Shokuba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ReverdiaNippon Shokubai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ReverdiaNippon Shokubai&amp;#29733;&amp;#2963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ReverdiaNippon Shokubai&amp;#29733;&amp;#2963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ReverdiaNippon Shokubai&amp;#29733;&amp;#2963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ReverdiaNippon Shokubai&amp;#29733;&amp;#2963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ReverdiaNippon Shokubai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433;&amp;#24509;&amp;#39034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433;&amp;#24509;&amp;#39034;&amp;#20852;&amp;#21270;&amp;#24037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433;&amp;#24509;&amp;#39034;&amp;#20852;&amp;#21270;&amp;#24037;&amp;#26377;&amp;#38480;&amp;#20844;&amp;#21496;&amp;#29733;&amp;#2963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1 &amp;#23433;&amp;#24509;&amp;#39034;&amp;#20852;&amp;#21270;&amp;#24037;&amp;#26377;&amp;#38480;&amp;#20844;&amp;#21496;&amp;#29733;&amp;#2963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2 &amp;#23433;&amp;#24509;&amp;#39034;&amp;#20852;&amp;#21270;&amp;#24037;&amp;#26377;&amp;#38480;&amp;#20844;&amp;#21496;&amp;#29733;&amp;#2963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433;&amp;#24509;&amp;#39034;&amp;#20852;&amp;#21270;&amp;#24037;&amp;#26377;&amp;#38480;&amp;#20844;&amp;#21496;&amp;#29733;&amp;#2963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3433;&amp;#24509;&amp;#39034;&amp;#20852;&amp;#21270;&amp;#24037;&amp;#26377;&amp;#38480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433;&amp;#24198;&amp;#21644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3433;&amp;#24198;&amp;#21644;&amp;#20852;&amp;#21270;&amp;#24037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3433;&amp;#24198;&amp;#21644;&amp;#20852;&amp;#21270;&amp;#24037;&amp;#26377;&amp;#38480;&amp;#20844;&amp;#21496;&amp;#29733;&amp;#2963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1 &amp;#23433;&amp;#24198;&amp;#21644;&amp;#20852;&amp;#21270;&amp;#24037;&amp;#26377;&amp;#38480;&amp;#20844;&amp;#21496;&amp;#29733;&amp;#2963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2 &amp;#23433;&amp;#24198;&amp;#21644;&amp;#20852;&amp;#21270;&amp;#24037;&amp;#26377;&amp;#38480;&amp;#20844;&amp;#21496;&amp;#29733;&amp;#2963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3433;&amp;#24198;&amp;#21644;&amp;#20852;&amp;#21270;&amp;#24037;&amp;#26377;&amp;#38480;&amp;#20844;&amp;#21496;&amp;#29733;&amp;#2963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3433;&amp;#24198;&amp;#21644;&amp;#20852;&amp;#21270;&amp;#24037;&amp;#26377;&amp;#38480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4052;&amp;#26031;&amp;#2282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4052;&amp;#26031;&amp;#22827;&amp;#29733;&amp;#2963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1 &amp;#24052;&amp;#26031;&amp;#22827;&amp;#29733;&amp;#2963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2 &amp;#24052;&amp;#26031;&amp;#22827;&amp;#29733;&amp;#2963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4052;&amp;#26031;&amp;#22827;&amp;#29733;&amp;#2963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4052;&amp;#26031;&amp;#2282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Succinity Gmb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Succinity Gmb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Succinity GmbH&amp;#29733;&amp;#2963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1 Succinity GmbH&amp;#29733;&amp;#2963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2 Succinity GmbH&amp;#29733;&amp;#2963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Succinity GmbH&amp;#29733;&amp;#2963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Succinity GmbH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BioAmber 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BioAmber Inc.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BioAmber Inc.&amp;#29733;&amp;#2963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.1 BioAmber Inc.&amp;#29733;&amp;#2963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.2 BioAmber Inc.&amp;#29733;&amp;#2963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BioAmber Inc.&amp;#29733;&amp;#2963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BioAmber Inc.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1152;&amp;#36842;&amp;#22827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1152;&amp;#36842;&amp;#22827;&amp;#30707;&amp;#27833;&amp;#21270;&amp;#24037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1152;&amp;#36842;&amp;#22827;&amp;#30707;&amp;#27833;&amp;#21270;&amp;#24037;&amp;#26377;&amp;#38480;&amp;#20844;&amp;#21496;&amp;#29733;&amp;#2963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.1 &amp;#21152;&amp;#36842;&amp;#22827;&amp;#30707;&amp;#27833;&amp;#21270;&amp;#24037;&amp;#26377;&amp;#38480;&amp;#20844;&amp;#21496;&amp;#29733;&amp;#2963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.2 &amp;#21152;&amp;#36842;&amp;#22827;&amp;#30707;&amp;#27833;&amp;#21270;&amp;#24037;&amp;#26377;&amp;#38480;&amp;#20844;&amp;#21496;&amp;#29733;&amp;#2963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1152;&amp;#36842;&amp;#22827;&amp;#30707;&amp;#27833;&amp;#21270;&amp;#24037;&amp;#26377;&amp;#38480;&amp;#20844;&amp;#21496;&amp;#29733;&amp;#2963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1152;&amp;#36842;&amp;#22827;&amp;#30707;&amp;#27833;&amp;#21270;&amp;#24037;&amp;#26377;&amp;#38480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4029;&amp;#23822;&amp;#21270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0020;&amp;#27778;&amp;#31435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29733;&amp;#29632;&amp;#37240;&amp;#20135;&amp;#37327;&amp;#12289;&amp;#20215;&amp;#26684;&amp;#12289;&amp;#20135;&amp;#20540;&amp;#21450;&amp;#24066;&amp;#22330;&amp;#20221;&amp;#39069; &lt;/strong&gt;&lt;strong&gt;&amp;#65288;2012-202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9733;&amp;#29632;&amp;#3724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9733;&amp;#29632;&amp;#37240;&amp;#19981;&amp;#21516;&amp;#31867;&amp;#22411;&amp;#29733;&amp;#29632;&amp;#37240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9733;&amp;#29632;&amp;#37240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9733;&amp;#29632;&amp;#37240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9733;&amp;#29632;&amp;#37240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9733;&amp;#29632;&amp;#37240;&amp;#20027;&amp;#35201;&amp;#20998;&amp;#31867;&amp;#20135;&amp;#37327;&amp;#21450;&amp;#24066;&amp;#22330;&amp;#20221;&amp;#39069;&amp;#2145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9733;&amp;#29632;&amp;#37240;&amp;#20027;&amp;#35201;&amp;#20998;&amp;#31867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9733;&amp;#29632;&amp;#37240;&amp;#20027;&amp;#35201;&amp;#20998;&amp;#31867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733;&amp;#29632;&amp;#37240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733;&amp;#29632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733;&amp;#29632;&amp;#37240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9733;&amp;#29632;&amp;#37240;&amp;#19979;&amp;#28216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9733;&amp;#29632;&amp;#37240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29733;&amp;#29632;&amp;#37240;&amp;#20135;&amp;#37327;&amp;#12289;&amp;#28040;&amp;#36153;&amp;#37327;&amp;#12289;&amp;#36827;&amp;#20986;&amp;#21475;&amp;#20998;&amp;#26512;&amp;#21450;&amp;#25237;&amp;#36164;&amp;#21069;&amp;#26223;&amp;#35843;&amp;#30740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9733;&amp;#29632;&amp;#37240;&amp;#20135;&amp;#37327;&amp;#12289;&amp;#28040;&amp;#36153;&amp;#37327;&amp;#12289;&amp;#36827;&amp;#20986;&amp;#21475;&amp;#20998;&amp;#26512;&amp;#21450;&amp;#25237;&amp;#36164;&amp;#21069;&amp;#26223;&amp;#35843;&amp;#3074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9733;&amp;#29632;&amp;#37240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9733;&amp;#29632;&amp;#37240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9733;&amp;#29632;&amp;#37240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29733;&amp;#29632;&amp;#37240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733;&amp;#29632;&amp;#37240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733;&amp;#29632;&amp;#37240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733;&amp;#29632;&amp;#37240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733;&amp;#29632;&amp;#37240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733;&amp;#29632;&amp;#37240;&amp;#38144;&amp;#21806;&amp;#28192;&amp;#36947;&amp;#20998;&amp;#26512;&amp;#21450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9733;&amp;#29632;&amp;#372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9733;&amp;#29632;&amp;#3724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9733;&amp;#29632;&amp;#372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9733;&amp;#29632;&amp;#372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9733;&amp;#29632;&amp;#3724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733;&amp;#29632;&amp;#37240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9733;&amp;#29632;&amp;#37240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733;&amp;#29632;&amp;#3724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733;&amp;#29632;&amp;#372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29733;&amp;#29632;&amp;#3724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29733;&amp;#29632;&amp;#37240;&amp;#20215;&amp;#26684;&amp;#21015;&amp;#34920;&amp;#21450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983;&amp;#29289;&amp;#22522;&amp;#29733;&amp;#29632;&amp;#3724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707;&amp;#27833;&amp;#22522;&amp;#29733;&amp;#29632;&amp;#3724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733;&amp;#29632;&amp;#37240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29733;&amp;#29632;&amp;#37240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9733;&amp;#29632;&amp;#37240;&amp;#20135;&amp;#37327;&amp;#65288;&amp;#19975;&amp;#21544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9733;&amp;#29632;&amp;#37240;&amp;#20135;&amp;#20540;&amp;#65288;&amp;#19975;&amp;#20803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9733;&amp;#29632;&amp;#37240;&amp;#20135;&amp;#37327;&amp;#65288;&amp;#19975;&amp;#21544;&amp;#65289;&amp;#12289;&amp;#22686;&amp;#38271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9733;&amp;#29632;&amp;#37240;&amp;#20135;&amp;#20540;&amp;#65288;&amp;#19975;&amp;#20803;&amp;#65289;&amp;#12289;&amp;#22686;&amp;#38271;&amp;#29575;&amp;#21450;&amp;#25237;&amp;#36164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9733;&amp;#29632;&amp;#37240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9733;&amp;#29632;&amp;#37240;&amp;#20135;&amp;#37327;&amp;#65288;&amp;#19975;&amp;#21544;&amp;#65289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9733;&amp;#29632;&amp;#37240;&amp;#20135;&amp;#37327;&amp;#65288;&amp;#19975;&amp;#21544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9733;&amp;#29632;&amp;#37240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733;&amp;#29632;&amp;#37240;&amp;#20135;&amp;#37327;&amp;#65288;&amp;#19975;&amp;#21544;&amp;#65289;&amp;#12289;&amp;#34920;&amp;#35266;&amp;#28040;&amp;#36153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9733;&amp;#29632;&amp;#37240;&amp;#20135;&amp;#37327;&amp;#65288;&amp;#19975;&amp;#21544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9733;&amp;#29632;&amp;#37240;&amp;#20027;&amp;#35201;&amp;#21378;&amp;#21830;2016&amp;#21644;2017&amp;#24180;&amp;#20135;&amp;#37327;&amp;#65288;&amp;#19975;&amp;#21544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9733;&amp;#29632;&amp;#37240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9733;&amp;#29632;&amp;#37240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9733;&amp;#29632;&amp;#37240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9733;&amp;#29632;&amp;#37240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9733;&amp;#29632;&amp;#37240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9733;&amp;#29632;&amp;#37240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9733;&amp;#29632;&amp;#37240;&amp;#20027;&amp;#35201;&amp;#21378;&amp;#21830;2017&amp;#24180;&amp;#20135;&amp;#20540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