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涂料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8034;&amp;#26009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8034;&amp;#26009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27915;&amp;#38450;&amp;#33104;&amp;#28034;&amp;#26009;&amp;#26159;&amp;#28034;&amp;#25273;&amp;#22312;&amp;#28023;&amp;#27915;&amp;#22522;&amp;#30784;&amp;#35774;&amp;#26045;&amp;#19978;&amp;#20197;&amp;#20445;&amp;#35777;&amp;#36739;&amp;#38271;&amp;#38450;&amp;#33104;&amp;#24180;&amp;#38480;&amp;#30340;&amp;#29289;&amp;#36136;&amp;#65292;&amp;#33021;&amp;#19982;&amp;#38050;&amp;#32467;&amp;#26500;&amp;#34920;&amp;#38754;&amp;#38081;&amp;#21407;&amp;#23376;&amp;#24555;&amp;#36895;&amp;#21453;&amp;#24212;&amp;#65292;&amp;#29983;&amp;#25104;&amp;#20855;&amp;#26377;&amp;#29289;&amp;#29702;&amp;#12289;&amp;#21270;&amp;#23398;&amp;#21452;&amp;#37325;&amp;#20445;&amp;#25252;&amp;#20316;&amp;#29992;&amp;#65292;&amp;#21487;&amp;#20197;&amp;#38271;&amp;#26399;&amp;#32784;&amp;#20303;&amp;#27695;&amp;#31163;&amp;#23376;&amp;#33104;&amp;#344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8023;&amp;#27915;&amp;#24037;&amp;#31243;95%&amp;#30340;&amp;#26448;&amp;#26009;&amp;#37117;&amp;#26159;&amp;#38050;&amp;#38081;&amp;#25110;&amp;#38050;&amp;#31563;&amp;#28151;&amp;#20957;&amp;#22303;&amp;#65292;&amp;#22312;&amp;#28023;&amp;#27915;&amp;#29615;&amp;#22659;&amp;#20013;&amp;#32463;&amp;#36807;&amp;#21270;&amp;#23398;&amp;#21644;&amp;#30005;&amp;#21270;&amp;#23398;&amp;#21453;&amp;#24212;&amp;#34987;&amp;#33104;&amp;#34432;&amp;#30772;&amp;#22351;&amp;#12290;&amp;#27599;&amp;#24180;&amp;#33104;&amp;#34432;&amp;#20351;&amp;#20840;&amp;#29699;&amp;#25439;&amp;#22833;10%&amp;#65374;20%&amp;#30340;&amp;#37329;&amp;#23646;&amp;#65292;&amp;#25439;&amp;#22833;&amp;#30340;&amp;#38050;&amp;#38081;&amp;#32422;600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28023;&amp;#27915;&amp;#33104;&amp;#34432;&amp;#38450;&amp;#25252;&amp;#24037;&amp;#31243;&amp;#25216;&amp;#26415;&amp;#30740;&amp;#31350;&amp;#20013;&amp;#24515;&amp;#23558;&amp;#24314;&amp;#35774;&amp;#25104;&amp;#20026;&amp;#22269;&amp;#20869;&amp;#19968;&amp;#27969;&amp;#30340;&amp;#28023;&amp;#27915;&amp;#33104;&amp;#34432;&amp;#38450;&amp;#25252;&amp;#39046;&amp;#22495;&amp;#30340;&amp;#25104;&amp;#26524;&amp;#38598;&amp;#25955;&amp;#22320;&amp;#12289;&amp;#24037;&amp;#31243;&amp;#25216;&amp;#26415;&amp;#25512;&amp;#24191;&amp;#20013;&amp;#24515;&amp;#12289;&amp;#22269;&amp;#38469;&amp;#20132;&amp;#27969;&amp;#24179;&amp;#21488;&amp;#19982;&amp;#20154;&amp;#25165;&amp;#22521;&amp;#20859;&amp;#22522;&amp;#22320;&amp;#65292;&amp;#19981;&amp;#26029;&amp;#25512;&amp;#21160;&amp;#28023;&amp;#27915;&amp;#33104;&amp;#34432;&amp;#19982;&amp;#38450;&amp;#25252;&amp;#39046;&amp;#22495;&amp;#30340;&amp;#25216;&amp;#26415;&amp;#36827;&amp;#27493;&amp;#65292;&amp;#24182;&amp;#24102;&amp;#21160;&amp;#30456;&amp;#20851;&amp;#20135;&amp;#19994;&amp;#38142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3;&amp;#27915;&amp;#28034;&amp;#26009;&amp;#24066;&amp;#22330;&amp;#20998;&amp;#26512;&amp;#39044;&amp;#27979;&amp;#21450;&amp;#25112;&amp;#30053;&amp;#21672;&amp;#35810;&amp;#25253;&amp;#21578;&amp;#12299;&amp;#20849;&amp;#21313;&amp;#19968;&amp;#31456;&amp;#12290;&amp;#39318;&amp;#20808;&amp;#20171;&amp;#32461;&amp;#20102;&amp;#20013;&amp;#22269;&amp;#28023;&amp;#27915;&amp;#28034;&amp;#26009;&amp;#34892;&amp;#19994;&amp;#24066;&amp;#22330;&amp;#21457;&amp;#23637;&amp;#29615;&amp;#22659;&amp;#12289;&amp;#20013;&amp;#22269;&amp;#28023;&amp;#27915;&amp;#28034;&amp;#26009;&amp;#25972;&amp;#20307;&amp;#36816;&amp;#34892;&amp;#24577;&amp;#21183;&amp;#31561;&amp;#65292;&amp;#25509;&amp;#30528;&amp;#20998;&amp;#26512;&amp;#20102;&amp;#20013;&amp;#22269;&amp;#28023;&amp;#27915;&amp;#28034;&amp;#26009;&amp;#34892;&amp;#19994;&amp;#24066;&amp;#22330;&amp;#36816;&amp;#34892;&amp;#30340;&amp;#29616;&amp;#29366;&amp;#65292;&amp;#28982;&amp;#21518;&amp;#20171;&amp;#32461;&amp;#20102;&amp;#20013;&amp;#22269;&amp;#28023;&amp;#27915;&amp;#28034;&amp;#26009;&amp;#24066;&amp;#22330;&amp;#31454;&amp;#20105;&amp;#26684;&amp;#23616;&amp;#12290;&amp;#38543;&amp;#21518;&amp;#65292;&amp;#25253;&amp;#21578;&amp;#23545;&amp;#20013;&amp;#22269;&amp;#28023;&amp;#27915;&amp;#28034;&amp;#26009;&amp;#20570;&amp;#20102;&amp;#37325;&amp;#28857;&amp;#20225;&amp;#19994;&amp;#32463;&amp;#33829;&amp;#29366;&amp;#20917;&amp;#20998;&amp;#26512;&amp;#65292;&amp;#26368;&amp;#21518;&amp;#20998;&amp;#26512;&amp;#20102;&amp;#20013;&amp;#22269;&amp;#28023;&amp;#27915;&amp;#28034;&amp;#26009;&amp;#34892;&amp;#19994;&amp;#21457;&amp;#23637;&amp;#36235;&amp;#21183;&amp;#19982;&amp;#25237;&amp;#36164;&amp;#39044;&amp;#27979;&amp;#12290;&amp;#24744;&amp;#33509;&amp;#24819;&amp;#23545;&amp;#28023;&amp;#27915;&amp;#28034;&amp;#26009;&amp;#20135;&amp;#19994;&amp;#26377;&amp;#20010;&amp;#31995;&amp;#32479;&amp;#30340;&amp;#20102;&amp;#35299;&amp;#25110;&amp;#32773;&amp;#24819;&amp;#25237;&amp;#36164;&amp;#28023;&amp;#27915;&amp;#28034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02/R0208/201705/19-231474.html"&gt;&lt;span&gt;&lt;span&gt;&amp;#28023;&amp;#27915;&amp;#28034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27915;&amp;#28034;&amp;#26009;&amp;#23450;&amp;#20041;&amp;#21450;&amp;#20998;&amp;#3186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23;&amp;#27915;&amp;#28034;&amp;#26009;&amp;#23450;&amp;#20041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23;&amp;#27915;&amp;#28034;&amp;#26009;&amp;#20998;&amp;#3186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27915;&amp;#28034;&amp;#26009;&amp;#34892;&amp;#19994;&amp;#22522;&amp;#26412;&amp;#29305;&amp;#24615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2522;&amp;#26412;&amp;#29305;&amp;#2444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9983;&amp;#21629;&amp;#21608;&amp;#26399;&amp;#21028;&amp;#2602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23;&amp;#27915;&amp;#28034;&amp;#26009;&amp;#20135;&amp;#19994;&amp;#24066;&amp;#22330;&amp;#22320;&amp;#20301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023;&amp;#27915;&amp;#20135;&amp;#19994;&amp;#21457;&amp;#2363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23;&amp;#27915;&amp;#20135;&amp;#19994;&amp;#20135;&amp;#2054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23;&amp;#27915;&amp;#20135;&amp;#19994;&amp;#32467;&amp;#26500;&amp;#20998;&amp;#2406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8023;&amp;#27915;&amp;#20135;&amp;#19994;&amp;#20174;&amp;#19994;&amp;#20154;&amp;#25968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20108;&amp;#20116;&amp;rdquo;&amp;#28023;&amp;#27915;&amp;#32463;&amp;#27982;&amp;#21457;&amp;#23637;&amp;#30446;&amp;#26631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34;&amp;#26009;&amp;#20135;&amp;#19994;&amp;#21457;&amp;#2363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34;&amp;#26009;&amp;#29983;&amp;#20135;&amp;#24635;&amp;#3732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34;&amp;#26009;&amp;#21457;&amp;#23637;&amp;#32467;&amp;#2650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8034;&amp;#26009;&amp;#32463;&amp;#27982;&amp;#25928;&amp;#3041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23;&amp;#27915;&amp;#28034;&amp;#26009;&amp;#24066;&amp;#22330;&amp;#22320;&amp;#20301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8023;&amp;#27915;&amp;#32463;&amp;#27982;&amp;#20013;&amp;#30340;&amp;#24066;&amp;#22330;&amp;#22320;&amp;#20301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8034;&amp;#26009;&amp;#34892;&amp;#19994;&amp;#20013;&amp;#30340;&amp;#24066;&amp;#22330;&amp;#22320;&amp;#20301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5968;&amp;#25454;&amp;#26469;&amp;#28304;&amp;#21450;&amp;#32479;&amp;#35745;&amp;#26631;&amp;#20934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968;&amp;#25454;&amp;#26469;&amp;#28304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5968;&amp;#25454;&amp;#32479;&amp;#35745;&amp;#26631;&amp;#2093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023;&amp;#27915;&amp;#28034;&amp;#26009;&amp;#34892;&amp;#19994;&amp;#24066;&amp;#22330;&amp;#29615;&amp;#22659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23;&amp;#27915;&amp;#28034;&amp;#26009;&amp;#34892;&amp;#19994;&amp;#25919;&amp;#31574;&amp;#29615;&amp;#2265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023;&amp;#27915;&amp;#28034;&amp;#26009;&amp;#34892;&amp;#19994;&amp;#25919;&amp;#31574;&amp;#35299;&amp;#35835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023;&amp;#27915;&amp;#28034;&amp;#26009;&amp;#34892;&amp;#19994;&amp;#30456;&amp;#20851;&amp;#26631;&amp;#20934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8034;&amp;#26009;&amp;#34892;&amp;#19994;&amp;#26631;&amp;#20934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034;&amp;#26009;&amp;#34892;&amp;#19994;&amp;#26631;&amp;#20934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023;&amp;#27915;&amp;#28034;&amp;#26009;&amp;#34892;&amp;#19994;&amp;#21457;&amp;#23637;&amp;#35268;&amp;#21010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20108;&amp;#20116;&amp;rdquo;&amp;#28023;&amp;#27915;&amp;#32463;&amp;#27982;&amp;#21457;&amp;#23637;&amp;#35268;&amp;#21010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20108;&amp;#20116;&amp;rdquo;&amp;#28034;&amp;#26009;&amp;#20135;&amp;#19994;&amp;#21457;&amp;#23637;&amp;#35268;&amp;#21010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23;&amp;#27915;&amp;#28034;&amp;#26009;&amp;#34892;&amp;#19994;&amp;#32463;&amp;#27982;&amp;#29615;&amp;#22659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1457;&amp;#23637;&amp;#21450;&amp;#24433;&amp;#21709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1457;&amp;#23637;&amp;#21450;&amp;#24433;&amp;#21709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2806;&amp;#23439;&amp;#35266;&amp;#32463;&amp;#27982;&amp;#36208;&amp;#21183;&amp;#39044;&amp;#27979;&amp;#21450;&amp;#24433;&amp;#21709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23;&amp;#27915;&amp;#28034;&amp;#26009;&amp;#34892;&amp;#19994;&amp;#25216;&amp;#26415;&amp;#29615;&amp;#22659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023;&amp;#27915;&amp;#28034;&amp;#26009;&amp;#22522;&amp;#30784;&amp;#30740;&amp;#31350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023;&amp;#27915;&amp;#28034;&amp;#26009;&amp;#26816;&amp;#27979;&amp;#26041;&amp;#27861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023;&amp;#27915;&amp;#28034;&amp;#26009;&amp;#30740;&amp;#21457;&amp;#36235;&amp;#21183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8450;&amp;#27745;&amp;#28034;&amp;#26009;&amp;#30740;&amp;#21457;&amp;#36235;&amp;#21183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38450;&amp;#33104;&amp;#28034;&amp;#26009;&amp;#30740;&amp;#21457;&amp;#36235;&amp;#21183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8023;&amp;#27915;&amp;#38450;&amp;#33104;&amp;#28034;&amp;#26009;&amp;#24320;&amp;#2145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8023;&amp;#27915;&amp;#28034;&amp;#26009;&amp;#25216;&amp;#26415;&amp;#36827;&amp;#2363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8034;&amp;#26009;&amp;#25216;&amp;#26415;&amp;#29366;&amp;#2091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920;&amp;#38754;&amp;#22788;&amp;#2970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38388;&amp;#24213;&amp;#2842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34;&amp;#35013;&amp;#24037;&amp;#3340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4179;&amp;#21488;&amp;#38450;&amp;#33104;&amp;#28034;&amp;#26009;&amp;#25216;&amp;#26415;&amp;#36827;&amp;#2363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7915;&amp;#24179;&amp;#21488;&amp;#38156;&amp;#21152;&amp;#20445;&amp;#25252;&amp;#25216;&amp;#2641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7915;&amp;#24179;&amp;#21488;&amp;#28909;&amp;#21943;&amp;#28034;&amp;#38450;&amp;#33104;&amp;#25216;&amp;#2641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7915;&amp;#24179;&amp;#21488;&amp;#26729;&amp;#33151;&amp;#38450;&amp;#33104;&amp;#22871;&amp;#21253;&amp;#32538;&amp;#25216;&amp;#2641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8023;&amp;#27915;&amp;#28034;&amp;#26009;&amp;#26032;&amp;#20135;&amp;#21697;&amp;#30740;&amp;#2145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8034;&amp;#2600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8034;&amp;#2600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0957;&amp;#33014;&amp;#38500;&amp;#27745;&amp;#28034;&amp;#2600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32858;&amp;#21512;&amp;#29289;&amp;#19981;&amp;#27838;&amp;#27745;&amp;#28034;&amp;#2600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23;&amp;#27915;&amp;#28034;&amp;#26009;&amp;#34892;&amp;#19994;&amp;#33829;&amp;#38144;&amp;#29615;&amp;#2265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23;&amp;#27915;&amp;#28034;&amp;#26009;&amp;#22269;&amp;#20869;&amp;#33829;&amp;#38144;&amp;#27169;&amp;#24335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23;&amp;#27915;&amp;#28034;&amp;#26009;&amp;#22269;&amp;#38469;&amp;#33829;&amp;#38144;&amp;#27169;&amp;#24335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023;&amp;#27915;&amp;#28034;&amp;#26009;&amp;#20225;&amp;#19994;&amp;#33829;&amp;#38144;&amp;#26696;&amp;#20363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8023;&amp;#27915;&amp;#28034;&amp;#26009;&amp;#34892;&amp;#19994;&amp;#29615;&amp;#20445;&amp;#29615;&amp;#2265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8034;&amp;#26009;&amp;#34892;&amp;#19994;&amp;#29615;&amp;#22659;&amp;#20445;&amp;#2525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6&amp;#24180;&amp;#28034;&amp;#26009;&amp;#19994;&amp;ldquo;&amp;#19977;&amp;#24223;&amp;rdquo;&amp;#25490;&amp;#25918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6&amp;#24180;&amp;#20302;&amp;#27745;&amp;#26579;&amp;#28034;&amp;#26009;&amp;#21457;&amp;#23637;&amp;#24773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6&amp;#24180;&amp;#28034;&amp;#26009;&amp;#19994;&amp;#29615;&amp;#22659;&amp;#20445;&amp;#25252;&amp;#30446;&amp;#26631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6&amp;#24180;&amp;#28034;&amp;#26009;&amp;#19994;&amp;#29615;&amp;#22659;&amp;#20445;&amp;#25252;&amp;#20219;&amp;#2115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8023;&amp;#27915;&amp;#28034;&amp;#26009;&amp;#34892;&amp;#19994;&amp;#29615;&amp;#22659;&amp;#20445;&amp;#2525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8034;&amp;#26009;&amp;#27745;&amp;#26579;&amp;#29616;&amp;#29366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8034;&amp;#26009;&amp;#38450;&amp;#27745;&amp;#26041;&amp;#2786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22411;&amp;#28023;&amp;#27915;&amp;#38450;&amp;#27745;&amp;#28034;&amp;#2600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5299;&amp;#28023;&amp;#27700;&amp;#38450;&amp;#27745;&amp;#28034;&amp;#2600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89;&amp;#37240;&amp;#30416;&amp;#28023;&amp;#27915;&amp;#38450;&amp;#27745;&amp;#28034;&amp;#2600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5;&amp;#20445;&amp;#22411;&amp;#33258;&amp;#25243;&amp;#20809;&amp;#38450;&amp;#27745;&amp;#28034;&amp;#2600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23;&amp;#27915;&amp;#28034;&amp;#26009;&amp;#21407;&amp;#36741;&amp;#26009;&amp;#24066;&amp;#22330;&amp;#34892;&amp;#24773;&amp;#21450;&amp;#24212;&amp;#2999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34;&amp;#26009;&amp;#29992;&amp;#26641;&amp;#33026;&amp;#24066;&amp;#22330;&amp;#34892;&amp;#24773;&amp;#21450;&amp;#24212;&amp;#29992;&amp;#36235;&amp;#21183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034;&amp;#26009;&amp;#29992;&amp;#26641;&amp;#33026;&amp;#24066;&amp;#22330;&amp;#34892;&amp;#24773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6641;&amp;#33026;&amp;#24066;&amp;#22330;&amp;#34892;&amp;#24773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31;&amp;#26641;&amp;#33026;&amp;#24066;&amp;#22330;&amp;#34892;&amp;#24773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30899;&amp;#26641;&amp;#33026;&amp;#24066;&amp;#22330;&amp;#34892;&amp;#24773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30789;&amp;#26641;&amp;#33026;&amp;#24066;&amp;#22330;&amp;#34892;&amp;#24773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55;&amp;#37240;&amp;#26641;&amp;#33026;&amp;#24066;&amp;#22330;&amp;#34892;&amp;#24773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3;&amp;#28911;&amp;#37240;&amp;#26641;&amp;#33026;&amp;#24066;&amp;#22330;&amp;#34892;&amp;#24773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77;&amp;#26426;&amp;#30789;&amp;#26641;&amp;#33026;&amp;#24066;&amp;#22330;&amp;#34892;&amp;#24773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23;&amp;#27915;&amp;#38450;&amp;#27745;&amp;#28034;&amp;#26009;&amp;#22522;&amp;#20307;&amp;#26641;&amp;#33026;&amp;#24212;&amp;#29992;&amp;#36235;&amp;#21183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8450;&amp;#27745;&amp;#28034;&amp;#26009;&amp;#22522;&amp;#20307;&amp;#26641;&amp;#33026;&amp;#24212;&amp;#29992;&amp;#29616;&amp;#29366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38450;&amp;#27745;&amp;#28034;&amp;#26009;&amp;#22522;&amp;#20307;&amp;#26641;&amp;#33026;&amp;#24212;&amp;#29992;&amp;#36235;&amp;#2118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34;&amp;#26009;&amp;#29992;&amp;#21161;&amp;#21058;&amp;#24066;&amp;#22330;&amp;#34892;&amp;#24773;&amp;#21450;&amp;#24212;&amp;#29992;&amp;#36235;&amp;#21183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034;&amp;#26009;&amp;#21161;&amp;#21058;&amp;#20135;&amp;#21697;&amp;#20998;&amp;#3186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34;&amp;#26009;&amp;#21161;&amp;#21058;&amp;#20135;&amp;#33021;&amp;#29366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034;&amp;#26009;&amp;#21161;&amp;#21058;&amp;#24066;&amp;#22330;&amp;#34892;&amp;#24773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8034;&amp;#26009;&amp;#21161;&amp;#21058;&amp;#29983;&amp;#20135;&amp;#20225;&amp;#19994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8034;&amp;#26009;&amp;#21161;&amp;#21058;&amp;#24212;&amp;#29992;&amp;#27700;&amp;#24179;&amp;#21450;&amp;#36235;&amp;#21183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34;&amp;#26009;&amp;#29992;&amp;#28342;&amp;#21058;&amp;#24066;&amp;#22330;&amp;#34892;&amp;#24773;&amp;#21450;&amp;#24212;&amp;#29992;&amp;#36235;&amp;#21183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34;&amp;#26009;&amp;#28342;&amp;#21058;&amp;#24066;&amp;#22330;&amp;#35268;&amp;#27169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34;&amp;#26009;&amp;#28342;&amp;#21058;&amp;#24066;&amp;#22330;&amp;#31454;&amp;#20105;&amp;#26684;&amp;#23616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034;&amp;#26009;&amp;#28342;&amp;#21058;&amp;#24066;&amp;#22330;&amp;#21069;&amp;#26223;&amp;#23637;&amp;#26395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034;&amp;#26009;&amp;#28342;&amp;#21058;&amp;#24066;&amp;#22330;&amp;#34892;&amp;#24773;&amp;#21450;&amp;#39044;&amp;#27979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34;&amp;#26009;&amp;#39068;&amp;#22635;&amp;#26009;&amp;#24066;&amp;#22330;&amp;#34892;&amp;#24773;&amp;#21450;&amp;#24212;&amp;#29992;&amp;#36235;&amp;#2118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043;&amp;#30333;&amp;#31881;&amp;#24066;&amp;#22330;&amp;#34892;&amp;#24773;&amp;#21450;&amp;#24212;&amp;#29992;&amp;#36235;&amp;#2118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687;&amp;#21270;&amp;#38081;&amp;#24066;&amp;#22330;&amp;#34892;&amp;#24773;&amp;#21450;&amp;#24212;&amp;#29992;&amp;#36235;&amp;#21183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085;&amp;#38124;&amp;#39068;&amp;#26009;&amp;#24066;&amp;#22330;&amp;#34892;&amp;#24773;&amp;#21450;&amp;#24212;&amp;#29992;&amp;#36235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23;&amp;#27915;&amp;#28034;&amp;#26009;&amp;#34892;&amp;#19994;&amp;#20027;&amp;#35201;&amp;#36130;&amp;#21153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23;&amp;#27915;&amp;#28034;&amp;#26009;&amp;#34892;&amp;#19994;&amp;#32463;&amp;#33829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23;&amp;#27915;&amp;#28034;&amp;#26009;&amp;#34892;&amp;#19994;&amp;#21457;&amp;#23637;&amp;#21382;&amp;#31243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23;&amp;#27915;&amp;#28034;&amp;#26009;&amp;#34892;&amp;#19994;&amp;#21457;&amp;#23637;&amp;#29616;&amp;#29366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23;&amp;#27915;&amp;#28034;&amp;#26009;&amp;#34892;&amp;#19994;&amp;#32463;&amp;#33829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8034;&amp;#26009;&amp;#34892;&amp;#19994;&amp;#32463;&amp;#33829;&amp;#25928;&amp;#30410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8034;&amp;#26009;&amp;#34892;&amp;#19994;&amp;#30408;&amp;#21033;&amp;#33021;&amp;#21147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28034;&amp;#26009;&amp;#34892;&amp;#19994;&amp;#36816;&amp;#33829;&amp;#33021;&amp;#21147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7915;&amp;#28034;&amp;#26009;&amp;#34892;&amp;#19994;&amp;#20607;&amp;#20538;&amp;#33021;&amp;#21147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7915;&amp;#28034;&amp;#26009;&amp;#34892;&amp;#19994;&amp;#21457;&amp;#23637;&amp;#33021;&amp;#21147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23;&amp;#27915;&amp;#28034;&amp;#26009;&amp;#34892;&amp;#19994;&amp;#32463;&amp;#27982;&amp;#25351;&amp;#26631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023;&amp;#27915;&amp;#28034;&amp;#26009;&amp;#34892;&amp;#19994;&amp;#20027;&amp;#35201;&amp;#32463;&amp;#27982;&amp;#25928;&amp;#30410;&amp;#24433;&amp;#21709;&amp;#22240;&amp;#3203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023;&amp;#27915;&amp;#28034;&amp;#26009;&amp;#34892;&amp;#19994;&amp;#32463;&amp;#27982;&amp;#25351;&amp;#26631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1;&amp;#21516;&amp;#35268;&amp;#27169;&amp;#20225;&amp;#19994;&amp;#32463;&amp;#27982;&amp;#25351;&amp;#26631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81;&amp;#21516;&amp;#24615;&amp;#36136;&amp;#20225;&amp;#19994;&amp;#32463;&amp;#27982;&amp;#25351;&amp;#26631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7915;&amp;#28034;&amp;#26009;&amp;#34892;&amp;#19994;&amp;#20379;&amp;#38656;&amp;#24179;&amp;#34913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2269;&amp;#28023;&amp;#27915;&amp;#28034;&amp;#26009;&amp;#34892;&amp;#19994;&amp;#20379;&amp;#32473;&amp;#24773;&amp;#20917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23;&amp;#27915;&amp;#28034;&amp;#26009;&amp;#34892;&amp;#19994;&amp;#24635;&amp;#20135;&amp;#20540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23;&amp;#27915;&amp;#28034;&amp;#26009;&amp;#34892;&amp;#19994;&amp;#20135;&amp;#25104;&amp;#21697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508;&amp;#22320;&amp;#21306;&amp;#28023;&amp;#27915;&amp;#28034;&amp;#26009;&amp;#34892;&amp;#19994;&amp;#20379;&amp;#32473;&amp;#24773;&amp;#20917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2269;&amp;#28023;&amp;#27915;&amp;#28034;&amp;#26009;&amp;#34892;&amp;#19994;&amp;#38656;&amp;#27714;&amp;#24773;&amp;#2091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23;&amp;#27915;&amp;#28034;&amp;#26009;&amp;#34892;&amp;#19994;&amp;#38144;&amp;#21806;&amp;#20135;&amp;#20540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23;&amp;#27915;&amp;#28034;&amp;#26009;&amp;#34892;&amp;#19994;&amp;#38144;&amp;#21806;&amp;#25910;&amp;#2083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508;&amp;#22320;&amp;#21306;&amp;#28023;&amp;#27915;&amp;#28034;&amp;#26009;&amp;#34892;&amp;#19994;&amp;#38656;&amp;#27714;&amp;#24773;&amp;#20917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40;&amp;#22269;&amp;#28023;&amp;#27915;&amp;#28034;&amp;#26009;&amp;#34892;&amp;#19994;&amp;#20135;&amp;#38144;&amp;#29575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023;&amp;#27915;&amp;#28034;&amp;#26009;&amp;#34892;&amp;#19994;2012&amp;#24180;&amp;#36816;&amp;#33829;&amp;#29366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38469;&amp;#28023;&amp;#27915;&amp;#28034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8023;&amp;#27915;&amp;#28034;&amp;#26009;&amp;#34892;&amp;#19994;&amp;#21457;&amp;#23637;&amp;#29616;&amp;#29366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8023;&amp;#27915;&amp;#28034;&amp;#26009;&amp;#34892;&amp;#19994;&amp;#21457;&amp;#23637;&amp;#21382;&amp;#31243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8023;&amp;#27915;&amp;#28034;&amp;#26009;&amp;#34892;&amp;#19994;&amp;#31454;&amp;#20105;&amp;#26684;&amp;#23616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8023;&amp;#27915;&amp;#28034;&amp;#26009;&amp;#34892;&amp;#19994;&amp;#31454;&amp;#20105;&amp;#36235;&amp;#21183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38469;&amp;#28023;&amp;#27915;&amp;#28034;&amp;#26009;&amp;#34892;&amp;#19994;&amp;#30740;&amp;#21457;&amp;#36235;&amp;#21183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28023;&amp;#27915;&amp;#28034;&amp;#26009;&amp;#20225;&amp;#19994;&amp;#31454;&amp;#20105;&amp;#21147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655;&amp;#20848;&amp;#38463;&amp;#20811;&amp;#33487;&amp;#35834;&amp;#36125;&amp;#2357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1454;&amp;#20105;&amp;#21147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38469;&amp;#21270;&amp;#21457;&amp;#23637;&amp;#25112;&amp;#30053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655;&amp;#20848;&amp;#24335;&amp;#29595;&amp;#21345;&amp;#40857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25;&amp;#40614;&amp;#36203;&amp;#2622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386;&amp;#23041;&amp;#20304;&amp;#25958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654;&amp;#22269;PPG&amp;#20844;&amp;#21496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085;&amp;#26412;&amp;#20851;&amp;#35199;&amp;#28034;&amp;#26009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8889;&amp;#22269;KCC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085;&amp;#26412;&amp;#20013;&amp;#22269;&amp;#28034;&amp;#26009;&amp;#26666;&amp;#24335;&amp;#20250;&amp;#3103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23;&amp;#27915;&amp;#28034;&amp;#26009;&amp;#34892;&amp;#19994;&amp;#31454;&amp;#20105;&amp;#26684;&amp;#23616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23;&amp;#27915;&amp;#28034;&amp;#26009;&amp;#24066;&amp;#22330;&amp;#27874;&amp;#29305;&amp;#27169;&amp;#22411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4635;&amp;#20307;&amp;#31454;&amp;#20105;&amp;#26684;&amp;#23616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19978;&amp;#28216;&amp;#35758;&amp;#20215;&amp;#33021;&amp;#21147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19979;&amp;#28216;&amp;#23458;&amp;#25143;&amp;#35758;&amp;#20215;&amp;#33021;&amp;#21147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8508;&amp;#22312;&amp;#36827;&amp;#20837;&amp;#32773;&amp;#23041;&amp;#32961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6367;&amp;#20195;&amp;#21697;&amp;#23041;&amp;#32961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27;&amp;#35201;&amp;#36328;&amp;#22269;&amp;#20844;&amp;#21496;&amp;#22312;&amp;#21326;&amp;#31454;&amp;#20105;&amp;#21147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034;&amp;#26009;&amp;#36328;&amp;#22269;&amp;#20844;&amp;#21496;&amp;#36827;&amp;#20891;&amp;#20013;&amp;#22269;&amp;#24418;&amp;#24335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6716;&amp;#35753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237;&amp;#36164;&amp;#21512;&amp;#20316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17;&amp;#20607;&amp;#36152;&amp;#26131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2;&amp;#21150;&amp;#19977;&amp;#36164;&amp;#20225;&amp;#19994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27;&amp;#35201;&amp;#36328;&amp;#22269;&amp;#20844;&amp;#21496;&amp;#22312;&amp;#21326;&amp;#25237;&amp;#36164;&amp;#24067;&amp;#23616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55;&amp;#20848;&amp;#38463;&amp;#20811;&amp;#33487;&amp;#35834;&amp;#36125;&amp;#2357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55;&amp;#20848;&amp;#24335;&amp;#29595;&amp;#21345;&amp;#40857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5;&amp;#40614;&amp;#36203;&amp;#26222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86;&amp;#23041;&amp;#20304;&amp;#25958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Ameron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0851;&amp;#35199;&amp;#28034;&amp;#26009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889;&amp;#22269;KCC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023;&amp;#27915;&amp;#28034;&amp;#26009;&amp;#24066;&amp;#22330;&amp;#21457;&amp;#23637;&amp;#36235;&amp;#21183;&amp;#39044;&amp;#27979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697;&amp;#31181;&amp;#22810;&amp;#21151;&amp;#33021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723;&amp;#27425;&amp;#29615;&amp;#20445;&amp;#22411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16;&amp;#26415;&amp;#36866;&amp;#24212;&amp;#24615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034;&amp;#35013;&amp;#24037;&amp;#33402;&amp;#25552;&amp;#3964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23;&amp;#27915;&amp;#28034;&amp;#26009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23;&amp;#27915;&amp;#28034;&amp;#26009;&amp;#20225;&amp;#19994;&amp;#24635;&amp;#20307;&amp;#31454;&amp;#20105;&amp;#21147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23;&amp;#27915;&amp;#28034;&amp;#26009;&amp;#20225;&amp;#19994;&amp;#31454;&amp;#20105;&amp;#2114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8034;&amp;#21270;&amp;#24037;&amp;#65288;&amp;#19978;&amp;#28023;&amp;#65289;&amp;#26377;&amp;#38480;&amp;#20844;&amp;#21496;&amp;#31454;&amp;#20105;&amp;#2114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046;&amp;#36896;&amp;#2114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28857;&amp;#24037;&amp;#31243;&amp;#26696;&amp;#20363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2269;&amp;#38469;&amp;#27833;&amp;#28422;&amp;#26377;&amp;#38480;&amp;#20844;&amp;#21496;&amp;#31454;&amp;#20105;&amp;#21147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20048;&amp;#21270;&amp;#38598;&amp;#22242;&amp;#26377;&amp;#38480;&amp;#20844;&amp;#21496;&amp;#31454;&amp;#20105;&amp;#21147;&amp;#20998;&amp;#26512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3487;&amp;#20848;&amp;#38517;&amp;#39640;&amp;#20998;&amp;#23376;&amp;#26448;&amp;#26009;&amp;#26377;&amp;#38480;&amp;#20844;&amp;#21496;&amp;#31454;&amp;#20105;&amp;#21147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3487;&amp;#65288;&amp;#21335;&amp;#20140;&amp;#65289;&amp;#38271;&amp;#27743;&amp;#28034;&amp;#26009;&amp;#26377;&amp;#38480;&amp;#20844;&amp;#21496;&amp;#31454;&amp;#20105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37;&amp;#33334;&amp;#28034;&amp;#26009;&amp;#24066;&amp;#22330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337;&amp;#33334;&amp;#21046;&amp;#36896;&amp;#19994;&amp;#21457;&amp;#23637;&amp;#28508;&amp;#21147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337;&amp;#33334;&amp;#21046;&amp;#36896;&amp;#19994;&amp;#20379;&amp;#38656;&amp;#24179;&amp;#34913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1046;&amp;#36896;&amp;#19994;&amp;#35268;&amp;#27169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1046;&amp;#36896;&amp;#19994;&amp;#29983;&amp;#20135;&amp;#24773;&amp;#20917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21046;&amp;#36896;&amp;#19994;&amp;#38656;&amp;#27714;&amp;#24773;&amp;#20917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33334;&amp;#21046;&amp;#36896;&amp;#19994;&amp;#20379;&amp;#38656;&amp;#24179;&amp;#34913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40;&amp;#29699;&amp;#33337;&amp;#33334;&amp;#24066;&amp;#22330;&amp;#26223;&amp;#27668;&amp;#24230; 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896;&amp;#33337;&amp;#19994;&amp;#23436;&amp;#24037;&amp;#37327; 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896;&amp;#33337;&amp;#19994;&amp;#25163;&amp;#25345;&amp;#35746;&amp;#21333;&amp;#37327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6896;&amp;#33337;&amp;#19994;&amp;#26032;&amp;#25509;&amp;#35746;&amp;#21333;&amp;#37327; 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105;&amp;#22269;&amp;#33337;&amp;#33334;&amp;#24066;&amp;#22330;&amp;#26223;&amp;#27668;&amp;#24230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96;&amp;#33337;&amp;#19994;&amp;#23436;&amp;#24037;&amp;#37327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96;&amp;#33337;&amp;#19994;&amp;#25163;&amp;#25345;&amp;#35746;&amp;#21333;&amp;#37327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6896;&amp;#33337;&amp;#19994;&amp;#26032;&amp;#25509;&amp;#35746;&amp;#21333;&amp;#37327; 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337;&amp;#33334;&amp;#28034;&amp;#26009;&amp;#24066;&amp;#22330;&amp;#36816;&amp;#33829;&amp;#29366;&amp;#20917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3337;&amp;#33334;&amp;#28034;&amp;#26009;&amp;#36136;&amp;#37327;&amp;#25552;&amp;#21319;&amp;#24314;&amp;#35758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1508;&amp;#37096;&amp;#20301;&amp;#23545;&amp;#28034;&amp;#26009;&amp;#36136;&amp;#37327;&amp;#35201;&amp;#27714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337;&amp;#24213;&amp;#28034;&amp;#26009;&amp;#30340;&amp;#36136;&amp;#37327;&amp;#35201;&amp;#27714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7833;&amp;#33329;&amp;#28034;&amp;#26009;&amp;#30340;&amp;#36136;&amp;#37327;&amp;#35201;&amp;#27714; 3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278;&amp;#27700;&amp;#33329;&amp;#28034;&amp;#26009;&amp;#30340;&amp;#36136;&amp;#37327;&amp;#35201;&amp;#27714; 3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87;&amp;#36733;&amp;#33329;&amp;#28034;&amp;#26009;&amp;#30340;&amp;#36136;&amp;#37327;&amp;#35201;&amp;#27714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54;&amp;#20182;&amp;#33337;&amp;#33334;&amp;#28034;&amp;#26009;&amp;#30340;&amp;#36136;&amp;#37327;&amp;#35201;&amp;#27714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33337;&amp;#33334;&amp;#28034;&amp;#26009;&amp;#36136;&amp;#37327;&amp;#30340;&amp;#36884;&amp;#24452;&amp;#21644;&amp;#24314;&amp;#35758; 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337;&amp;#33334;&amp;#28034;&amp;#26009;&amp;#24066;&amp;#22330;&amp;#31454;&amp;#20105;&amp;#26684;&amp;#23616; 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337;&amp;#33334;&amp;#38450;&amp;#33104;&amp;#28034;&amp;#26009;&amp;#32454;&amp;#20998;&amp;#24066;&amp;#22330; 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6710;&amp;#38388;&amp;#24213;&amp;#28422;&amp;#24066;&amp;#22330;&amp;#29616;&amp;#29366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388;&amp;#24213;&amp;#28422;&amp;#20027;&amp;#35201;&amp;#21697;&amp;#31181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8388;&amp;#24213;&amp;#28422;&amp;#22522;&amp;#26412;&amp;#24615;&amp;#33021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8388;&amp;#24213;&amp;#28422;&amp;#22269;&amp;#23478;&amp;#26631;&amp;#20934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8388;&amp;#24213;&amp;#28422;&amp;#24066;&amp;#22330;&amp;#20998;&amp;#26512; 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8388;&amp;#24213;&amp;#28422;&amp;#20027;&amp;#35201;&amp;#20225;&amp;#19994; 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0;&amp;#38388;&amp;#24213;&amp;#28422;&amp;#21457;&amp;#23637;&amp;#36235;&amp;#21183; 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450;&amp;#38152;&amp;#24213;&amp;#28422;&amp;#24066;&amp;#22330;&amp;#29616;&amp;#29366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38152;&amp;#24213;&amp;#28422;&amp;#20135;&amp;#21697;&amp;#20998;&amp;#31867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8152;&amp;#24213;&amp;#28422;&amp;#29983;&amp;#20135;&amp;#20225;&amp;#19994; 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8152;&amp;#24213;&amp;#28422;&amp;#21457;&amp;#23637;&amp;#36235;&amp;#21183; 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854;&amp;#20182;&amp;#28034;&amp;#26009;&amp;#24066;&amp;#22330;&amp;#29616;&amp;#29366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9;&amp;#23460;&amp;#28034;&amp;#26009;&amp;#24066;&amp;#22330;&amp;#21450;&amp;#36235;&amp;#21183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2771;&amp;#28034;&amp;#26009;&amp;#24066;&amp;#22330;&amp;#21450;&amp;#36235;&amp;#21183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2;&amp;#26495;&amp;#28034;&amp;#26009;&amp;#24066;&amp;#22330;&amp;#21450;&amp;#36235;&amp;#21183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3337;&amp;#33334;&amp;#38450;&amp;#27745;&amp;#28034;&amp;#26009;&amp;#32454;&amp;#20998;&amp;#24066;&amp;#22330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3337;&amp;#33334;&amp;#38450;&amp;#27745;&amp;#28034;&amp;#26009;&amp;#21457;&amp;#23637;&amp;#29616;&amp;#29366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38450;&amp;#27745;&amp;#28034;&amp;#26009;&amp;#31867;&amp;#22411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38450;&amp;#27745;&amp;#28034;&amp;#26009;&amp;#29305;&amp;#24615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38450;&amp;#27745;&amp;#28034;&amp;#26009;&amp;#21457;&amp;#23637;&amp;#36807;&amp;#31243; 3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33334;&amp;#38450;&amp;#27745;&amp;#28034;&amp;#26009;&amp;#21457;&amp;#23637;&amp;#36235;&amp;#21183; 3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56;&amp;#32479;&amp;#33337;&amp;#33334;&amp;#38450;&amp;#27745;&amp;#28034;&amp;#26009;&amp;#24066;&amp;#22330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009;&amp;#21487;&amp;#28342;&amp;#22411;&amp;#38450;&amp;#27745;&amp;#28034;&amp;#26009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009;&amp;#19981;&amp;#21487;&amp;#28342;&amp;#22411;&amp;#38450;&amp;#27745;&amp;#28034;&amp;#26009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&amp;#38177;&amp;#33258;&amp;#25243;&amp;#20809;&amp;#38450;&amp;#27745;&amp;#28034;&amp;#26009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6032;&amp;#22411;&amp;#33337;&amp;#33334;&amp;#38450;&amp;#27745;&amp;#28034;&amp;#26009;&amp;#24066;&amp;#22330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3;&amp;#29983;&amp;#38450;&amp;#27745;&amp;#28034;&amp;#26009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4920;&amp;#38754;&amp;#33021;&amp;#38450;&amp;#27745;&amp;#28034;&amp;#26009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8177;&amp;#33258;&amp;#25243;&amp;#20809;&amp;#38450;&amp;#27745;&amp;#28034;&amp;#26009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3337;&amp;#33334;&amp;#28034;&amp;#26009;&amp;#21069;&amp;#26223;&amp;#36235;&amp;#21183;&amp;#39044;&amp;#27979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869;&amp;#33329;&amp;#28034;&amp;#26009;&amp;#21521;&amp;#29615;&amp;#20445;&amp;#21270;&amp;#26041;&amp;#21521;&amp;#21457;&amp;#23637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3337;&amp;#33334;&amp;#28023;&amp;#27915;&amp;#28034;&amp;#26009;&amp;#21521;&amp;#32784;&amp;#20037;&amp;#24615;&amp;#26041;&amp;#21521;&amp;#21457;&amp;#23637; 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7700;&amp;#24615;&amp;#20197;&amp;#19978;&amp;#33337;&amp;#22771;&amp;#28034;&amp;#26009;&amp;#21521;&amp;#22810;&amp;#21151;&amp;#33021;&amp;#21270;&amp;#26041;&amp;#21521;&amp;#21457;&amp;#23637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598;&amp;#35013;&amp;#31665;&amp;#28034;&amp;#26009;&amp;#24066;&amp;#22330;&amp;#26684;&amp;#2361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598;&amp;#35013;&amp;#31665;&amp;#21046;&amp;#36896;&amp;#19994;&amp;#21457;&amp;#23637;&amp;#28508;&amp;#21147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598;&amp;#35013;&amp;#31665;&amp;#21046;&amp;#36896;&amp;#19994;&amp;#20379;&amp;#38656;&amp;#24179;&amp;#34913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1046;&amp;#36896;&amp;#19994;&amp;#35268;&amp;#27169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1046;&amp;#36896;&amp;#19994;&amp;#29983;&amp;#20135;&amp;#24773;&amp;#20917; 3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21046;&amp;#36896;&amp;#19994;&amp;#38656;&amp;#27714;&amp;#24773;&amp;#20917; 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35013;&amp;#31665;&amp;#21046;&amp;#36896;&amp;#19994;&amp;#20379;&amp;#38656;&amp;#24179;&amp;#34913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598;&amp;#35013;&amp;#31665;&amp;#21534;&amp;#21520;&amp;#37327;&amp;#21450;&amp;#29305;&amp;#28857;&amp;#20998;&amp;#26512; 3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598;&amp;#35013;&amp;#31665;&amp;#33337;&amp;#20379;&amp;#38656;&amp;#24179;&amp;#34913;&amp;#39044;&amp;#27979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598;&amp;#35013;&amp;#31665;&amp;#28034;&amp;#26009;&amp;#20135;&amp;#21697;&amp;#24066;&amp;#22330;&amp;#20998;&amp;#26512; 3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598;&amp;#35013;&amp;#31665;&amp;#28034;&amp;#26009;&amp;#24212;&amp;#29992;&amp;#24773;&amp;#20917; 3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598;&amp;#35013;&amp;#31665;&amp;#28034;&amp;#26009;&amp;#20135;&amp;#21697;&amp;#24066;&amp;#22330; 3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598;&amp;#35013;&amp;#31665;&amp;#28034;&amp;#26009;&amp;#24066;&amp;#22330;&amp;#31454;&amp;#20105;&amp;#26684;&amp;#23616; 3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598;&amp;#35013;&amp;#31665;&amp;#28034;&amp;#26009;&amp;#29983;&amp;#20135;&amp;#20225;&amp;#19994; 3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598;&amp;#35013;&amp;#31665;&amp;#28034;&amp;#26009;&amp;#31454;&amp;#20105;&amp;#26684;&amp;#23616; 3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598;&amp;#35013;&amp;#31665;&amp;#28034;&amp;#26009;&amp;#24066;&amp;#22330;&amp;#38598;&amp;#20013;&amp;#24230; 3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598;&amp;#35013;&amp;#31665;&amp;#28034;&amp;#26009;&amp;#24066;&amp;#22330;&amp;#21457;&amp;#23637;&amp;#29616;&amp;#29366; 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8598;&amp;#35013;&amp;#31665;&amp;#28034;&amp;#26009;&amp;#24066;&amp;#22330;&amp;#36235;&amp;#21183;&amp;#39044;&amp;#27979; 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3-2018&amp;#24180;&amp;#38598;&amp;#35013;&amp;#31665;&amp;#28034;&amp;#26009;&amp;#29992;&amp;#37327;&amp;#39044;&amp;#27979; 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3-2018&amp;#24180;&amp;#38598;&amp;#35013;&amp;#31665;&amp;#28034;&amp;#26009;&amp;#34892;&amp;#19994;&amp;#21457;&amp;#23637;&amp;#36235;&amp;#21183; 3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8034;&amp;#26009;&amp;#27700;&amp;#24615;&amp;#21270; 3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034;&amp;#26009;&amp;#35268;&amp;#33539;&amp;#21270; 3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26032;&amp;#28034;&amp;#35013;&amp;#24037;&amp;#33402;&amp;#21270; 3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8598;&amp;#35013;&amp;#31665;&amp;#28034;&amp;#26009;&amp;#24066;&amp;#22330;&amp;#21069;&amp;#26223;&amp;#23637;&amp;#26395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23;&amp;#27915;&amp;#35774;&amp;#26045;&amp;#21450;&amp;#28151;&amp;#20957;&amp;#22303;&amp;#28023;&amp;#27915;&amp;#28034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023;&amp;#27915;&amp;#24179;&amp;#21488;&amp;#25237;&amp;#36164;&amp;#24314;&amp;#35774;&amp;#29616;&amp;#29366;&amp;#20998;&amp;#26512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023;&amp;#19978;&amp;#38075;&amp;#20117;&amp;#24179;&amp;#21488;&amp;#24314;&amp;#35774;&amp;#29616;&amp;#29366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75;&amp;#20117;&amp;#24179;&amp;#21488;&amp;#20445;&amp;#26377;&amp;#37327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75;&amp;#20117;&amp;#24179;&amp;#21488;&amp;#26032;&amp;#25509;&amp;#35746;&amp;#21333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75;&amp;#20117;&amp;#24179;&amp;#21488;&amp;#24066;&amp;#22330;&amp;#26684;&amp;#23616; 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023;&amp;#19978;&amp;#29983;&amp;#20135;&amp;#24179;&amp;#21488;&amp;#24314;&amp;#35774;&amp;#29616;&amp;#29366; 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4179;&amp;#21488;&amp;#23384;&amp;#37327; 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4179;&amp;#21488;&amp;#35746;&amp;#21333; 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4179;&amp;#21488;&amp;#24066;&amp;#22330;&amp;#26684;&amp;#23616; 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023;&amp;#19978;&amp;#37319;&amp;#27833;&amp;#24179;&amp;#21488;&amp;#24314;&amp;#35774;&amp;#29616;&amp;#29366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27833;&amp;#24179;&amp;#21488;&amp;#23384;&amp;#37327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7833;&amp;#24179;&amp;#21488;&amp;#35746;&amp;#21333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27833;&amp;#24179;&amp;#21488;&amp;#24066;&amp;#22330;&amp;#26684;&amp;#23616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023;&amp;#27915;&amp;#24179;&amp;#21488;&amp;#38450;&amp;#33104;&amp;#28034;&amp;#26009;&amp;#24066;&amp;#22330;&amp;#20998;&amp;#26512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023;&amp;#27915;&amp;#24179;&amp;#21488;&amp;#38450;&amp;#33104;&amp;#28034;&amp;#26009;&amp;#21457;&amp;#23637;&amp;#27169;&amp;#24335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169;&amp;#24335;&amp;#21457;&amp;#23637;&amp;#20511;&amp;#37492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169;&amp;#24335;&amp;#21457;&amp;#23637;&amp;#20511;&amp;#37492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1271;&amp;#28023;&amp;#27169;&amp;#24335;&amp;#21457;&amp;#23637;&amp;#20511;&amp;#37492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023;&amp;#27915;&amp;#24179;&amp;#21488;&amp;#38450;&amp;#33104;&amp;#28034;&amp;#26009;&amp;#28034;&amp;#23618;&amp;#20307;&amp;#31995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2823;&amp;#27668;&amp;#21306;&amp;#28034;&amp;#26009;&amp;#36873;&amp;#25321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26;&amp;#24046;&amp;#39134;&amp;#28293;&amp;#21306;&amp;#28034;&amp;#26009;&amp;#36873;&amp;#25321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19979;&amp;#20840;&amp;#28024;&amp;#21306;&amp;#28034;&amp;#26009;&amp;#36873;&amp;#25321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8023;&amp;#27915;&amp;#24179;&amp;#21488;&amp;#38450;&amp;#33104;&amp;#28034;&amp;#26009;&amp;#21457;&amp;#23637;&amp;#36235;&amp;#21183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4179;&amp;#21488;&amp;#38450;&amp;#33104;&amp;#28034;&amp;#26009;&amp;#24212;&amp;#29992;&amp;#36235;&amp;#21183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4179;&amp;#21488;&amp;#38450;&amp;#33104;&amp;#28034;&amp;#26009;&amp;#20135;&amp;#21697;&amp;#36235;&amp;#21183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30789;&amp;#27687;&amp;#28919;&amp;#28034;&amp;#26009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4615;&amp;#23500;&amp;#38156;&amp;#24213;&amp;#28422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00;&amp;#19979;&amp;#20462;&amp;#34917;&amp;#28034;&amp;#26009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ldquo;&amp;#21402;&amp;#33180;&amp;#22411;&amp;rdquo;&amp;#28023;&amp;#27915;&amp;#28034;&amp;#26009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IPN&amp;#26377;&amp;#26426;&amp;#39640;&amp;#20998;&amp;#23376;&amp;#38450;&amp;#33104;&amp;#34432;&amp;#28034;&amp;#26009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19982;&amp;#38452;&amp;#26497;&amp;#20445;&amp;#25252;&amp;#26377;&amp;#24456;&amp;#22909;&amp;#21305;&amp;#37197;&amp;#24615;&amp;#30340;&amp;#28034;&amp;#26009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54;&amp;#20182;&amp;#28023;&amp;#27915;&amp;#35774;&amp;#26045;&amp;#28034;&amp;#26009;&amp;#24066;&amp;#22330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8023;&amp;#19978;&amp;#26725;&amp;#26753;&amp;#38450;&amp;#33104;&amp;#28034;&amp;#26009;&amp;#24066;&amp;#22330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19978;&amp;#26725;&amp;#26753;&amp;#25237;&amp;#36164;&amp;#24314;&amp;#35774;&amp;#21160;&amp;#21521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4050;&amp;#24314;&amp;#36328;&amp;#28023;&amp;#22823;&amp;#26725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2312;&amp;#24314;&amp;#36328;&amp;#28023;&amp;#22823;&amp;#26725; 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869;&amp;#25311;&amp;#24314;&amp;#36328;&amp;#28023;&amp;#22823;&amp;#26725; 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19978;&amp;#26725;&amp;#26753;&amp;#38450;&amp;#33104;&amp;#28034;&amp;#26009;&amp;#24066;&amp;#22330;&amp;#29616;&amp;#29366; 3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19978;&amp;#26725;&amp;#26753;&amp;#38450;&amp;#33104;&amp;#28034;&amp;#26009;&amp;#24066;&amp;#22330;&amp;#36235;&amp;#21183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6755;&amp;#27833;&amp;#31649;&amp;#32447;&amp;#38450;&amp;#33104;&amp;#28034;&amp;#26009;&amp;#24066;&amp;#22330;&amp;#20998;&amp;#26512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27833;&amp;#31649;&amp;#36947;&amp;#25237;&amp;#36164;&amp;#24314;&amp;#35774;&amp;#21160;&amp;#21521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27833;&amp;#31649;&amp;#36947;&amp;#28034;&amp;#26009;&amp;#24066;&amp;#22330;&amp;#29616;&amp;#29366; 3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27833;&amp;#31649;&amp;#36947;&amp;#28034;&amp;#26009;&amp;#24066;&amp;#22330;&amp;#36235;&amp;#21183; 3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8207;&amp;#21475;&amp;#35774;&amp;#26045;&amp;#28023;&amp;#27915;&amp;#28034;&amp;#26009;&amp;#24066;&amp;#22330;&amp;#20998;&amp;#26512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5774;&amp;#26045;&amp;#25237;&amp;#36164;&amp;#24314;&amp;#35774;&amp;#21160;&amp;#21521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5774;&amp;#26045;&amp;#28034;&amp;#26009;&amp;#24066;&amp;#22330;&amp;#29616;&amp;#29366; 3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5774;&amp;#26045;&amp;#28034;&amp;#26009;&amp;#24066;&amp;#22330;&amp;#36235;&amp;#21183; 3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023;&amp;#27915;&amp;#28151;&amp;#20957;&amp;#22303;&amp;#38450;&amp;#33104;&amp;#28034;&amp;#26009;&amp;#24066;&amp;#22330;&amp;#20998;&amp;#26512; 3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8023;&amp;#27915;&amp;#28151;&amp;#20957;&amp;#22303;&amp;#38450;&amp;#33104;&amp;#28034;&amp;#26009;&amp;#24212;&amp;#29992;&amp;#24773;&amp;#20917; 3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8023;&amp;#27915;&amp;#28151;&amp;#20957;&amp;#22303;&amp;#38450;&amp;#33104;&amp;#28034;&amp;#26009;&amp;#24066;&amp;#22330;&amp;#20998;&amp;#26512; 3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8023;&amp;#27915;&amp;#28151;&amp;#20957;&amp;#22303;&amp;#38450;&amp;#33104;&amp;#28034;&amp;#26009;&amp;#21069;&amp;#26223;&amp;#23637;&amp;#26395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023;&amp;#27915;&amp;#28034;&amp;#26009;&amp;#24066;&amp;#22330;&amp;#25237;&amp;#36164;&amp;#21069;&amp;#26223;&amp;#21450;&amp;#25112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8023;&amp;#27915;&amp;#28034;&amp;#26009;&amp;#34892;&amp;#19994;&amp;#21457;&amp;#23637;&amp;#26041;&amp;#21521; 3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5-2016&amp;#24180;&amp;#28023;&amp;#27915;&amp;#28034;&amp;#26009;&amp;#21151;&amp;#33021;&amp;#21270; 3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5-2016&amp;#24180;&amp;#38450;&amp;#38152;&amp;#28034;&amp;#26009;&amp;#30740;&amp;#31350;&amp;#26041;&amp;#21521; 3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5-2016&amp;#24180;&amp;#38450;&amp;#27745;&amp;#28034;&amp;#26009;&amp;#21457;&amp;#23637;&amp;#26041;&amp;#21521; 3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5-2016&amp;#24180;&amp;#30002;&amp;#26495;&amp;#28034;&amp;#26009;&amp;#21457;&amp;#23637;&amp;#26041;&amp;#21521; 3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2015-2016&amp;#24180;&amp;#20869;&amp;#33329;&amp;#28034;&amp;#26009;&amp;#30740;&amp;#31350;&amp;#37325;&amp;#28857; 3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2015-2016&amp;#24180;&amp;#26032;&amp;#22411;&amp;#21387;&amp;#36733;&amp;#33329;&amp;#28034;&amp;#26009;&amp;#30740;&amp;#31350;&amp;#26041;&amp;#21521; 3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8023;&amp;#27915;&amp;#28034;&amp;#26009;&amp;#34892;&amp;#19994;&amp;#25237;&amp;#36164;&amp;#21069;&amp;#26223; 3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8023;&amp;#27915;&amp;#38450;&amp;#33104;&amp;#28034;&amp;#26009;&amp;#34892;&amp;#19994;&amp;#25237;&amp;#36164;&amp;#21069;&amp;#26223; 3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8023;&amp;#27915;&amp;#38450;&amp;#27745;&amp;#28034;&amp;#26009;&amp;#34892;&amp;#19994;&amp;#25237;&amp;#36164;&amp;#21069;&amp;#26223; 3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023;&amp;#27915;&amp;#28034;&amp;#26009;&amp;#24066;&amp;#22330;&amp;#25237;&amp;#36164;&amp;#25112;&amp;#30053;&amp;#30740;&amp;#31350; 3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8023;&amp;#27915;&amp;#28034;&amp;#26009;&amp;#34892;&amp;#19994;&amp;#25237;&amp;#36164;&amp;#29305;&amp;#24615; 3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amp;#20998;&amp;#26512; 3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39118;&amp;#38505;&amp;#39044;&amp;#35686; 3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8023;&amp;#27915;&amp;#28034;&amp;#26009;&amp;#34892;&amp;#19994;&amp;#25237;&amp;#36164;&amp;#24314;&amp;#35758; 3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8909;&amp;#28857;&amp;#22320;&amp;#21306; 3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368;&amp;#26032;&amp;#25237;&amp;#36164;&amp;#21160;&amp;#21521; 3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4314;&amp;#35758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1 &lt;/strong&gt;&lt;strong&gt;&amp;#20013;&amp;#22269;&amp;#28023;&amp;#27915;&amp;#32463;&amp;#27982;&amp;#20135;&amp;#20540;&amp;#22686;&amp;#38271;&amp;#29575;&amp;#65288;&amp;#21333;&amp;#20301;:%&lt;/strong&gt;&lt;strong&gt;&amp;#65289; 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013;&amp;#22269;&amp;#28023;&amp;#27915;&amp;#28034;&amp;#26009;&amp;#24066;&amp;#22330;&amp;#35268;&amp;#27169;&amp;#65288;&amp;#21333;&amp;#20301;:&amp;#20159;&amp;#20803;&amp;#65289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8023;&amp;#27915;&amp;#32463;&amp;#27982;GDP&amp;#22686;&amp;#38271;&amp;#36229;&amp;#36807;&amp;#27839;&amp;#28023;&amp;#21644;&amp;#20840;&amp;#22269;GDP&amp;#22686;&amp;#38271;&amp;#65288;&amp;#21517;&amp;#20041;&amp;#22686;&amp;#36895;&amp;#65289;&amp;#65288;&amp;#21333;&amp;#20301;:&amp;#30334;&amp;#19975;&amp;#20803;&amp;#65292;%&amp;#6528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840;&amp;#22269;&amp;#28023;&amp;#27915;&amp;#29983;&amp;#20135;&amp;#24635;&amp;#20540;&amp;#65288;&amp;#21333;&amp;#20301;:&amp;#20159;&amp;#20803;&amp;#6528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8023;&amp;#27915;&amp;#19977;&amp;#22823;&amp;#20135;&amp;#19994;&amp;#21010;&amp;#20998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0840;&amp;#22269;&amp;#28023;&amp;#27915;&amp;#19977;&amp;#22823;&amp;#20135;&amp;#19994;&amp;#32467;&amp;#26500;&amp;#20998;&amp;#24067;&amp;#65288;&amp;#21333;&amp;#20301;:&amp;#20159;&amp;#20803;&amp;#6528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0013;&amp;#22269;&amp;#20027;&amp;#35201;&amp;#28023;&amp;#27915;&amp;#20135;&amp;#19994;&amp;#32467;&amp;#26500;&amp;#20998;&amp;#24067;&amp;#65288;&amp;#21333;&amp;#20301;:&amp;#20159;&amp;#20803;&amp;#65292;%&amp;#6528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840;&amp;#22269;&amp;#28023;&amp;#27915;&amp;#20135;&amp;#19994;&amp;#20174;&amp;#19994;&amp;#20154;&amp;#25968;&amp;#65288;&amp;#21333;&amp;#20301;:&amp;#19975;&amp;#20154;&amp;#6528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ldquo;&amp;#21313;&amp;#20108;&amp;#20116;&amp;rdquo;&amp;#28023;&amp;#27915;&amp;#32463;&amp;#27982;&amp;#21457;&amp;#23637;&amp;#30446;&amp;#26631;&amp;#65288;&amp;#21333;&amp;#20301;:%&amp;#6528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6&amp;#24180;&amp;#20013;&amp;#22269;&amp;#28034;&amp;#26009;&amp;#20135;&amp;#37327;&amp;#21450;&amp;#22686;&amp;#36895;&amp;#65288;&amp;#21333;&amp;#20301;:&amp;#19975;&amp;#21544;&amp;#65292;%&amp;#6528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6&amp;#24180;&amp;#28034;&amp;#26009;&amp;#34892;&amp;#19994;&amp;#24037;&amp;#19994;&amp;#24635;&amp;#20135;&amp;#20540;&amp;#21450;&amp;#22686;&amp;#38271;&amp;#29575;&amp;#36208;&amp;#21183;&amp;#65288;&amp;#21333;&amp;#20301;:&amp;#20159;&amp;#20803;&amp;#65292;%&amp;#6528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ldquo;&amp;#21313;&amp;#19968;&amp;#20116;&amp;rdquo;&amp;#26399;&amp;#38388;&amp;#28034;&amp;#26009;&amp;#20135;&amp;#37327;&amp;#22686;&amp;#38271;&amp;#19982;GDP&amp;#22686;&amp;#38271;&amp;#24773;&amp;#20917;&amp;#65288;&amp;#21333;&amp;#20301;:%&amp;#6528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6&amp;#24180;&amp;#20013;&amp;#22269;&amp;#28023;&amp;#27915;&amp;#28034;&amp;#26009;&amp;#20135;&amp;#19994;&amp;#21344;&amp;#28023;&amp;#27915;&amp;#32463;&amp;#27982;&amp;#27604;&amp;#37325;&amp;#65288;&amp;#21333;&amp;#20301;:&amp;#20159;&amp;#20803;&amp;#65292;%&amp;#6528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6&amp;#24180;&amp;#20013;&amp;#22269;&amp;#28023;&amp;#27915;&amp;#28034;&amp;#26009;&amp;#20135;&amp;#19994;&amp;#21344;&amp;#28034;&amp;#26009;&amp;#34892;&amp;#19994;&amp;#27604;&amp;#37325;&amp;#65288;&amp;#21333;&amp;#20301;:&amp;#20159;&amp;#20803;&amp;#65292;%&amp;#6528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33337;&amp;#33334;&amp;#38450;&amp;#27745;&amp;#20307;&amp;#31995;&amp;#28034;&amp;#23618;&amp;#24615;&amp;#33021;&amp;#35201;&amp;#27714;&amp;#65288;1&amp;#65289;&amp;#65288;&amp;#21333;&amp;#20301;:&amp;#20010;&amp;#65292;mm&amp;#6528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3337;&amp;#33334;&amp;#38450;&amp;#27745;&amp;#20307;&amp;#31995;&amp;#28034;&amp;#23618;&amp;#24615;&amp;#33021;&amp;#35201;&amp;#27714;&amp;#65288;2&amp;#65289;&amp;#65288;&amp;#21333;&amp;#20301;:MPa&amp;#65292;mm&amp;#65292;%&amp;#6528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33337;&amp;#33334;&amp;#36710;&amp;#38388;&amp;#24213;&amp;#28422;&amp;#25216;&amp;#26415;&amp;#35201;&amp;#27714;&amp;#65288;&amp;#21333;&amp;#20301;:min&amp;#65292;&amp;#26376;&amp;#65292;&amp;amp;micro;m&amp;#6528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3337;&amp;#22771;&amp;#28422;&amp;#30340;&amp;#25216;&amp;#26415;&amp;#35201;&amp;#27714;&amp;#65288;&amp;#21333;&amp;#20301;:&amp;amp;micro;m&amp;#65292;h&amp;#65292;mm&amp;#65292;&amp;#8451;&amp;#6528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0002;&amp;#26495;&amp;#28422;&amp;#30340;&amp;#25216;&amp;#26415;&amp;#35201;&amp;#27714;&amp;#65288;&amp;#21333;&amp;#20301;:h&amp;#65292;MPa&amp;#6528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3337;&amp;#33334;&amp;#21387;&amp;#36733;&amp;#33329;&amp;#28422;&amp;#28034;&amp;#26009;&amp;#30340;&amp;#35201;&amp;#27714;&amp;#65288;&amp;#21333;&amp;#20301;:g/ml&amp;#65292;d&amp;#65292;&amp;#8451;&amp;#6528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3337;&amp;#33334;&amp;#21387;&amp;#36733;&amp;#33329;&amp;#28422;&amp;#28034;&amp;#23618;&amp;#30340;&amp;#35201;&amp;#27714;&amp;#65288;&amp;#21333;&amp;#20301;:&amp;amp;micro;m&amp;#6528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3337;&amp;#33334;&amp;#21387;&amp;#36733;&amp;#33329;&amp;#28422;&amp;#28034;&amp;#23618;&amp;#30340;&amp;#27169;&amp;#25311;&amp;#21387;&amp;#36733;&amp;#33329;&amp;#26465;&amp;#20214;&amp;#35797;&amp;#39564;&amp;#25216;&amp;#26415;&amp;#35201;&amp;#27714;&amp;#65288;&amp;#21333;&amp;#20301;:MPa&amp;#65292;%&amp;#65292;Ma/m2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3337;&amp;#33334;&amp;#21387;&amp;#36733;&amp;#33329;&amp;#28422;&amp;#28034;&amp;#23618;&amp;#30340;&amp;#20919;&amp;#20957;&amp;#33329;&amp;#35797;&amp;#39564;&amp;#25216;&amp;#26415;&amp;#25351;&amp;#26631;&amp;#35201;&amp;#27714;&amp;#65288;&amp;#21333;&amp;#20301;:MPa&amp;#65292;%&amp;#6528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3337;&amp;#33334;&amp;#21387;&amp;#36733;&amp;#33329;&amp;#28422;&amp;#28034;&amp;#23618;&amp;#30340;&amp;#20919;&amp;#20957;&amp;#33329;&amp;#35797;&amp;#39564;&amp;#25216;&amp;#26415;&amp;#25351;&amp;#26631;&amp;#35201;&amp;#27714;&amp;#65288;&amp;#21333;&amp;#20301;:g/ml&amp;#65292;&amp;#8451;&amp;#65292;h&amp;#6528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33337;&amp;#33334;&amp;#27700;&amp;#32447;&amp;#28422;&amp;#30340;&amp;#25216;&amp;#26415;&amp;#35201;&amp;#27714;&amp;#65288;&amp;#21333;&amp;#20301;:MPa&amp;#65292;&amp;#8451;&amp;#65292;h&amp;#65289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33337;&amp;#29992;&amp;#36135;&amp;#33329;&amp;#28422;&amp;#30340;&amp;#25216;&amp;#26415;&amp;#35201;&amp;#27714;&amp;#65288;&amp;#21333;&amp;#20301;:MPa&amp;#65292;mm&amp;#65292;h&amp;#65289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33337;&amp;#29992;&amp;#27833;&amp;#33329;&amp;#28422;&amp;#30340;&amp;#25216;&amp;#26415;&amp;#35201;&amp;#27714;&amp;#65288;&amp;#21333;&amp;#20301;:MPa&amp;#65292;d&amp;#65292;h&amp;#65289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33337;&amp;#29992;&amp;#39278;&amp;#27700;&amp;#33329;&amp;#28034;&amp;#26009;&amp;#29702;&amp;#21270;&amp;#24615;&amp;#33021;&amp;#35201;&amp;#27714;&amp;#65288;&amp;#21333;&amp;#20301;:MPa&amp;#65292;%&amp;#65292;h&amp;#6528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38598;&amp;#35013;&amp;#31665;&amp;#28034;&amp;#26009;&amp;#30340;&amp;#25216;&amp;#26415;&amp;#35201;&amp;#27714;&amp;#65288;&amp;#21333;&amp;#20301;:min&amp;#65292;&amp;#8451;&amp;#65292;kg&amp;amp;#8226;cm&amp;#6528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38598;&amp;#35013;&amp;#31665;&amp;#28034;&amp;#26009;&amp;#37197;&amp;#22871;&amp;#31995;&amp;#32479;&amp;#25216;&amp;#26415;&amp;#35201;&amp;#27714;&amp;#65288;&amp;#21333;&amp;#20301;:h&amp;#65292;&amp;#8451;&amp;#65292;mm&amp;#65292;%&amp;#65289; 54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