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上溢油应急处理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19978;&amp;#28322;&amp;#27833;&amp;#24212;&amp;#24613;&amp;#22788;&amp;#29702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19978;&amp;#28322;&amp;#27833;&amp;#24212;&amp;#24613;&amp;#22788;&amp;#29702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3/R1304/201602/19-196616.html"&gt;&amp;#28023;&amp;#19978;&amp;#28322;&amp;#27833;&amp;#24212;&amp;#24613;&amp;#22788;&amp;#29702;&lt;/a&gt;&amp;#34892;&amp;#19994;&amp;#21457;&amp;#23637;&amp;#27010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19978;&amp;#28322;&amp;#27833;&amp;#24212;&amp;#24613;&amp;#22788;&amp;#29702;&amp;#31616;&amp;#2017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0340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0340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0340;&amp;#20248;&amp;#32570;&amp;#28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0340;&amp;#38590;&amp;#390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8322;&amp;#27833;&amp;#24212;&amp;#24613;&amp;#22788;&amp;#29702;&amp;#21457;&amp;#23637;&amp;#29366;&amp;#2091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0998;&amp;#31867;&amp;#21644;&amp;#29616;&amp;#2936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0340;&amp;#24847;&amp;#2004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0340;&amp;#24212;&amp;#2999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0340;&amp;#21069;&amp;#2622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8322;&amp;#27833;&amp;#24212;&amp;#24613;&amp;#22788;&amp;#29702;&amp;#31995;&amp;#3247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1995;&amp;#32479;&amp;#30340;&amp;#22522;&amp;#26412;&amp;#27010;&amp;#2456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1995;&amp;#32479;&amp;#30340;&amp;#32452;&amp;#2510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1995;&amp;#32479;&amp;#30340;&amp;#20998;&amp;#3186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1995;&amp;#32479;&amp;#24212;&amp;#29992;&amp;#24066;&amp;#223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19978;&amp;#28322;&amp;#27833;&amp;#24212;&amp;#24613;&amp;#22788;&amp;#29702;&amp;#20135;&amp;#19994;&amp;#3814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0340;&amp;#20135;&amp;#19994;&amp;#38142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19978;&amp;#28216;&amp;#30456;&amp;#20851;&amp;#20135;&amp;#1999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19979;&amp;#28216;&amp;#30456;&amp;#20851;&amp;#20135;&amp;#1999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8023;&amp;#19978;&amp;#28322;&amp;#27833;&amp;#24212;&amp;#24613;&amp;#22788;&amp;#29702;&amp;#24066;&amp;#22330;&amp;#21457;&amp;#2363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8023;&amp;#19978;&amp;#28322;&amp;#27833;&amp;#24212;&amp;#24613;&amp;#22788;&amp;#29702;&amp;#20135;&amp;#19994;&amp;#21457;&amp;#2363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19978;&amp;#28322;&amp;#27833;&amp;#24212;&amp;#24613;&amp;#22788;&amp;#29702;&amp;#20135;&amp;#19994;&amp;#21457;&amp;#23637;&amp;#21382;&amp;#3124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23;&amp;#19978;&amp;#28322;&amp;#27833;&amp;#24212;&amp;#24613;&amp;#22788;&amp;#29702;&amp;#20135;&amp;#19994;&amp;#30340;&amp;#21457;&amp;#23637;&amp;#26684;&amp;#23616;&amp;#25506;&amp;#3575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023;&amp;#19978;&amp;#28322;&amp;#27833;&amp;#24212;&amp;#24613;&amp;#22788;&amp;#29702;&amp;#19994;&amp;#24066;&amp;#22330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8023;&amp;#19978;&amp;#28322;&amp;#27833;&amp;#24212;&amp;#24613;&amp;#22788;&amp;#29702;&amp;#19994;&amp;#24066;&amp;#22330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8023;&amp;#19978;&amp;#28322;&amp;#27833;&amp;#24212;&amp;#24613;&amp;#22788;&amp;#29702;&amp;#24066;&amp;#22330;&amp;#20379;&amp;#3865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8023;&amp;#19978;&amp;#28322;&amp;#27833;&amp;#24212;&amp;#24613;&amp;#22788;&amp;#29702;&amp;#24066;&amp;#22330;&amp;#38656;&amp;#27714;&amp;#21450;&amp;#25104;&amp;#264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27;&amp;#35201;&amp;#22269;&amp;#23478;&amp;#28023;&amp;#19978;&amp;#28322;&amp;#27833;&amp;#24212;&amp;#24613;&amp;#22788;&amp;#29702;&amp;#19994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8023;&amp;#19978;&amp;#28322;&amp;#27833;&amp;#24212;&amp;#24613;&amp;#22788;&amp;#29702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023;&amp;#19978;&amp;#28322;&amp;#27833;&amp;#24212;&amp;#24613;&amp;#22788;&amp;#29702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023;&amp;#19978;&amp;#28322;&amp;#27833;&amp;#24212;&amp;#24613;&amp;#22788;&amp;#29702;&amp;#21457;&amp;#236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8023;&amp;#19978;&amp;#28322;&amp;#27833;&amp;#24212;&amp;#24613;&amp;#22788;&amp;#29702;&amp;#21457;&amp;#2363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19978;&amp;#28322;&amp;#27833;&amp;#24212;&amp;#24613;&amp;#22788;&amp;#29702;&amp;#24066;&amp;#22330;&amp;#21457;&amp;#23637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3;&amp;#19978;&amp;#28322;&amp;#27833;&amp;#24212;&amp;#24613;&amp;#22788;&amp;#29702;&amp;#20135;&amp;#19994;&amp;#21457;&amp;#23637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0135;&amp;#19994;&amp;#36164;&amp;#28304;&amp;#21644;&amp;#35268;&amp;#21010;&amp;#29616;&amp;#2936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19978;&amp;#28322;&amp;#27833;&amp;#24212;&amp;#24613;&amp;#22788;&amp;#29702;&amp;#20135;&amp;#19994;&amp;#21457;&amp;#23637;&amp;#21382;&amp;#3124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23;&amp;#19978;&amp;#28322;&amp;#27833;&amp;#24212;&amp;#24613;&amp;#22788;&amp;#29702;&amp;#24066;&amp;#22330;&amp;#38454;&amp;#27573;&amp;#24615;&amp;#29305;&amp;#2444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19978;&amp;#28322;&amp;#27833;&amp;#24212;&amp;#24613;&amp;#22788;&amp;#29702;&amp;#20135;&amp;#19994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3;&amp;#19978;&amp;#28322;&amp;#27833;&amp;#24212;&amp;#24613;&amp;#22788;&amp;#29702;&amp;#24066;&amp;#22330;&amp;#25216;&amp;#2641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4066;&amp;#22330;&amp;#25216;&amp;#26415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4066;&amp;#22330;&amp;#25216;&amp;#26415;&amp;#21457;&amp;#23637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19978;&amp;#28322;&amp;#27833;&amp;#24212;&amp;#24613;&amp;#22788;&amp;#29702;&amp;#20135;&amp;#19994;&amp;#38142;&amp;#21078;&amp;#26512;&amp;#21450;&amp;#20854;&amp;#23545;&amp;#20135;&amp;#19994;&amp;#30340;&amp;#24433;&amp;#2170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23;&amp;#19978;&amp;#28322;&amp;#27833;&amp;#24212;&amp;#24613;&amp;#22788;&amp;#29702;&amp;#20135;&amp;#19994;&amp;#36816;&amp;#34892;&amp;#24418;&amp;#2118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3;&amp;#19978;&amp;#28322;&amp;#27833;&amp;#24212;&amp;#24613;&amp;#22788;&amp;#29702;&amp;#19994;&amp;#24066;&amp;#22330;&amp;#38382;&amp;#39064;&amp;#21644;&amp;#25361;&amp;#251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19978;&amp;#28322;&amp;#27833;&amp;#24212;&amp;#24613;&amp;#22788;&amp;#29702;&amp;#20135;&amp;#19994;&amp;#30340;&amp;#38544;&amp;#24551;&amp;#19982;&amp;#20986;&amp;#36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20135;&amp;#19994;&amp;#30340;&amp;#38382;&amp;#39064;&amp;#38544;&amp;#2473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0135;&amp;#19994;&amp;#21457;&amp;#23637;&amp;#30340;&amp;#19981;&amp;#21033;&amp;#22240;&amp;#3203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0135;&amp;#19994;&amp;#25193;&amp;#20135;&amp;#32972;&amp;#21518;&amp;#30340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19978;&amp;#28322;&amp;#27833;&amp;#24212;&amp;#24613;&amp;#22788;&amp;#29702;&amp;#20135;&amp;#19994;&amp;#38382;&amp;#39064;&amp;#30340;&amp;#23545;&amp;#3157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19978;&amp;#28322;&amp;#27833;&amp;#24212;&amp;#24613;&amp;#22788;&amp;#29702;&amp;#20135;&amp;#19994;&amp;#25919;&amp;#31574;&amp;#38382;&amp;#39064;&amp;#21450;&amp;#20854;&amp;#23545;&amp;#3157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023;&amp;#19978;&amp;#28322;&amp;#27833;&amp;#24212;&amp;#24613;&amp;#22788;&amp;#29702;&amp;#21457;&amp;#23637;&amp;#21644;&amp;#28023;&amp;#19978;&amp;#28322;&amp;#27833;&amp;#24212;&amp;#24613;&amp;#22788;&amp;#29702;&amp;#24320;&amp;#21457;&amp;#21033;&amp;#2999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3;&amp;#19978;&amp;#28322;&amp;#27833;&amp;#24212;&amp;#24613;&amp;#22788;&amp;#29702;&amp;#20135;&amp;#19994;&amp;#32463;&amp;#27982;&amp;#36816;&amp;#3489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19978;&amp;#28322;&amp;#27833;&amp;#24212;&amp;#24613;&amp;#22788;&amp;#29702;&amp;#24320;&amp;#21457;&amp;#21644;&amp;#21033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24320;&amp;#21457;&amp;#30340;&amp;#24517;&amp;#35201;&amp;#2461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4320;&amp;#21457;&amp;#21644;&amp;#21033;&amp;#29992;&amp;#27010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1033;&amp;#29992;&amp;#30340;&amp;#20248;&amp;#21155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8023;&amp;#19978;&amp;#28322;&amp;#27833;&amp;#24212;&amp;#24613;&amp;#22788;&amp;#29702;&amp;#21033;&amp;#29992;&amp;#30340;&amp;#20851;&amp;#38190;&amp;#39046;&amp;#224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28023;&amp;#19978;&amp;#28322;&amp;#27833;&amp;#24212;&amp;#24613;&amp;#22788;&amp;#29702;&amp;#24320;&amp;#21457;&amp;#19982;&amp;#21033;&amp;#29992;&amp;#30340;&amp;#25216;&amp;#26415;&amp;#20648;&amp;#2279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8322;&amp;#27833;&amp;#24212;&amp;#24613;&amp;#22788;&amp;#29702;&amp;#24320;&amp;#21457;&amp;#21033;&amp;#29992;&amp;#30340;&amp;#29305;&amp;#2461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30340;&amp;#21033;&amp;#29992;&amp;#25928;&amp;#295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1033;&amp;#29992;&amp;#30340;&amp;#23433;&amp;#20840;&amp;#2461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1033;&amp;#29992;&amp;#30340;&amp;#36153;&amp;#2999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23;&amp;#19978;&amp;#28322;&amp;#27833;&amp;#24212;&amp;#24613;&amp;#22788;&amp;#29702;&amp;#24212;&amp;#29992;&amp;#29366;&amp;#20917;&amp;#21644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4066;&amp;#22330;&amp;#24212;&amp;#29992;&amp;#29366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4066;&amp;#22330;&amp;#24212;&amp;#29992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19978;&amp;#28322;&amp;#27833;&amp;#24212;&amp;#24613;&amp;#22788;&amp;#29702;&amp;#34892;&amp;#19994;&amp;#31454;&amp;#20105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19978;&amp;#28322;&amp;#27833;&amp;#24212;&amp;#24613;&amp;#22788;&amp;#29702;&amp;#20135;&amp;#19994;&amp;#31454;&amp;#20105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0135;&amp;#19994;&amp;#31454;&amp;#20105;&amp;#3124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8322;&amp;#27833;&amp;#24212;&amp;#24613;&amp;#22788;&amp;#29702;&amp;#34892;&amp;#19994;&amp;#31454;&amp;#20105;&amp;#26684;&amp;#2361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23;&amp;#19978;&amp;#28322;&amp;#27833;&amp;#24212;&amp;#24613;&amp;#22788;&amp;#29702;&amp;#34892;&amp;#19994;&amp;#31454;&amp;#20105;&amp;#26684;&amp;#2361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19978;&amp;#28322;&amp;#27833;&amp;#24212;&amp;#24613;&amp;#22788;&amp;#29702;&amp;#34892;&amp;#19994;&amp;#31454;&amp;#20105;&amp;#26684;&amp;#2361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23;&amp;#19978;&amp;#28322;&amp;#27833;&amp;#24212;&amp;#24613;&amp;#22788;&amp;#29702;&amp;#34892;&amp;#19994;&amp;#31454;&amp;#20105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34892;&amp;#19994;&amp;#20135;&amp;#19994;&amp;#35268;&amp;#27169;&amp;#21450;&amp;#20135;&amp;#19994;&amp;#38142;&amp;#2646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19978;&amp;#28322;&amp;#27833;&amp;#24212;&amp;#24613;&amp;#22788;&amp;#29702;&amp;#20135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34892;&amp;#19994;&amp;#35201;&amp;#32032;&amp;#25104;&amp;#264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023;&amp;#19978;&amp;#28322;&amp;#27833;&amp;#24212;&amp;#24613;&amp;#22788;&amp;#29702;&amp;#34892;&amp;#19994;&amp;#31454;&amp;#201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23;&amp;#19978;&amp;#28322;&amp;#27833;&amp;#24212;&amp;#24613;&amp;#22788;&amp;#29702;&amp;#24066;&amp;#22330;&amp;#31454;&amp;#20105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23;&amp;#19978;&amp;#28322;&amp;#27833;&amp;#24212;&amp;#24613;&amp;#22788;&amp;#29702;&amp;#24066;&amp;#22330;&amp;#31454;&amp;#20105;&amp;#24418;&amp;#2118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23;&amp;#19978;&amp;#28322;&amp;#27833;&amp;#24212;&amp;#24613;&amp;#22788;&amp;#29702;&amp;#20027;&amp;#35201;&amp;#31454;&amp;#20105;&amp;#22240;&amp;#32032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19978;&amp;#28322;&amp;#27833;&amp;#24212;&amp;#24613;&amp;#22788;&amp;#29702;&amp;#20225;&amp;#19994;&amp;#31454;&amp;#20105;&amp;#31574;&amp;#3005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19978;&amp;#28322;&amp;#27833;&amp;#24212;&amp;#24613;&amp;#22788;&amp;#29702;&amp;#24066;&amp;#22330;&amp;#31454;&amp;#20105;&amp;#31574;&amp;#3005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23;&amp;#19978;&amp;#28322;&amp;#27833;&amp;#24212;&amp;#24613;&amp;#22788;&amp;#29702;&amp;#24066;&amp;#22330;&amp;#22686;&amp;#38271;&amp;#28508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23;&amp;#19978;&amp;#28322;&amp;#27833;&amp;#24212;&amp;#24613;&amp;#22788;&amp;#29702;&amp;#20027;&amp;#35201;&amp;#28508;&amp;#21147;&amp;#21697;&amp;#3118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023;&amp;#19978;&amp;#28322;&amp;#27833;&amp;#24212;&amp;#24613;&amp;#22788;&amp;#29702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28508;&amp;#21147;&amp;#21697;&amp;#31181;&amp;#31454;&amp;#20105;&amp;#31574;&amp;#30053;&amp;#36873;&amp;#253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8322;&amp;#27833;&amp;#24212;&amp;#24613;&amp;#22788;&amp;#29702;&amp;#20225;&amp;#19994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23;&amp;#19978;&amp;#28322;&amp;#27833;&amp;#24212;&amp;#24613;&amp;#22788;&amp;#29702;&amp;#24066;&amp;#22330;&amp;#31454;&amp;#20105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19978;&amp;#28322;&amp;#27833;&amp;#24212;&amp;#24613;&amp;#22788;&amp;#29702;&amp;#34892;&amp;#19994;&amp;#31454;&amp;#20105;&amp;#26684;&amp;#23616;&amp;#23637;&amp;#263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31454;&amp;#20105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20225;&amp;#19994;&amp;#31454;&amp;#20105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72;&amp;#35810;&amp;#23545;&amp;#28023;&amp;#19978;&amp;#28322;&amp;#27833;&amp;#24212;&amp;#24613;&amp;#22788;&amp;#29702;&amp;#34892;&amp;#19994;&amp;#21457;&amp;#23637;&amp;#31574;&amp;#30053;&amp;#30340;&amp;#24314;&amp;#3575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3;&amp;#19978;&amp;#28322;&amp;#27833;&amp;#24212;&amp;#24613;&amp;#22788;&amp;#29702;&amp;#37325;&amp;#28857;&amp;#20225;&amp;#19994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707;&amp;#27833;&amp;#22825;&amp;#28982;&amp;#27668;&amp;#32929;&amp;#20221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1270;&amp;#24037;&amp;#32929;&amp;#20221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023;&amp;#27833;&amp;#30000;&amp;#26381;&amp;#21153;&amp;#32929;&amp;#20221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0086;du&amp;#23665;&amp;#23376;&amp;#22825;&amp;#21033;&amp;#39640;&amp;#26032;&amp;#25216;&amp;#26415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amp;#21270;&amp;#24037;&amp;#32929;&amp;#20221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7915;&amp;#30707;&amp;#27833;&amp;#24037;&amp;#31243;&amp;#32929;&amp;#20221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26480;&amp;#29790;&amp;#30707;&amp;#27833;&amp;#26381;&amp;#21153;&amp;#38598;&amp;#22242;&amp;#32929;&amp;#20221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8;&amp;#24030;&amp;#28023;&amp;#40664;&amp;#31185;&amp;#25216;&amp;#32929;&amp;#20221;&amp;#26377;&amp;#38480;&amp;#20844;&amp;#2149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52;&amp;#33391;&amp;#33410;&amp;#33021;&amp;#31995;&amp;#32479;&amp;#32929;&amp;#20221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00;&amp;#21338;&amp;#40784;&amp;#32724;&amp;#33150;&amp;#36798;&amp;#21270;&amp;#24037;&amp;#32929;&amp;#20221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3;&amp;#19978;&amp;#28322;&amp;#27833;&amp;#24212;&amp;#24613;&amp;#22788;&amp;#29702;&amp;#20135;&amp;#19994;&amp;#21457;&amp;#23637;&amp;#21069;&amp;#26223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8023;&amp;#19978;&amp;#28322;&amp;#27833;&amp;#24212;&amp;#24613;&amp;#22788;&amp;#29702;&amp;#36235;&amp;#2118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19978;&amp;#28322;&amp;#27833;&amp;#24212;&amp;#24613;&amp;#22788;&amp;#29702;&amp;#20135;&amp;#19994;&amp;#21457;&amp;#23637;&amp;#30340;&amp;#21069;&amp;#2622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23;&amp;#19978;&amp;#28322;&amp;#27833;&amp;#24212;&amp;#24613;&amp;#22788;&amp;#29702;&amp;#20135;&amp;#19994;&amp;#21457;&amp;#23637;&amp;#30340;&amp;#26426;&amp;#36935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23;&amp;#19978;&amp;#28322;&amp;#27833;&amp;#24212;&amp;#24613;&amp;#22788;&amp;#29702;&amp;#20135;&amp;#19994;&amp;#21457;&amp;#23637;&amp;#30340;&amp;#36235;&amp;#2118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19978;&amp;#28322;&amp;#27833;&amp;#24212;&amp;#24613;&amp;#22788;&amp;#29702;&amp;#21457;&amp;#23637;&amp;#36235;&amp;#21183;&amp;#39044;&amp;#27979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8023;&amp;#19978;&amp;#28322;&amp;#27833;&amp;#24212;&amp;#24613;&amp;#22788;&amp;#29702;&amp;#30340;&amp;#21457;&amp;#23637;&amp;#26041;&amp;#2152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19978;&amp;#28322;&amp;#27833;&amp;#24212;&amp;#24613;&amp;#22788;&amp;#29702;&amp;#21457;&amp;#23637;&amp;#30340;&amp;#25972;&amp;#20307;&amp;#25112;&amp;#3005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8023;&amp;#19978;&amp;#28322;&amp;#27833;&amp;#24212;&amp;#24613;&amp;#22788;&amp;#29702;&amp;#25152;&amp;#21344;&amp;#27604;&amp;#37325;&amp;#30340;&amp;#39044;&amp;#2797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19978;&amp;#28322;&amp;#27833;&amp;#24212;&amp;#24613;&amp;#22788;&amp;#29702;&amp;#34892;&amp;#19994;&amp;#24066;&amp;#22330;&amp;#21069;&amp;#26223;&amp;#19982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19978;&amp;#28322;&amp;#27833;&amp;#24212;&amp;#24613;&amp;#22788;&amp;#29702;&amp;#20135;&amp;#19994;&amp;#24066;&amp;#22330;&amp;#21069;&amp;#2622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23;&amp;#19978;&amp;#28322;&amp;#27833;&amp;#24212;&amp;#24613;&amp;#22788;&amp;#29702;&amp;#20379;&amp;#38656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19978;&amp;#28322;&amp;#27833;&amp;#24212;&amp;#24613;&amp;#22788;&amp;#29702;&amp;#20135;&amp;#19994;&amp;#21457;&amp;#23637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8023;&amp;#19978;&amp;#28322;&amp;#27833;&amp;#24212;&amp;#24613;&amp;#22788;&amp;#29702;&amp;#34892;&amp;#19994;&amp;#24066;&amp;#22330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19978;&amp;#28322;&amp;#27833;&amp;#24212;&amp;#24613;&amp;#22788;&amp;#29702;&amp;#34892;&amp;#19994;&amp;#38144;&amp;#21806;&amp;#39044;&amp;#27979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19978;&amp;#28322;&amp;#27833;&amp;#24212;&amp;#24613;&amp;#22788;&amp;#29702;&amp;#34892;&amp;#19994;&amp;#25104;&amp;#26412;&amp;#39044;&amp;#2797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30408;&amp;#21033;&amp;#39044;&amp;#2797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34892;&amp;#19994;&amp;#20225;&amp;#19994;&amp;#21333;&amp;#20301;&amp;#25968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19978;&amp;#28322;&amp;#27833;&amp;#24212;&amp;#24613;&amp;#22788;&amp;#29702;&amp;#34892;&amp;#19994;&amp;#24635;&amp;#36164;&amp;#20135;&amp;#39044;&amp;#2797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19978;&amp;#28322;&amp;#27833;&amp;#24212;&amp;#24613;&amp;#22788;&amp;#29702;&amp;#34892;&amp;#19994;&amp;#21457;&amp;#23637;&amp;#36235;&amp;#21183;&amp;#39044;&amp;#27979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023;&amp;#19978;&amp;#28322;&amp;#27833;&amp;#24212;&amp;#24613;&amp;#22788;&amp;#29702;&amp;#24066;&amp;#22330;&amp;#3623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1457;&amp;#23637;&amp;#3623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4066;&amp;#22330;&amp;#21457;&amp;#23637;&amp;#31354;&amp;#38388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0135;&amp;#19994;&amp;#25919;&amp;#31574;&amp;#36235;&amp;#2152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23;&amp;#19978;&amp;#28322;&amp;#27833;&amp;#24212;&amp;#24613;&amp;#22788;&amp;#29702;&amp;#24066;&amp;#22330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4066;&amp;#22330;&amp;#32467;&amp;#26500;&amp;#39044;&amp;#2797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4066;&amp;#22330;&amp;#38656;&amp;#27714;&amp;#21069;&amp;#262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4066;&amp;#22330;&amp;#20215;&amp;#26684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19978;&amp;#28322;&amp;#27833;&amp;#24212;&amp;#24613;&amp;#22788;&amp;#29702;&amp;#34892;&amp;#19994;&amp;#38598;&amp;#20013;&amp;#24230;&amp;#39044;&amp;#27979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19978;&amp;#28322;&amp;#27833;&amp;#24212;&amp;#24613;&amp;#22788;&amp;#29702;&amp;#34892;&amp;#19994;&amp;#25237;&amp;#36164;&amp;#29616;&amp;#29366;&amp;#20998;&amp;#26512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8023;&amp;#19978;&amp;#28322;&amp;#27833;&amp;#24212;&amp;#24613;&amp;#22788;&amp;#29702;&amp;#34892;&amp;#19994;&amp;#25237;&amp;#36164;&amp;#24773;&amp;#2091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22320;&amp;#21306;&amp;#25237;&amp;#36164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2806;&amp;#21830;&amp;#25237;&amp;#36164;&amp;#24773;&amp;#209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023;&amp;#19978;&amp;#28322;&amp;#27833;&amp;#24212;&amp;#24613;&amp;#22788;&amp;#29702;&amp;#34892;&amp;#19994;&amp;#25237;&amp;#36164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23;&amp;#19978;&amp;#28322;&amp;#27833;&amp;#24212;&amp;#24613;&amp;#22788;&amp;#29702;&amp;#34892;&amp;#19994;&amp;#25237;&amp;#36164;&amp;#29615;&amp;#22659;&amp;#20998;&amp;#26512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023;&amp;#19978;&amp;#28322;&amp;#27833;&amp;#24212;&amp;#24613;&amp;#22788;&amp;#29702;&amp;#34892;&amp;#19994;&amp;#25919;&amp;#31574;&amp;#29615;&amp;#22659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23;&amp;#19978;&amp;#28322;&amp;#27833;&amp;#24212;&amp;#24613;&amp;#22788;&amp;#29702;&amp;#34892;&amp;#19994;&amp;#25237;&amp;#36164;&amp;#26426;&amp;#20250;&amp;#19982;&amp;#39118;&amp;#38505; 2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3;&amp;#19978;&amp;#28322;&amp;#27833;&amp;#24212;&amp;#24613;&amp;#22788;&amp;#29702;&amp;#34892;&amp;#19994;&amp;#25237;&amp;#36164;&amp;#24577;&amp;#21183;&amp;#21644;&amp;#21069;&amp;#2622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23;&amp;#19978;&amp;#28322;&amp;#27833;&amp;#24212;&amp;#24613;&amp;#22788;&amp;#29702;&amp;#20135;&amp;#19994;&amp;#25237;&amp;#36164;&amp;#24577;&amp;#21183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23;&amp;#19978;&amp;#28322;&amp;#27833;&amp;#24212;&amp;#24613;&amp;#22788;&amp;#29702;&amp;#20135;&amp;#19994;&amp;#25237;&amp;#36164;&amp;#28508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023;&amp;#19978;&amp;#28322;&amp;#27833;&amp;#24212;&amp;#24613;&amp;#22788;&amp;#29702;&amp;#34892;&amp;#19994;&amp;#25237;&amp;#36164;&amp;#26426;&amp;#20250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&amp;#32473;&amp;#28023;&amp;#19978;&amp;#28322;&amp;#27833;&amp;#24212;&amp;#24613;&amp;#22788;&amp;#29702;&amp;#20135;&amp;#19994;&amp;#24102;&amp;#26469;&amp;#30340;&amp;#25237;&amp;#36164;&amp;#26426;&amp;#36935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19978;&amp;#28322;&amp;#27833;&amp;#24212;&amp;#24613;&amp;#22788;&amp;#29702;&amp;#34892;&amp;#19994;&amp;#25237;&amp;#36164;&amp;#25928;&amp;#3041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23;&amp;#19978;&amp;#28322;&amp;#27833;&amp;#24212;&amp;#24613;&amp;#22788;&amp;#29702;&amp;#34892;&amp;#19994;&amp;#25237;&amp;#36164;&amp;#29366;&amp;#2091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23;&amp;#19978;&amp;#28322;&amp;#27833;&amp;#24212;&amp;#24613;&amp;#22788;&amp;#29702;&amp;#34892;&amp;#19994;&amp;#25237;&amp;#36164;&amp;#25928;&amp;#30410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25237;&amp;#36164;&amp;#36235;&amp;#21183;&amp;#39044;&amp;#2797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34892;&amp;#19994;&amp;#30340;&amp;#25237;&amp;#36164;&amp;#26041;&amp;#21521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19978;&amp;#28322;&amp;#27833;&amp;#24212;&amp;#24613;&amp;#22788;&amp;#29702;&amp;#34892;&amp;#19994;&amp;#25237;&amp;#36164;&amp;#30340;&amp;#24314;&amp;#35758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8322;&amp;#27833;&amp;#24212;&amp;#24613;&amp;#22788;&amp;#29702;&amp;#34892;&amp;#19994;&amp;#25237;&amp;#36164;&amp;#39118;&amp;#38505;&amp;#21450;&amp;#25511;&amp;#21046;&amp;#31574;&amp;#3005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23;&amp;#19978;&amp;#28322;&amp;#27833;&amp;#24212;&amp;#24613;&amp;#22788;&amp;#29702;&amp;#34892;&amp;#19994;&amp;#24066;&amp;#22330;&amp;#39118;&amp;#38505;&amp;#21450;&amp;#25511;&amp;#21046;&amp;#31574;&amp;#3005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19978;&amp;#28322;&amp;#27833;&amp;#24212;&amp;#24613;&amp;#22788;&amp;#29702;&amp;#34892;&amp;#19994;&amp;#25919;&amp;#31574;&amp;#39118;&amp;#38505;&amp;#21450;&amp;#25511;&amp;#21046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32463;&amp;#33829;&amp;#39118;&amp;#38505;&amp;#21450;&amp;#25511;&amp;#21046;&amp;#31574;&amp;#30053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23;&amp;#19978;&amp;#28322;&amp;#27833;&amp;#24212;&amp;#24613;&amp;#22788;&amp;#29702;&amp;#21516;&amp;#19994;&amp;#31454;&amp;#20105;&amp;#39118;&amp;#38505;&amp;#21450;&amp;#25511;&amp;#21046;&amp;#31574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023;&amp;#19978;&amp;#28322;&amp;#27833;&amp;#24212;&amp;#24613;&amp;#22788;&amp;#29702;&amp;#34892;&amp;#19994;&amp;#20854;&amp;#20182;&amp;#39118;&amp;#38505;&amp;#21450;&amp;#25511;&amp;#21046;&amp;#31574;&amp;#30053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23;&amp;#19978;&amp;#28322;&amp;#27833;&amp;#24212;&amp;#24613;&amp;#22788;&amp;#29702;&amp;#34892;&amp;#19994;&amp;#25237;&amp;#36164;&amp;#25112;&amp;#30053;&amp;#30740;&amp;#31350; 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19978;&amp;#28322;&amp;#27833;&amp;#24212;&amp;#24613;&amp;#22788;&amp;#29702;&amp;#34892;&amp;#19994;&amp;#21457;&amp;#23637;&amp;#25112;&amp;#30053;&amp;#30740;&amp;#3135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23;&amp;#19978;&amp;#28322;&amp;#27833;&amp;#24212;&amp;#24613;&amp;#22788;&amp;#29702;&amp;#21697;&amp;#29260;&amp;#30340;&amp;#25112;&amp;#30053;&amp;#24605;&amp;#3277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23454;&amp;#26045;&amp;#21697;&amp;#29260;&amp;#25112;&amp;#30053;&amp;#30340;&amp;#24847;&amp;#20041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20225;&amp;#19994;&amp;#21697;&amp;#29260;&amp;#30340;&amp;#29616;&amp;#29366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19978;&amp;#28322;&amp;#27833;&amp;#24212;&amp;#24613;&amp;#22788;&amp;#29702;&amp;#20225;&amp;#19994;&amp;#30340;&amp;#21697;&amp;#29260;&amp;#25112;&amp;#3005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19978;&amp;#28322;&amp;#27833;&amp;#24212;&amp;#24613;&amp;#22788;&amp;#29702;&amp;#21697;&amp;#29260;&amp;#25112;&amp;#30053;&amp;#31649;&amp;#29702;&amp;#30340;&amp;#31574;&amp;#3005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19978;&amp;#28322;&amp;#27833;&amp;#24212;&amp;#24613;&amp;#22788;&amp;#29702;&amp;#34892;&amp;#19994;&amp;#25237;&amp;#36164;&amp;#25112;&amp;#30053;&amp;#30740;&amp;#3135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023;&amp;#19978;&amp;#28322;&amp;#27833;&amp;#24212;&amp;#24613;&amp;#22788;&amp;#29702;&amp;#34892;&amp;#19994;&amp;#25237;&amp;#36164;&amp;#25112;&amp;#3005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23;&amp;#19978;&amp;#28322;&amp;#27833;&amp;#24212;&amp;#24613;&amp;#22788;&amp;#29702;&amp;#34892;&amp;#19994;&amp;#25237;&amp;#36164;&amp;#25112;&amp;#3005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19978;&amp;#28322;&amp;#27833;&amp;#24212;&amp;#24613;&amp;#22788;&amp;#29702;&amp;#34892;&amp;#19994;&amp;#25237;&amp;#36164;&amp;#25112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8023;&amp;#19978;&amp;#28322;&amp;#27833;&amp;#24212;&amp;#24613;&amp;#22788;&amp;#29702;&amp;#20135;&amp;#19994;&amp;#30340;&amp;#20027;&amp;#35201;&amp;#31574;&amp;#30053;&amp;#25506;&amp;#3575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31574;&amp;#3005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3545;&amp;#28023;&amp;#19978;&amp;#28322;&amp;#27833;&amp;#24212;&amp;#24613;&amp;#22788;&amp;#29702;&amp;#34892;&amp;#19994;&amp;#30340;&amp;#25237;&amp;#36164;&amp;#24314;&amp;#35758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4-2016&lt;/strong&gt;&lt;strong&gt;&amp;#24180;&amp;#20013;&amp;#22269;&amp;#28023;&amp;#19978;&amp;#28322;&amp;#27833;&amp;#24212;&amp;#24613;&amp;#22788;&amp;#29702;&amp;#20225;&amp;#19994;&amp;#21457;&amp;#23637;&amp;#25112;&amp;#30053;&amp;#19982;&amp;#35268;&amp;#21010;&amp;#20998;&amp;#26512; 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23;&amp;#19978;&amp;#28322;&amp;#27833;&amp;#24212;&amp;#24613;&amp;#22788;&amp;#29702;&amp;#20225;&amp;#19994;&amp;#25112;&amp;#3005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23;&amp;#19978;&amp;#28322;&amp;#27833;&amp;#24212;&amp;#24613;&amp;#22788;&amp;#29702;&amp;#20225;&amp;#19994;&amp;#30408;&amp;#21033;&amp;#27169;&amp;#24335;&amp;#21450;&amp;#21697;&amp;#29260;&amp;#31649;&amp;#2970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23;&amp;#19978;&amp;#28322;&amp;#27833;&amp;#24212;&amp;#24613;&amp;#22788;&amp;#29702;&amp;#34892;&amp;#19994;SWOT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(Strengths&amp;#6528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(Weaknesses)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(Opportunities)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(Threats)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8023;&amp;#19978;&amp;#28322;&amp;#27833;&amp;#24212;&amp;#24613;&amp;#22788;&amp;#29702;&amp;#34892;&amp;#19994;&amp;#39033;&amp;#30446;&amp;#34701;&amp;#36164;&amp;#23545;&amp;#31574; 271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8023;&amp;#19978;&amp;#28322;&amp;#27833;&amp;#24212;&amp;#24613;&amp;#22788;&amp;#29702;&amp;#39033;&amp;#30446;&amp;#29305;&amp;#28857;&amp;#12289;&amp;#34701;&amp;#36164;&amp;#29305;&amp;#28857;&amp;#21450;&amp;#24433;&amp;#21709;&amp;#22240;&amp;#32032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19978;&amp;#28322;&amp;#27833;&amp;#24212;&amp;#24613;&amp;#22788;&amp;#29702;&amp;#21450;&amp;#20854;&amp;#39033;&amp;#30446;&amp;#30340;&amp;#20027;&amp;#35201;&amp;#29305;&amp;#2885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19978;&amp;#28322;&amp;#27833;&amp;#24212;&amp;#24613;&amp;#22788;&amp;#29702;&amp;#39033;&amp;#30446;&amp;#30340;&amp;#34701;&amp;#36164;&amp;#29305;&amp;#2885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19978;&amp;#28322;&amp;#27833;&amp;#24212;&amp;#24613;&amp;#22788;&amp;#29702;&amp;#39033;&amp;#30446;&amp;#30340;&amp;#34701;&amp;#36164;&amp;#30456;&amp;#20851;&amp;#24433;&amp;#21709;&amp;#22240;&amp;#3203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28023;&amp;#19978;&amp;#28322;&amp;#27833;&amp;#24212;&amp;#24613;&amp;#22788;&amp;#29702;&amp;#39033;&amp;#30446;&amp;#30340;&amp;#34701;&amp;#36164;&amp;#23545;&amp;#31574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23;&amp;#19978;&amp;#28322;&amp;#27833;&amp;#24212;&amp;#24613;&amp;#22788;&amp;#29702;&amp;#34892;&amp;#19994;&amp;#27665;&amp;#38388;&amp;#36164;&amp;#26412;&amp;#36827;&amp;#20837;&amp;#26426;&amp;#20250;&amp;#19982;&amp;#31574;&amp;#3005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5105;&amp;#22269;&amp;#28023;&amp;#19978;&amp;#28322;&amp;#27833;&amp;#24212;&amp;#24613;&amp;#22788;&amp;#29702;&amp;#34892;&amp;#19994;&amp;#21033;&amp;#28070;&amp;#24635;&amp;#39069;&amp;#21450;&amp;#22686;&amp;#38271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5105;&amp;#22269;&amp;#28023;&amp;#19978;&amp;#28322;&amp;#27833;&amp;#24212;&amp;#24613;&amp;#22788;&amp;#29702;&amp;#34892;&amp;#19994;&amp;#21033;&amp;#28070;&amp;#24635;&amp;#39069;&amp;#21450;&amp;#22686;&amp;#38271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5105;&amp;#22269;&amp;#28023;&amp;#19978;&amp;#28322;&amp;#27833;&amp;#24212;&amp;#24613;&amp;#22788;&amp;#29702;&amp;#34892;&amp;#19994;&amp;#38144;&amp;#21806;&amp;#21033;&amp;#28070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5105;&amp;#22269;&amp;#28023;&amp;#19978;&amp;#28322;&amp;#27833;&amp;#24212;&amp;#24613;&amp;#22788;&amp;#29702;&amp;#34892;&amp;#19994;&amp;#20027;&amp;#33829;&amp;#19994;&amp;#21153;&amp;#25104;&amp;#26412;&amp;#21450;&amp;#22686;&amp;#38271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5105;&amp;#22269;&amp;#28023;&amp;#19978;&amp;#28322;&amp;#27833;&amp;#24212;&amp;#24613;&amp;#22788;&amp;#29702;&amp;#34892;&amp;#19994;&amp;#20027;&amp;#33829;&amp;#19994;&amp;#21153;&amp;#25104;&amp;#26412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5105;&amp;#22269;&amp;#28023;&amp;#19978;&amp;#28322;&amp;#27833;&amp;#24212;&amp;#24613;&amp;#22788;&amp;#29702;&amp;#34892;&amp;#19994;&amp;#36164;&amp;#20135;&amp;#21512;&amp;#35745;&amp;#21450;&amp;#22686;&amp;#38271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5105;&amp;#22269;&amp;#28023;&amp;#19978;&amp;#28322;&amp;#27833;&amp;#24212;&amp;#24613;&amp;#22788;&amp;#29702;&amp;#34892;&amp;#19994;&amp;#36164;&amp;#20135;&amp;#21512;&amp;#35745;&amp;#21450;&amp;#22686;&amp;#38271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5105;&amp;#22269;&amp;#28023;&amp;#19978;&amp;#28322;&amp;#27833;&amp;#24212;&amp;#24613;&amp;#22788;&amp;#29702;&amp;#34892;&amp;#19994;&amp;#35268;&amp;#27169;&amp;#20225;&amp;#19994;&amp;#20010;&amp;#259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5105;&amp;#22269;&amp;#28023;&amp;#19978;&amp;#28322;&amp;#27833;&amp;#24212;&amp;#24613;&amp;#22788;&amp;#29702;&amp;#34892;&amp;#19994;&amp;#38144;&amp;#21806;&amp;#25910;&amp;#20837;&amp;#21450;&amp;#22686;&amp;#38271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5105;&amp;#22269;&amp;#28023;&amp;#19978;&amp;#28322;&amp;#27833;&amp;#24212;&amp;#24613;&amp;#22788;&amp;#29702;&amp;#34892;&amp;#19994;&amp;#38144;&amp;#21806;&amp;#25910;&amp;#20837;&amp;#21450;&amp;#22686;&amp;#38271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36817;3&amp;#24180;&amp;#20013;&amp;#22269;&amp;#30707;&amp;#27833;&amp;#22825;&amp;#28982;&amp;#27668;&amp;#32929;&amp;#20221;&amp;#26377;&amp;#38480;&amp;#20844;&amp;#21496;&amp;#36164;&amp;#20135;&amp;#36127;&amp;#20538;&amp;#29575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3&amp;#24180;&amp;#20013;&amp;#22269;&amp;#30707;&amp;#27833;&amp;#22825;&amp;#28982;&amp;#27668;&amp;#32929;&amp;#20221;&amp;#26377;&amp;#38480;&amp;#20844;&amp;#21496;&amp;#20135;&amp;#26435;&amp;#27604;&amp;#29575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6817;3&amp;#24180;&amp;#20013;&amp;#22269;&amp;#30707;&amp;#27833;&amp;#22825;&amp;#28982;&amp;#27668;&amp;#32929;&amp;#20221;&amp;#26377;&amp;#38480;&amp;#20844;&amp;#21496;&amp;#22266;&amp;#23450;&amp;#36164;&amp;#20135;&amp;#21608;&amp;#36716;&amp;#27425;&amp;#25968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6817;3&amp;#24180;&amp;#20013;&amp;#22269;&amp;#30707;&amp;#27833;&amp;#22825;&amp;#28982;&amp;#27668;&amp;#32929;&amp;#20221;&amp;#26377;&amp;#38480;&amp;#20844;&amp;#21496;&amp;#27969;&amp;#21160;&amp;#36164;&amp;#20135;&amp;#21608;&amp;#36716;&amp;#27425;&amp;#25968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&amp;#24180;&amp;#20013;&amp;#22269;&amp;#30707;&amp;#27833;&amp;#22825;&amp;#28982;&amp;#27668;&amp;#32929;&amp;#20221;&amp;#26377;&amp;#38480;&amp;#20844;&amp;#21496;&amp;#24635;&amp;#36164;&amp;#20135;&amp;#21608;&amp;#36716;&amp;#27425;&amp;#25968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&amp;#24180;&amp;#20013;&amp;#22269;&amp;#30707;&amp;#27833;&amp;#22825;&amp;#28982;&amp;#27668;&amp;#32929;&amp;#20221;&amp;#26377;&amp;#38480;&amp;#20844;&amp;#21496;&amp;#38144;&amp;#21806;&amp;#27611;&amp;#21033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20013;&amp;#22269;&amp;#30707;&amp;#27833;&amp;#21270;&amp;#24037;&amp;#32929;&amp;#20221;&amp;#26377;&amp;#38480;&amp;#20844;&amp;#21496;&amp;#36164;&amp;#20135;&amp;#36127;&amp;#20538;&amp;#29575;&amp;#21464;&amp;#21270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20013;&amp;#22269;&amp;#30707;&amp;#27833;&amp;#21270;&amp;#24037;&amp;#32929;&amp;#20221;&amp;#26377;&amp;#38480;&amp;#20844;&amp;#21496;&amp;#20135;&amp;#26435;&amp;#27604;&amp;#29575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20013;&amp;#22269;&amp;#30707;&amp;#27833;&amp;#21270;&amp;#24037;&amp;#32929;&amp;#20221;&amp;#26377;&amp;#38480;&amp;#20844;&amp;#21496;&amp;#22266;&amp;#23450;&amp;#36164;&amp;#20135;&amp;#21608;&amp;#36716;&amp;#27425;&amp;#25968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20013;&amp;#22269;&amp;#30707;&amp;#27833;&amp;#21270;&amp;#24037;&amp;#32929;&amp;#20221;&amp;#26377;&amp;#38480;&amp;#20844;&amp;#21496;&amp;#27969;&amp;#21160;&amp;#36164;&amp;#20135;&amp;#21608;&amp;#36716;&amp;#27425;&amp;#25968;&amp;#21464;&amp;#21270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20013;&amp;#22269;&amp;#30707;&amp;#27833;&amp;#21270;&amp;#24037;&amp;#32929;&amp;#20221;&amp;#26377;&amp;#38480;&amp;#20844;&amp;#21496;&amp;#24635;&amp;#36164;&amp;#20135;&amp;#21608;&amp;#36716;&amp;#27425;&amp;#25968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20013;&amp;#22269;&amp;#30707;&amp;#27833;&amp;#21270;&amp;#24037;&amp;#32929;&amp;#20221;&amp;#26377;&amp;#38480;&amp;#20844;&amp;#21496;&amp;#38144;&amp;#21806;&amp;#27611;&amp;#21033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20013;&amp;#28023;&amp;#27833;&amp;#30000;&amp;#26381;&amp;#21153;&amp;#32929;&amp;#20221;&amp;#26377;&amp;#38480;&amp;#20844;&amp;#21496;&amp;#36164;&amp;#20135;&amp;#36127;&amp;#20538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20013;&amp;#28023;&amp;#27833;&amp;#30000;&amp;#26381;&amp;#21153;&amp;#32929;&amp;#20221;&amp;#26377;&amp;#38480;&amp;#20844;&amp;#21496;&amp;#20135;&amp;#26435;&amp;#27604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20013;&amp;#28023;&amp;#27833;&amp;#30000;&amp;#26381;&amp;#21153;&amp;#32929;&amp;#20221;&amp;#26377;&amp;#38480;&amp;#20844;&amp;#21496;&amp;#22266;&amp;#23450;&amp;#36164;&amp;#20135;&amp;#21608;&amp;#36716;&amp;#27425;&amp;#25968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20013;&amp;#28023;&amp;#27833;&amp;#30000;&amp;#26381;&amp;#21153;&amp;#32929;&amp;#20221;&amp;#26377;&amp;#38480;&amp;#20844;&amp;#21496;&amp;#27969;&amp;#21160;&amp;#36164;&amp;#20135;&amp;#21608;&amp;#36716;&amp;#27425;&amp;#25968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0013;&amp;#28023;&amp;#27833;&amp;#30000;&amp;#26381;&amp;#21153;&amp;#32929;&amp;#20221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0013;&amp;#28023;&amp;#27833;&amp;#30000;&amp;#26381;&amp;#21153;&amp;#32929;&amp;#20221;&amp;#26377;&amp;#38480;&amp;#20844;&amp;#21496;&amp;#38144;&amp;#21806;&amp;#27611;&amp;#21033;&amp;#29575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6032;&amp;#30086;du&amp;#23665;&amp;#23376;&amp;#22825;&amp;#21033;&amp;#39640;&amp;#26032;&amp;#25216;&amp;#26415;&amp;#32929;&amp;#20221;&amp;#26377;&amp;#38480;&amp;#20844;&amp;#21496;&amp;#36164;&amp;#20135;&amp;#36127;&amp;#20538;&amp;#29575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6032;&amp;#30086;du&amp;#23665;&amp;#23376;&amp;#22825;&amp;#21033;&amp;#39640;&amp;#26032;&amp;#25216;&amp;#26415;&amp;#32929;&amp;#20221;&amp;#26377;&amp;#38480;&amp;#20844;&amp;#21496;&amp;#20135;&amp;#26435;&amp;#27604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