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铃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8083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8083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36710;&amp;#3808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3808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3808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0;&amp;#3808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10;&amp;#3808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710;&amp;#3808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380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0;&amp;#3808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0;&amp;#3808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0;&amp;#380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710;&amp;#3808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710;&amp;#3808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710;&amp;#3808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36710;&amp;#3808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6710;&amp;#3808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6710;&amp;#380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6710;&amp;#380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6710;&amp;#380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6710;&amp;#38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6710;&amp;#3808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6710;&amp;#3808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6710;&amp;#3808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6710;&amp;#38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6710;&amp;#3808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6710;&amp;#3808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6710;&amp;#3808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6710;&amp;#38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6710;&amp;#3808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6710;&amp;#3808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6710;&amp;#3808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6710;&amp;#38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6710;&amp;#380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0;&amp;#38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710;&amp;#3808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710;&amp;#3808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710;&amp;#3808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710;&amp;#3808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3808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0;&amp;#380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10;&amp;#3808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710;&amp;#3808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710;&amp;#3808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10;&amp;#3808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710;&amp;#3808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710;&amp;#3808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710;&amp;#3808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710;&amp;#3808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6710;&amp;#3808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6710;&amp;#3808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6710;&amp;#3808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6710;&amp;#3808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10;&amp;#380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710;&amp;#38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710;&amp;#38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10;&amp;#380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710;&amp;#3808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10;&amp;#3808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10;&amp;#3808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10;&amp;#3808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10;&amp;#3808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710;&amp;#3808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710;&amp;#3808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710;&amp;#3808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710;&amp;#380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710;&amp;#3808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10;&amp;#3808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10;&amp;#3808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10;&amp;#3808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10;&amp;#3808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710;&amp;#3808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6710;&amp;#3808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10;&amp;#38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710;&amp;#3808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710;&amp;#3808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710;&amp;#3808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10;&amp;#3808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710;&amp;#3808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10;&amp;#3808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10;&amp;#3808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710;&amp;#3808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710;&amp;#38083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10;&amp;#3808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1996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010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1997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22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01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10;&amp;#3808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6710;&amp;#3808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710;&amp;#3808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710;&amp;#3808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10;&amp;#3808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710;&amp;#3808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6710;&amp;#380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6710;&amp;#38083;&amp;#34892;&amp;#19994;&amp;#31454;&amp;#20105;&amp;#23545;&amp;#25163;&amp;#32463;&amp;#33829;&amp;#29366;&amp;#20917;&amp;#20998;&amp;#26512;&amp;#65288;&amp;#20225;&amp;#19994;&amp;#65306;&amp;#24120;&amp;#3526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0;&amp;#3808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710;&amp;#3808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710;&amp;#3808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710;&amp;#3808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10;&amp;#3808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35834;&amp;#3671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50;&amp;#22836;&amp;#24066;&amp;#22826;&amp;#21644;&amp;#36710;&amp;#38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487;&amp;#24030;&amp;#24037;&amp;#19994;&amp;#22253;&amp;#21306;&amp;#26032;&amp;#20852;&amp;#36710;&amp;#38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032;&amp;#20852;&amp;#36710;&amp;#38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41;&amp;#20044;&amp;#24066;&amp;#38160;&amp;#36798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850;&amp;#22836;&amp;#24066;&amp;#37329;&amp;#21326;&amp;#22609;&amp;#26009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6106;&amp;#30427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6710;&amp;#38083;&amp;#34892;&amp;#19994;&amp;#21457;&amp;#23637;&amp;#21069;&amp;#26223;&amp;#39044;&amp;#27979;&amp;#21644;&amp;#25237;&amp;#34701;&amp;#36164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6710;&amp;#380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710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710;&amp;#3808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710;&amp;#3808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10;&amp;#380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710;&amp;#3808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710;&amp;#380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10;&amp;#3808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710;&amp;#3808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710;&amp;#3808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710;&amp;#3808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