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泽计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7901;&amp;#35745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7901;&amp;#35745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809;&amp;#27901;&amp;#3574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7901;&amp;#357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901;&amp;#3574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901;&amp;#3574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27901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7901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809;&amp;#27901;&amp;#3574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7901;&amp;#3574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901;&amp;#357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7901;&amp;#357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27901;&amp;#357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901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809;&amp;#27901;&amp;#3574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7901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901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901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901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27901;&amp;#3574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27901;&amp;#3574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09;&amp;#27901;&amp;#3574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7901;&amp;#3574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809;&amp;#27901;&amp;#3574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809;&amp;#27901;&amp;#3574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7901;&amp;#357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901;&amp;#3574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901;&amp;#3574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7901;&amp;#357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809;&amp;#27901;&amp;#3574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7901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7901;&amp;#3574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901;&amp;#357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901;&amp;#357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7901;&amp;#3574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27901;&amp;#3574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27901;&amp;#3574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7901;&amp;#3574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09;&amp;#27901;&amp;#3574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09;&amp;#27901;&amp;#3574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809;&amp;#27901;&amp;#3574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809;&amp;#27901;&amp;#3574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7901;&amp;#357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7901;&amp;#3574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809;&amp;#27901;&amp;#3574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7901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901;&amp;#3574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0809;&amp;#27901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7901;&amp;#3574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809;&amp;#27901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809;&amp;#27901;&amp;#3574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7901;&amp;#3574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809;&amp;#27901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809;&amp;#27901;&amp;#3574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901;&amp;#3574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7901;&amp;#3574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7901;&amp;#3574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901;&amp;#3574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809;&amp;#27901;&amp;#357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901;&amp;#357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7901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901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9;&amp;#27901;&amp;#357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27901;&amp;#3574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9;&amp;#27901;&amp;#3574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7901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9;&amp;#27901;&amp;#3574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9;&amp;#27901;&amp;#3574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09;&amp;#27901;&amp;#3574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809;&amp;#27901;&amp;#35745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09;&amp;#27901;&amp;#3574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7901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901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901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901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7901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901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09;&amp;#27901;&amp;#3574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7901;&amp;#357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901;&amp;#357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7901;&amp;#357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09;&amp;#27901;&amp;#3574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7901;&amp;#35745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901;&amp;#357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7901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901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7901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7901;&amp;#3574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7901;&amp;#3574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7901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7901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7901;&amp;#3574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7901;&amp;#3574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