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运载火箭地面设备行业市场分析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816;&amp;#36733;&amp;#28779;&amp;#31661;&amp;#22320;&amp;#38754;&amp;#35774;&amp;#22791;&amp;#34892;&amp;#19994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816;&amp;#36733;&amp;#28779;&amp;#31661;&amp;#22320;&amp;#38754;&amp;#35774;&amp;#22791;&amp;#34892;&amp;#19994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6816;&amp;#36733;&amp;#28779;&amp;#31661;&amp;#22320;&amp;#38754;&amp;#35774;&amp;#22791;&amp;#34892;&amp;#19994;&amp;#24066;&amp;#22330;&amp;#20998;&amp;#26512;&amp;#19982;&amp;#25237;&amp;#36164;&amp;#21069;&amp;#26223;&amp;#39044;&amp;#27979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5/R0502/201803/29-256882.html"&gt;&amp;#36816;&amp;#36733;&amp;#28779;&amp;#31661;&amp;#22320;&amp;#38754;&amp;#35774;&amp;#22791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816;&amp;#36733;&amp;#28779;&amp;#31661;&amp;#22320;&amp;#38754;&amp;#35774;&amp;#22791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6;&amp;#36733;&amp;#28779;&amp;#31661;&amp;#22320;&amp;#38754;&amp;#35774;&amp;#22791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6;&amp;#36733;&amp;#28779;&amp;#31661;&amp;#22320;&amp;#38754;&amp;#35774;&amp;#22791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36816;&amp;#36733;&amp;#28779;&amp;#31661;&amp;#22320;&amp;#38754;&amp;#35774;&amp;#2279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816;&amp;#36733;&amp;#28779;&amp;#31661;&amp;#22320;&amp;#38754;&amp;#35774;&amp;#22791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6816;&amp;#36733;&amp;#28779;&amp;#31661;&amp;#22320;&amp;#38754;&amp;#35774;&amp;#22791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36816;&amp;#36733;&amp;#28779;&amp;#31661;&amp;#22320;&amp;#38754;&amp;#35774;&amp;#22791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6816;&amp;#36733;&amp;#28779;&amp;#31661;&amp;#22320;&amp;#38754;&amp;#35774;&amp;#22791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36816;&amp;#36733;&amp;#28779;&amp;#31661;&amp;#22320;&amp;#38754;&amp;#35774;&amp;#22791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6816;&amp;#36733;&amp;#28779;&amp;#31661;&amp;#22320;&amp;#38754;&amp;#35774;&amp;#22791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816;&amp;#36733;&amp;#28779;&amp;#31661;&amp;#22320;&amp;#38754;&amp;#35774;&amp;#22791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36816;&amp;#36733;&amp;#28779;&amp;#31661;&amp;#22320;&amp;#38754;&amp;#35774;&amp;#22791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6816;&amp;#36733;&amp;#28779;&amp;#31661;&amp;#22320;&amp;#38754;&amp;#35774;&amp;#22791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6816;&amp;#36733;&amp;#28779;&amp;#31661;&amp;#22320;&amp;#38754;&amp;#35774;&amp;#22791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36816;&amp;#36733;&amp;#28779;&amp;#31661;&amp;#22320;&amp;#38754;&amp;#35774;&amp;#22791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6816;&amp;#36733;&amp;#28779;&amp;#31661;&amp;#22320;&amp;#38754;&amp;#35774;&amp;#22791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6&lt;/strong&gt;&lt;strong&gt;&amp;#24180;&amp;#20013;&amp;#22269;&amp;#36816;&amp;#36733;&amp;#28779;&amp;#31661;&amp;#22320;&amp;#38754;&amp;#35774;&amp;#22791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6816;&amp;#36733;&amp;#28779;&amp;#31661;&amp;#22320;&amp;#38754;&amp;#35774;&amp;#22791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6816;&amp;#36733;&amp;#28779;&amp;#31661;&amp;#22320;&amp;#38754;&amp;#35774;&amp;#22791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6816;&amp;#36733;&amp;#28779;&amp;#31661;&amp;#22320;&amp;#38754;&amp;#35774;&amp;#22791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0013;&amp;#22269;&amp;#36816;&amp;#36733;&amp;#28779;&amp;#31661;&amp;#22320;&amp;#38754;&amp;#35774;&amp;#22791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36816;&amp;#36733;&amp;#28779;&amp;#31661;&amp;#22320;&amp;#38754;&amp;#35774;&amp;#22791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6816;&amp;#36733;&amp;#28779;&amp;#31661;&amp;#22320;&amp;#38754;&amp;#35774;&amp;#22791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6816;&amp;#36733;&amp;#28779;&amp;#31661;&amp;#22320;&amp;#38754;&amp;#35774;&amp;#22791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6816;&amp;#36733;&amp;#28779;&amp;#31661;&amp;#22320;&amp;#38754;&amp;#35774;&amp;#22791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6816;&amp;#36733;&amp;#28779;&amp;#31661;&amp;#22320;&amp;#38754;&amp;#35774;&amp;#22791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36816;&amp;#36733;&amp;#28779;&amp;#31661;&amp;#22320;&amp;#38754;&amp;#35774;&amp;#22791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&amp;#24180;&amp;#20013;&amp;#22269;&amp;#36816;&amp;#36733;&amp;#28779;&amp;#31661;&amp;#22320;&amp;#38754;&amp;#35774;&amp;#22791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36816;&amp;#36733;&amp;#28779;&amp;#31661;&amp;#22320;&amp;#38754;&amp;#35774;&amp;#22791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6816;&amp;#36733;&amp;#28779;&amp;#31661;&amp;#22320;&amp;#38754;&amp;#35774;&amp;#2279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816;&amp;#36733;&amp;#28779;&amp;#31661;&amp;#22320;&amp;#38754;&amp;#35774;&amp;#2279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6816;&amp;#36733;&amp;#28779;&amp;#31661;&amp;#22320;&amp;#38754;&amp;#35774;&amp;#22791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6816;&amp;#36733;&amp;#28779;&amp;#31661;&amp;#22320;&amp;#38754;&amp;#35774;&amp;#22791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6816;&amp;#36733;&amp;#28779;&amp;#31661;&amp;#22320;&amp;#38754;&amp;#35774;&amp;#22791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6816;&amp;#36733;&amp;#28779;&amp;#31661;&amp;#22320;&amp;#38754;&amp;#35774;&amp;#22791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0013;&amp;#22269;&amp;#36816;&amp;#36733;&amp;#28779;&amp;#31661;&amp;#22320;&amp;#38754;&amp;#35774;&amp;#22791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6816;&amp;#36733;&amp;#28779;&amp;#31661;&amp;#22320;&amp;#38754;&amp;#35774;&amp;#22791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6816;&amp;#36733;&amp;#28779;&amp;#31661;&amp;#22320;&amp;#38754;&amp;#35774;&amp;#22791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6816;&amp;#36733;&amp;#28779;&amp;#31661;&amp;#22320;&amp;#38754;&amp;#35774;&amp;#2279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6816;&amp;#36733;&amp;#28779;&amp;#31661;&amp;#22320;&amp;#38754;&amp;#35774;&amp;#22791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6816;&amp;#36733;&amp;#28779;&amp;#31661;&amp;#22320;&amp;#38754;&amp;#35774;&amp;#22791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6816;&amp;#36733;&amp;#28779;&amp;#31661;&amp;#22320;&amp;#38754;&amp;#35774;&amp;#22791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6816;&amp;#36733;&amp;#28779;&amp;#31661;&amp;#22320;&amp;#38754;&amp;#35774;&amp;#22791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6816;&amp;#36733;&amp;#28779;&amp;#31661;&amp;#22320;&amp;#38754;&amp;#35774;&amp;#22791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6816;&amp;#36733;&amp;#28779;&amp;#31661;&amp;#22320;&amp;#38754;&amp;#35774;&amp;#22791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816;&amp;#36733;&amp;#28779;&amp;#31661;&amp;#22320;&amp;#38754;&amp;#35774;&amp;#22791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16;&amp;#36733;&amp;#28779;&amp;#31661;&amp;#22320;&amp;#38754;&amp;#35774;&amp;#22791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16;&amp;#36733;&amp;#28779;&amp;#31661;&amp;#22320;&amp;#38754;&amp;#35774;&amp;#22791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816;&amp;#36733;&amp;#28779;&amp;#31661;&amp;#22320;&amp;#38754;&amp;#35774;&amp;#22791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6816;&amp;#36733;&amp;#28779;&amp;#31661;&amp;#22320;&amp;#38754;&amp;#35774;&amp;#22791;&amp;#34892;&amp;#19994;&amp;#25237;&amp;#36164;&amp;#26426;&amp;#20250;&amp;#19982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6816;&amp;#36733;&amp;#28779;&amp;#31661;&amp;#22320;&amp;#38754;&amp;#35774;&amp;#22791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816;&amp;#36733;&amp;#28779;&amp;#31661;&amp;#22320;&amp;#38754;&amp;#35774;&amp;#2279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6816;&amp;#36733;&amp;#28779;&amp;#31661;&amp;#22320;&amp;#38754;&amp;#35774;&amp;#22791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3458;&amp;#25143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6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816;&amp;#36733;&amp;#28779;&amp;#31661;&amp;#22320;&amp;#38754;&amp;#35774;&amp;#22791;&amp;#34892;&amp;#19994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816;&amp;#36733;&amp;#28779;&amp;#31661;&amp;#22320;&amp;#38754;&amp;#35774;&amp;#22791;&amp;#34892;&amp;#19994;&amp;#20135;&amp;#37327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816;&amp;#36733;&amp;#28779;&amp;#31661;&amp;#22320;&amp;#38754;&amp;#35774;&amp;#22791;&amp;#34892;&amp;#19994;&amp;#38656;&amp;#27714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816;&amp;#36733;&amp;#28779;&amp;#31661;&amp;#22320;&amp;#38754;&amp;#35774;&amp;#22791;&amp;#34892;&amp;#19994;&amp;#24066;&amp;#22330;&amp;#30408;&amp;#21033;&amp;#33021;&amp;#2114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65294;&amp;#65294;&amp;#65294;&amp;#65294;&amp;#65294;&amp;#652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814;&amp;#35265;&amp;#27491;&amp;#25991;&amp;#1229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