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先进复合材料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8;&amp;#36827;&amp;#22797;&amp;#21512;&amp;#26448;&amp;#26009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8;&amp;#36827;&amp;#22797;&amp;#21512;&amp;#26448;&amp;#26009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8;&amp;#36827;&amp;#22797;&amp;#21512;&amp;#26448;&amp;#26009;&amp;#65288;Advanced Composites Material&amp;#65292;&amp;#31616;&amp;#31216;ACM&amp;#65289;&amp;#19987;&amp;#25351;&amp;#21487;&amp;#29992;&amp;#20110;&amp;#21152;&amp;#24037;&amp;#20027;&amp;#25215;&amp;#21147;&amp;#32467;&amp;#26500;&amp;#21644;&amp;#27425;&amp;#25215;&amp;#21147;&amp;#32467;&amp;#26500;&amp;#12289;&amp;#20854;&amp;#21018;&amp;#24230;&amp;#21644;&amp;#24378;&amp;#24230;&amp;#24615;&amp;#33021;&amp;#30456;&amp;#24403;&amp;#20110;&amp;#25110;&amp;#36229;&amp;#36807;&amp;#38109;&amp;#21512;&amp;#37329;&amp;#30340;&amp;#22797;&amp;#21512;&amp;#26448;&amp;#26009;&amp;#12290;ACM&amp;#20855;&amp;#26377;&amp;#36136;&amp;#37327;&amp;#36731;&amp;#65292;&amp;#36739;&amp;#39640;&amp;#30340;&amp;#27604;&amp;#24378;&amp;#24230;&amp;#12289;&amp;#27604;&amp;#27169;&amp;#37327;&amp;#12289;&amp;#36739;&amp;#22909;&amp;#30340;&amp;#24310;&amp;#23637;&amp;#24615;&amp;#12289;&amp;#25239;&amp;#33104;&amp;#34432;&amp;#12289;&amp;#38548;&amp;#28909;&amp;#12289;&amp;#38548;&amp;#38899;&amp;#12289;&amp;#20943;&amp;#38663;&amp;#12289;&amp;#32784;&amp;#39640;&amp;#65288;&amp;#20302;&amp;#65289;&amp;#28201;&amp;#31561;&amp;#29305;&amp;#28857;&amp;#65292;&amp;#24050;&amp;#34987;&amp;#22823;&amp;#37327;&amp;#36816;&amp;#29992;&amp;#21040;&amp;#33322;&amp;#31354;&amp;#33322;&amp;#22825;&amp;#12289;&amp;#21307;&amp;#23398;&amp;#12289;&amp;#26426;&amp;#26800;&amp;#12289;&amp;#24314;&amp;#31569;&amp;#31561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8;&amp;#36827;&amp;#22797;&amp;#21512;&amp;#26448;&amp;#26009;&amp;#24066;&amp;#22330;&amp;#30740;&amp;#31350;&amp;#19982;&amp;#20135;&amp;#19994;&amp;#31454;&amp;#20105;&amp;#26684;&amp;#23616;&amp;#25253;&amp;#21578;&amp;#12299;&amp;#20849;&amp;#21313;&amp;#20116;&amp;#31456;&amp;#12290;&amp;#39318;&amp;#20808;&amp;#20171;&amp;#32461;&amp;#20102;&amp;#20808;&amp;#36827;&amp;#22797;&amp;#21512;&amp;#26448;&amp;#26009;&amp;#34892;&amp;#19994;&amp;#24066;&amp;#22330;&amp;#21457;&amp;#23637;&amp;#29615;&amp;#22659;&amp;#12289;&amp;#20808;&amp;#36827;&amp;#22797;&amp;#21512;&amp;#26448;&amp;#26009;&amp;#25972;&amp;#20307;&amp;#36816;&amp;#34892;&amp;#24577;&amp;#21183;&amp;#31561;&amp;#65292;&amp;#25509;&amp;#30528;&amp;#20998;&amp;#26512;&amp;#20102;&amp;#20808;&amp;#36827;&amp;#22797;&amp;#21512;&amp;#26448;&amp;#26009;&amp;#34892;&amp;#19994;&amp;#24066;&amp;#22330;&amp;#36816;&amp;#34892;&amp;#30340;&amp;#29616;&amp;#29366;&amp;#65292;&amp;#28982;&amp;#21518;&amp;#20171;&amp;#32461;&amp;#20102;&amp;#20808;&amp;#36827;&amp;#22797;&amp;#21512;&amp;#26448;&amp;#26009;&amp;#24066;&amp;#22330;&amp;#31454;&amp;#20105;&amp;#26684;&amp;#23616;&amp;#12290;&amp;#38543;&amp;#21518;&amp;#65292;&amp;#25253;&amp;#21578;&amp;#23545;&amp;#20808;&amp;#36827;&amp;#22797;&amp;#21512;&amp;#26448;&amp;#26009;&amp;#20570;&amp;#20102;&amp;#37325;&amp;#28857;&amp;#20225;&amp;#19994;&amp;#32463;&amp;#33829;&amp;#29366;&amp;#20917;&amp;#20998;&amp;#26512;&amp;#65292;&amp;#26368;&amp;#21518;&amp;#20998;&amp;#26512;&amp;#20102;&amp;#20808;&amp;#36827;&amp;#22797;&amp;#21512;&amp;#26448;&amp;#26009;&amp;#34892;&amp;#19994;&amp;#21457;&amp;#23637;&amp;#36235;&amp;#21183;&amp;#19982;&amp;#25237;&amp;#36164;&amp;#39044;&amp;#27979;&amp;#12290;&amp;#24744;&amp;#33509;&amp;#24819;&amp;#23545;&amp;#20808;&amp;#36827;&amp;#22797;&amp;#21512;&amp;#26448;&amp;#26009;&amp;#20135;&amp;#19994;&amp;#26377;&amp;#20010;&amp;#31995;&amp;#32479;&amp;#30340;&amp;#20102;&amp;#35299;&amp;#25110;&amp;#32773;&amp;#24819;&amp;#25237;&amp;#36164;&amp;#20808;&amp;#36827;&amp;#22797;&amp;#21512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08;&amp;#36827;&lt;u&gt;&lt;a href="http://www.chinairr.org/report/R02/R0207/201802/28-253708.html"&gt;&lt;span&gt;&lt;span&gt;&amp;#22797;&amp;#21512;&amp;#26448;&amp;#2600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8;&amp;#36827;&amp;#22797;&amp;#21512;&amp;#26448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8;&amp;#36827;&amp;#22797;&amp;#21512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8;&amp;#36827;&amp;#22797;&amp;#21512;&amp;#26448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36827;&amp;#22797;&amp;#21512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8;&amp;#36827;&amp;#22797;&amp;#21512;&amp;#26448;&amp;#260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8;&amp;#36827;&amp;#22797;&amp;#21512;&amp;#26448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808;&amp;#36827;&amp;#22797;&amp;#21512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0808;&amp;#36827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90;&amp;#30028;&amp;#20808;&amp;#36827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0;&amp;#30028;&amp;#20808;&amp;#36827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20808;&amp;#36827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808;&amp;#36827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808;&amp;#36827;&amp;#22797;&amp;#21512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20808;&amp;#36827;&amp;#22797;&amp;#21512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27;&amp;#35201;&amp;#22269;&amp;#23478;&amp;#25110;&amp;#22320;&amp;#21306;&amp;#20808;&amp;#36827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0808;&amp;#36827;&amp;#22797;&amp;#21512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20808;&amp;#36827;&amp;#22797;&amp;#21512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808;&amp;#36827;&amp;#22797;&amp;#21512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808;&amp;#36827;&amp;#22797;&amp;#21512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08;&amp;#36827;&amp;#22797;&amp;#21512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08;&amp;#36827;&amp;#22797;&amp;#21512;&amp;#26448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08;&amp;#36827;&amp;#22797;&amp;#21512;&amp;#26448;&amp;#2600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808;&amp;#36827;&amp;#22797;&amp;#21512;&amp;#26448;&amp;#26009;&amp;#34892;&amp;#19994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8;&amp;#36827;&amp;#22797;&amp;#21512;&amp;#26448;&amp;#2600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808;&amp;#36827;&amp;#22797;&amp;#21512;&amp;#26448;&amp;#26009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08;&amp;#36827;&amp;#22797;&amp;#21512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08;&amp;#36827;&amp;#22797;&amp;#21512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808;&amp;#36827;&amp;#22797;&amp;#21512;&amp;#26448;&amp;#2600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0808;&amp;#36827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08;&amp;#36827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08;&amp;#36827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08;&amp;#36827;&amp;#22797;&amp;#21512;&amp;#26448;&amp;#26009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08;&amp;#36827;&amp;#22797;&amp;#21512;&amp;#26448;&amp;#26009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0808;&amp;#36827;&amp;#22797;&amp;#21512;&amp;#26448;&amp;#2600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808;&amp;#36827;&amp;#22797;&amp;#21512;&amp;#26448;&amp;#2600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08;&amp;#36827;&amp;#22797;&amp;#21512;&amp;#26448;&amp;#26009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808;&amp;#36827;&amp;#22797;&amp;#21512;&amp;#26448;&amp;#26009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808;&amp;#36827;&amp;#22797;&amp;#21512;&amp;#26448;&amp;#26009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808;&amp;#36827;&amp;#22797;&amp;#21512;&amp;#26448;&amp;#26009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808;&amp;#36827;&amp;#22797;&amp;#21512;&amp;#26448;&amp;#2600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808;&amp;#36827;&amp;#22797;&amp;#21512;&amp;#26448;&amp;#2600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808;&amp;#36827;&amp;#22797;&amp;#21512;&amp;#26448;&amp;#26009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5105;&amp;#22269;&amp;#20808;&amp;#36827;&amp;#22797;&amp;#21512;&amp;#26448;&amp;#26009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08;&amp;#36827;&amp;#22797;&amp;#21512;&amp;#26448;&amp;#26009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08;&amp;#36827;&amp;#22797;&amp;#21512;&amp;#26448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08;&amp;#36827;&amp;#22797;&amp;#21512;&amp;#26448;&amp;#2600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08;&amp;#36827;&amp;#22797;&amp;#21512;&amp;#26448;&amp;#2600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322;&amp;#313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30784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8;&amp;#36827;&amp;#22797;&amp;#21512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8;&amp;#36827;&amp;#22797;&amp;#21512;&amp;#2644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808;&amp;#36827;&amp;#22797;&amp;#21512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08;&amp;#36827;&amp;#22797;&amp;#21512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0808;&amp;#36827;&amp;#22797;&amp;#21512;&amp;#26448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0808;&amp;#36827;&amp;#22797;&amp;#21512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0808;&amp;#36827;&amp;#22797;&amp;#21512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08;&amp;#36827;&amp;#22797;&amp;#21512;&amp;#26448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8;&amp;#36827;&amp;#22797;&amp;#21512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08;&amp;#36827;&amp;#22797;&amp;#21512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0808;&amp;#36827;&amp;#22797;&amp;#21512;&amp;#2644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0808;&amp;#36827;&amp;#22797;&amp;#21512;&amp;#26448;&amp;#2600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8;&amp;#36827;&amp;#22797;&amp;#21512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8;&amp;#36827;&amp;#22797;&amp;#21512;&amp;#26448;&amp;#2600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0808;&amp;#36827;&amp;#22797;&amp;#21512;&amp;#26448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0113;&amp;#28023;&amp;#29305;&amp;#31181;&amp;#37329;&amp;#236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14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222;&amp;#21033;&amp;#29305;&amp;#22797;&amp;#2151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95;&amp;#21488;&amp;#27888;&amp;#2164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8050;&amp;#38598;&amp;#22242;&amp;#21513;&amp;#26519;&amp;#28845;&amp;#32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5;&amp;#21326;&amp;#21270;&amp;#233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013;&amp;#31185;&amp;#19977;&amp;#2961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7874;&amp;#38901;&amp;#213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25;&amp;#22799;&amp;#19996;&amp;#26041;&amp;#3807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08;&amp;#36827;&amp;#22797;&amp;#21512;&amp;#26448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08;&amp;#36827;&amp;#22797;&amp;#21512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8;&amp;#36827;&amp;#22797;&amp;#21512;&amp;#2644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08;&amp;#36827;&amp;#22797;&amp;#21512;&amp;#2644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8;&amp;#36827;&amp;#22797;&amp;#21512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8;&amp;#36827;&amp;#22797;&amp;#21512;&amp;#26448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08;&amp;#36827;&amp;#22797;&amp;#21512;&amp;#26448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08;&amp;#36827;&amp;#22797;&amp;#21512;&amp;#26448;&amp;#2600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08;&amp;#36827;&amp;#22797;&amp;#21512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808;&amp;#36827;&amp;#22797;&amp;#21512;&amp;#26448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0808;&amp;#36827;&amp;#22797;&amp;#21512;&amp;#26448;&amp;#260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8;&amp;#36827;&amp;#22797;&amp;#21512;&amp;#26448;&amp;#260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8;&amp;#36827;&amp;#22797;&amp;#21512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8;&amp;#36827;&amp;#22797;&amp;#21512;&amp;#2644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08;&amp;#36827;&amp;#22797;&amp;#21512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08;&amp;#36827;&amp;#22797;&amp;#21512;&amp;#26448;&amp;#2600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08;&amp;#36827;&amp;#22797;&amp;#21512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8;&amp;#36827;&amp;#22797;&amp;#21512;&amp;#2644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8;&amp;#36827;&amp;#22797;&amp;#21512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8;&amp;#36827;&amp;#22797;&amp;#21512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808;&amp;#36827;&amp;#22797;&amp;#21512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808;&amp;#36827;&amp;#22797;&amp;#21512;&amp;#26448;&amp;#2600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8;&amp;#36827;&amp;#22797;&amp;#21512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8;&amp;#36827;&amp;#22797;&amp;#21512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8;&amp;#36827;&amp;#22797;&amp;#21512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36827;&amp;#22797;&amp;#21512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08;&amp;#36827;&amp;#22797;&amp;#21512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08;&amp;#36827;&amp;#22797;&amp;#21512;&amp;#26448;&amp;#260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08;&amp;#36827;&amp;#22797;&amp;#21512;&amp;#26448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808;&amp;#36827;&amp;#22797;&amp;#21512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8;&amp;#36827;&amp;#22797;&amp;#21512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08;&amp;#36827;&amp;#22797;&amp;#21512;&amp;#26448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8;&amp;#36827;&amp;#22797;&amp;#21512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8;&amp;#36827;&amp;#22797;&amp;#21512;&amp;#26448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08;&amp;#36827;&amp;#22797;&amp;#21512;&amp;#26448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08;&amp;#36827;&amp;#22797;&amp;#21512;&amp;#2644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808;&amp;#36827;&amp;#22797;&amp;#21512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808;&amp;#36827;&amp;#22797;&amp;#21512;&amp;#2644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808;&amp;#36827;&amp;#22797;&amp;#21512;&amp;#26448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808;&amp;#36827;&amp;#22797;&amp;#21512;&amp;#2644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808;&amp;#36827;&amp;#22797;&amp;#21512;&amp;#2644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808;&amp;#36827;&amp;#22797;&amp;#21512;&amp;#2644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8;&amp;#36827;&amp;#22797;&amp;#21512;&amp;#2644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8;&amp;#36827;&amp;#22797;&amp;#21512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8;&amp;#36827;&amp;#22797;&amp;#21512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8;&amp;#36827;&amp;#22797;&amp;#21512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08;&amp;#36827;&amp;#22797;&amp;#21512;&amp;#2644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08;&amp;#36827;&amp;#22797;&amp;#21512;&amp;#2644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08;&amp;#36827;&amp;#22797;&amp;#21512;&amp;#2644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808;&amp;#36827;&amp;#22797;&amp;#21512;&amp;#26448;&amp;#26009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8;&amp;#36827;&amp;#22797;&amp;#21512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808;&amp;#36827;&amp;#22797;&amp;#21512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8;&amp;#36827;&amp;#22797;&amp;#21512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8;&amp;#36827;&amp;#22797;&amp;#21512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8;&amp;#36827;&amp;#22797;&amp;#21512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8;&amp;#36827;&amp;#22797;&amp;#21512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8;&amp;#36827;&amp;#22797;&amp;#21512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08;&amp;#36827;&amp;#22797;&amp;#21512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8;&amp;#36827;&amp;#22797;&amp;#21512;&amp;#26448;&amp;#26009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8;&amp;#36827;&amp;#22797;&amp;#21512;&amp;#26448;&amp;#26009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&amp;#29305;&amp;#24449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6827;&amp;#22797;&amp;#21512;&amp;#26448;&amp;#26009;&amp;#19994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797;&amp;#21512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0;&amp;#30028;&amp;#22797;&amp;#21512;&amp;#26448;&amp;#2600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797;&amp;#21512;&amp;#26448;&amp;#26009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808;&amp;#36827;&amp;#22797;&amp;#21512;&amp;#26448;&amp;#26009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797;&amp;#21512;&amp;#26448;&amp;#26009;&amp;#24066;&amp;#2233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808;&amp;#36827;&amp;#22797;&amp;#21512;&amp;#26448;&amp;#26009;&amp;#2013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808;&amp;#36827;&amp;#22797;&amp;#21512;&amp;#26448;&amp;#26009;&amp;#20135;&amp;#19994;&amp;#24037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24037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808;&amp;#36827;&amp;#22797;&amp;#21512;&amp;#26448;&amp;#26009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808;&amp;#36827;&amp;#22797;&amp;#21512;&amp;#26448;&amp;#2600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797;&amp;#21512;&amp;#26448;&amp;#26009;&amp;#36827;&amp;#21475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797;&amp;#21512;&amp;#26448;&amp;#26009;&amp;#20986;&amp;#21475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797;&amp;#21512;&amp;#26448;&amp;#26009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797;&amp;#21512;&amp;#26448;&amp;#26009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