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磷腺苷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30967;&amp;#33146;&amp;#33527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30967;&amp;#33146;&amp;#33527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30967;&amp;#33146;&amp;#33527;&amp;#20026;&amp;#21442;&amp;#19982;&amp;#35843;&amp;#33410;&amp;#32454;&amp;#32990;&amp;#21151;&amp;#33021;&amp;#30340;&amp;#31532;&amp;#20108;&amp;#20449;&amp;#20351;&amp;#29289;&amp;#36136;&amp;#65292;&amp;#20854;&amp;#20316;&amp;#29992;&amp;#38750;&amp;#24120;&amp;#24191;&amp;#27867;&amp;#65292;&amp;#27880;&amp;#23556;&amp;#22823;&amp;#21058;&amp;#37327;&amp;#30340;&amp;#29615;&amp;#30967;&amp;#33146;&amp;#33527;&amp;#65292;&amp;#33021;&amp;#20351;&amp;#24515;&amp;#32908;&amp;#25910;&amp;#32553;&amp;#21147;&amp;#22686;&amp;#24378;&amp;#65292;&amp;#24341;&amp;#36215;&amp;#34880;&amp;#21387;&amp;#21319;&amp;#39640;&amp;#65292;&amp;#24515;&amp;#36755;&amp;#20986;&amp;#37327;&amp;#22686;&amp;#39640;&amp;#12290;&amp;#24182;&amp;#33021;&amp;#33298;&amp;#24352;&amp;#24179;&amp;#28369;&amp;#32908;&amp;#12289;&amp;#25193;&amp;#24352;&amp;#20896;&amp;#29366;&amp;#21160;&amp;#33033;&amp;#34880;&amp;#31649;&amp;#12289;&amp;#25913;&amp;#21892;&amp;#32925;&amp;#21151;&amp;#33021;&amp;#12289;&amp;#20419;&amp;#36827;&amp;#31070;&amp;#32463;&amp;#20877;&amp;#29983;(&amp;#31070;&amp;#32463;&amp;#32454;&amp;#32990;&amp;#26080;&amp;#20877;&amp;#29983;&amp;#21151;&amp;#33021;,&amp;#21482;&amp;#33021;&amp;#30001;&amp;#31070;&amp;#32463;&amp;#33014;&amp;#36136;&amp;#32454;&amp;#32990;&amp;#26367;&amp;#20195;,&amp;#27492;&amp;#22788;&amp;#35828;&amp;#27861;&amp;#19981;&amp;#20005;&amp;#35880;)&amp;#12289;&amp;#25233;&amp;#21046;&amp;#30382;&amp;#32932;&amp;#22806;&amp;#23618;&amp;#19978;&amp;#30382;&amp;#32454;&amp;#32990;&amp;#20998;&amp;#35010;&amp;#21450;&amp;#36716;&amp;#21270;&amp;#24322;&amp;#24120;&amp;#32454;&amp;#32990;&amp;#30340;&amp;#21151;&amp;#33021;&amp;#12289;&amp;#20419;&amp;#36827;&amp;#21628;&amp;#21560;&amp;#38142;&amp;#27687;&amp;#21270;&amp;#37238;&amp;#30340;&amp;#27963;&amp;#24615;&amp;#21450;&amp;#25913;&amp;#21892;&amp;#24515;&amp;#32908;&amp;#32570;&amp;#2768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15;&amp;#30967;&amp;#33146;&amp;#33527;&amp;#24066;&amp;#22330;&amp;#28145;&amp;#24230;&amp;#30740;&amp;#31350;&amp;#19982;&amp;#21457;&amp;#23637;&amp;#21069;&amp;#2622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9615;&amp;#30967;&amp;#33146;&amp;#3352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615;&amp;#30967;&amp;#33146;&amp;#3352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30967;&amp;#33146;&amp;#3352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30967;&amp;#33146;&amp;#3352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9615;&amp;#30967;&amp;#33146;&amp;#335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30967;&amp;#33146;&amp;#3352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615;&amp;#30967;&amp;#33146;&amp;#3352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9615;&amp;#30967;&amp;#33146;&amp;#33527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15;&amp;#30967;&amp;#33146;&amp;#33527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9615;&amp;#30967;&amp;#33146;&amp;#3352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30967;&amp;#33146;&amp;#3352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30967;&amp;#33146;&amp;#3352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9615;&amp;#30967;&amp;#33146;&amp;#3352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15;&amp;#30967;&amp;#33146;&amp;#3352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9615;&amp;#30967;&amp;#33146;&amp;#33527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9615;&amp;#30967;&amp;#33146;&amp;#3352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30967;&amp;#33146;&amp;#3352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9615;&amp;#30967;&amp;#33146;&amp;#3352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6&amp;#24180;&amp;#20013;&amp;#22269;&amp;#29615;&amp;#30967;&amp;#33146;&amp;#3352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9615;&amp;#30967;&amp;#33146;&amp;#3352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9615;&amp;#30967;&amp;#33146;&amp;#3352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9615;&amp;#30967;&amp;#33146;&amp;#3352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9615;&amp;#30967;&amp;#33146;&amp;#3352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9615;&amp;#30967;&amp;#33146;&amp;#33527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615;&amp;#30967;&amp;#33146;&amp;#33527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9615;&amp;#30967;&amp;#33146;&amp;#33527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9615;&amp;#30967;&amp;#33146;&amp;#3352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9615;&amp;#30967;&amp;#33146;&amp;#3352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9615;&amp;#30967;&amp;#33146;&amp;#33527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9615;&amp;#30967;&amp;#33146;&amp;#3352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15;&amp;#30967;&amp;#33146;&amp;#3352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30967;&amp;#33146;&amp;#3352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30967;&amp;#33146;&amp;#33527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15;&amp;#30967;&amp;#33146;&amp;#3352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30967;&amp;#33146;&amp;#33527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615;&amp;#30967;&amp;#33146;&amp;#3352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9615;&amp;#30967;&amp;#33146;&amp;#3352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615;&amp;#30967;&amp;#33146;&amp;#3352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15;&amp;#30967;&amp;#33146;&amp;#3352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30967;&amp;#33146;&amp;#335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615;&amp;#30967;&amp;#33146;&amp;#3352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615;&amp;#30967;&amp;#33146;&amp;#3352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615;&amp;#30967;&amp;#33146;&amp;#3352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615;&amp;#30967;&amp;#33146;&amp;#3352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615;&amp;#30967;&amp;#33146;&amp;#3352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15;&amp;#30967;&amp;#33146;&amp;#33527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30967;&amp;#33146;&amp;#3352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30967;&amp;#33146;&amp;#33527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30967;&amp;#33146;&amp;#3352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30967;&amp;#33146;&amp;#33527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615;&amp;#30967;&amp;#33146;&amp;#33527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615;&amp;#30967;&amp;#33146;&amp;#3352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30967;&amp;#33146;&amp;#335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615;&amp;#30967;&amp;#33146;&amp;#3352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30967;&amp;#33146;&amp;#33527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30967;&amp;#33146;&amp;#33527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30967;&amp;#33146;&amp;#33527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615;&amp;#30967;&amp;#33146;&amp;#33527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