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医药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1307;&amp;#33647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1307;&amp;#33647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3647;&amp;#20135;&amp;#19994;&amp;#21253;&amp;#25324;&amp;#20013;&amp;#33609;&amp;#33647;&amp;#26448;&amp;#12289;&amp;#20013;&amp;#33647;&amp;#39278;&amp;#29255;&amp;#21644;&amp;#20013;&amp;#25104;&amp;#33647;&amp;#19977;&amp;#22823;&amp;#25903;&amp;#26609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3609;&amp;#33647;&amp;#26448;&amp;#25351;&amp;#20013;&amp;#21307;&amp;#25351;&amp;#23548;&amp;#19979;&amp;#24212;&amp;#29992;&amp;#30340;&amp;#21407;&amp;#29983;&amp;#33647;&amp;#26448;&amp;#65292;&amp;#37096;&amp;#20998;&amp;#33647;&amp;#26448;&amp;#20855;&amp;#26377;&amp;ldquo;&amp;#33647;&amp;#39135;&amp;#21516;&amp;#28304;&amp;rdquo;&amp;#30340;&amp;#29305;&amp;#28857;&amp;#65292;&amp;#21487;&amp;#30452;&amp;#25509;&amp;#29992;&amp;#20110;&amp;#39135;&amp;#21697;&amp;#21644;&amp;#20445;&amp;#20581;&amp;#21697;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3609;&amp;#33647;&amp;#26448;&amp;#32463;&amp;#36807;&amp;#25353;&amp;#20013;&amp;#21307;&amp;#33647;&amp;#29702;&amp;#35770;&amp;#12289;&amp;#20013;&amp;#33647;&amp;#28846;&amp;#21046;&amp;#26041;&amp;#27861;&amp;#21152;&amp;#24037;&amp;#28846;&amp;#21046;&amp;#21518;&amp;#21046;&amp;#25104;&amp;#20013;&amp;#33647;&amp;#39278;&amp;#29255;&amp;#65292;&amp;#20854;&amp;#20013;&amp;#65292;&amp;#20013;&amp;#33647;&amp;#39278;&amp;#29255;&amp;#39063;&amp;#31890;&amp;#26159;&amp;#23558;&amp;#20013;&amp;#33647;&amp;#26448;&amp;#36827;&amp;#19968;&amp;#27493;&amp;#25552;&amp;#21462;&amp;#21644;&amp;#27987;&amp;#32553;&amp;#32780;&amp;#25104;&amp;#30340;&amp;#21333;&amp;#20301;&amp;#39063;&amp;#31890;&amp;#65292;&amp;#20855;&amp;#26377;&amp;#19981;&amp;#38656;&amp;#29006;&amp;#29038;&amp;#12289;&amp;#21355;&amp;#29983;&amp;#26041;&amp;#20415;&amp;#31561;&amp;#20248;&amp;#28857;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33;&amp;#21619;&amp;#25110;&amp;#22810;&amp;#21619;&amp;#30340;&amp;#20013;&amp;#33647;&amp;#39278;&amp;#29255;&amp;#31934;&amp;#21046;&amp;#21518;&amp;#21363;&amp;#20026;&amp;#20013;&amp;#25104;&amp;#33647;&amp;#65292;&amp;#21253;&amp;#25324;&amp;#29992;&amp;#20013;&amp;#33647;&amp;#20256;&amp;#32479;&amp;#21046;&amp;#20316;&amp;#26041;&amp;#27861;&amp;#21046;&amp;#25104;&amp;#30340;&amp;#20024;&amp;#12289;&amp;#25955;&amp;#12289;&amp;#33167;&amp;#12289;&amp;#20025;&amp;#31561;&amp;#21058;&amp;#22411;&amp;#21644;&amp;#29992;&amp;#29616;&amp;#20195;&amp;#33647;&amp;#29289;&amp;#21046;&amp;#21058;&amp;#25216;&amp;#26415;&amp;#21046;&amp;#20316;&amp;#30340;&amp;#20013;&amp;#33647;&amp;#29255;&amp;#21058;&amp;#12289;&amp;#38024;&amp;#21058;&amp;#12289;&amp;#33014;&amp;#22218;&amp;#12289;&amp;#21475;&amp;#26381;&amp;#28082;&amp;#31561;&amp;#19987;&amp;#31185;&amp;#29992;&amp;#336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19977;&amp;#31181;&amp;#21152;&amp;#24037;&amp;#33647;&amp;#21697;&amp;#20013;&amp;#65292;&amp;#20013;&amp;#33647;&amp;#37197;&amp;#26041;&amp;#39063;&amp;#31890;&amp;#27611;&amp;#21033;&amp;#26368;&amp;#39640;&amp;#65292;&amp;#36798;&amp;#21040;70&amp;#24038;&amp;#21491;&amp;#65292;&amp;#20854;&amp;#27425;&amp;#20026;&amp;#20013;&amp;#25104;&amp;#33647;50%&amp;#65292;&amp;#20256;&amp;#32479;&amp;#39278;&amp;#29255;&amp;#30340;&amp;#27611;&amp;#21033;&amp;#26368;&amp;#20302;&amp;#65292;&amp;#32422;&amp;#20026;30%;&amp;#20013;&amp;#25104;&amp;#33647;&amp;#22312;&amp;#20013;&amp;#33647;&amp;#20135;&amp;#19994;&amp;#30340;&amp;#20221;&amp;#39069;&amp;#26368;&amp;#22823;&amp;#65292;2014&amp;#24180;&amp;#20854;&amp;#34892;&amp;#19994;&amp;#35268;&amp;#27169;&amp;#21344;&amp;#27604;&amp;#20026;77%&amp;#65292;&amp;#20854;&amp;#27425;&amp;#26159;&amp;#20013;&amp;#33647;&amp;#26448;&amp;#21644;&amp;#20013;&amp;#33647;&amp;#37197;&amp;#26041;&amp;#39063;&amp;#31890;&amp;#65292;&amp;#21344;&amp;#27604;&amp;#20998;&amp;#21035;&amp;#20026;21%&amp;#21644;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19977;&amp;#22823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J0353259.jpg" target="_blank"&gt;&lt;img border="0" alt="" src="/uploads/userup/1804/1ZJ0353259.jpg" width="567" height="3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20135;&amp;#19994;&amp;#38142;&amp;#30340;&amp;#20215;&amp;#205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J0434E8.jpg" target="_blank"&gt;&lt;img border="0" alt="" src="/uploads/userup/1804/1ZJ0434E8.jpg" width="549" height="1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21307;&amp;#33647;&amp;#34892;&amp;#19994;&amp;#21069;&amp;#26223;&amp;#30740;&amp;#31350;&amp;#19982;&amp;#24066;&amp;#22330;&amp;#20998;&amp;#26512;&amp;#39044;&amp;#27979;&amp;#25253;&amp;#21578;&amp;#12299;&amp;#20849;&amp;#21313;&amp;#19971;&amp;#31456;&amp;#12290;&amp;#39318;&amp;#20808;&amp;#20171;&amp;#32461;&amp;#20102;&amp;#20013;&amp;#21307;&amp;#33647;&amp;#30456;&amp;#20851;&amp;#27010;&amp;#24565;&amp;#21450;&amp;#21457;&amp;#23637;&amp;#29615;&amp;#22659;&amp;#65292;&amp;#25509;&amp;#30528;&amp;#20998;&amp;#26512;&amp;#20102;&amp;#20013;&amp;#22269;&amp;#20013;&amp;#21307;&amp;#33647;&amp;#35268;&amp;#27169;&amp;#21450;&amp;#28040;&amp;#36153;&amp;#38656;&amp;#27714;&amp;#65292;&amp;#28982;&amp;#21518;&amp;#23545;&amp;#20013;&amp;#22269;&amp;#20013;&amp;#21307;&amp;#33647;&amp;#24066;&amp;#22330;&amp;#36816;&amp;#34892;&amp;#24577;&amp;#21183;&amp;#36827;&amp;#34892;&amp;#20102;&amp;#37325;&amp;#28857;&amp;#20998;&amp;#26512;&amp;#65292;&amp;#26368;&amp;#21518;&amp;#20998;&amp;#26512;&amp;#20102;&amp;#20013;&amp;#22269;&amp;#20013;&amp;#21307;&amp;#33647;&amp;#38754;&amp;#20020;&amp;#30340;&amp;#26426;&amp;#36935;&amp;#21450;&amp;#21457;&amp;#23637;&amp;#21069;&amp;#26223;&amp;#12290;&amp;#24744;&amp;#33509;&amp;#24819;&amp;#23545;&amp;#20013;&amp;#22269;&amp;#20013;&amp;#213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lt;u&gt;&lt;a href="http://www.chinairr.org/report/R10/R1004/201803/09-254835.html"&gt;&lt;span&gt;&lt;span&gt;&amp;#20013;&amp;#21307;&amp;#33647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013;&amp;#21307;&amp;#33647;&amp;#2013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013;&amp;#21307;&amp;#3364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013;&amp;#21307;&amp;#33647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013;&amp;#21307;&amp;#3364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013;&amp;#21307;&amp;#33647;&amp;#20135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013;&amp;#21307;&amp;#33647;&amp;#30340;&amp;#22320;&amp;#20301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013;&amp;#21307;&amp;#33647;&amp;#30340;&amp;#29305;&amp;#275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013;&amp;#21307;&amp;#33647;&amp;#30340;&amp;#29420;&amp;#293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13;&amp;#21307;&amp;#33647;&amp;#19982;&amp;#20854;&amp;#20182;&amp;#21307;&amp;#3364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19982;&amp;#35199;&amp;#21307;&amp;#12289;&amp;#35199;&amp;#336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19982;&amp;#27721;&amp;#26041;&amp;#33647;&amp;#12289;&amp;#38889;&amp;#26041;&amp;#3364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19982;&amp;#20854;&amp;#20182;&amp;#20256;&amp;#32479;&amp;#21307;&amp;#3364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0013;&amp;#22269;&amp;#20013;&amp;#21307;&amp;#33647;&amp;#20135;&amp;#19994;&amp;#21457;&amp;#23637;&amp;#29616;&amp;#29366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20013;&amp;#21307;&amp;#33647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31038;&amp;#20250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0013;&amp;#21307;&amp;#336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33647;&amp;#34892;&amp;#19994;&amp;#26159;&amp;#30408;&amp;#21033;&amp;#33021;&amp;#21147;&amp;#36739;&amp;#24378;&amp;#30340;&amp;#34892;&amp;#19994;&amp;#65292;&amp;#20135;&amp;#21697;&amp;#21033;&amp;#28070;&amp;#29575;&amp;#39640;&amp;#12290;&amp;#20013;&amp;#33647;&amp;#20316;&amp;#20026;&amp;#25105;&amp;#22269;&amp;#30340;&amp;#27665;&amp;#26063;&amp;#21307;&amp;#33647;&amp;#20135;&amp;#19994;&amp;#65292;&amp;#38271;&amp;#26399;&amp;#20197;&amp;#26469;&amp;#37117;&amp;#26159;&amp;#25105;&amp;#22269;&amp;#21307;&amp;#33647;&amp;#25919;&amp;#31574;&amp;#25206;&amp;#25345;&amp;#30340;&amp;#37325;&amp;#35201;&amp;#39046;&amp;#22495;&amp;#12290;&amp;#38543;&amp;#30528;&amp;#22810;&amp;#24180;&amp;#26469;&amp;#25105;&amp;#22269;&amp;#32463;&amp;#27982;&amp;#30340;&amp;#39640;&amp;#36895;&amp;#21457;&amp;#23637;&amp;#65292;&amp;#20013;&amp;#21307;&amp;#33647;&amp;#20135;&amp;#19994;&amp;#20445;&amp;#25345;&amp;#20102;&amp;#33391;&amp;#22909;&amp;#30340;&amp;#21457;&amp;#23637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2&amp;#26376;&amp;#12298;&amp;#20013;&amp;#21307;&amp;#33647;&amp;#21457;&amp;#23637;&amp;#25112;&amp;#30053;&amp;#35268;&amp;#21010;&amp;#32434;&amp;#35201;&amp;#65288;2016-2030&amp;#24180;&amp;#65289;&amp;#12299;&amp;#20986;&amp;#21488;&amp;#65292;&amp;#35268;&amp;#21010;&amp;#25552;&amp;#20986;&amp;#65292;&amp;#25512;&amp;#36827;&amp;#20013;&amp;#33647;&amp;#24037;&amp;#19994;&amp;#25968;&amp;#23383;&amp;#21270;&amp;#12289;&amp;#32593;&amp;#32476;&amp;#21270;&amp;#12289;&amp;#26234;&amp;#33021;&amp;#21270;&amp;#24314;&amp;#35774;&amp;#65292;&amp;#21152;&amp;#36895;&amp;#20013;&amp;#33647;&amp;#29983;&amp;#20135;&amp;#24037;&amp;#33402;&amp;#12289;&amp;#27969;&amp;#31243;&amp;#30340;&amp;#26631;&amp;#20934;&amp;#21270;&amp;#12289;&amp;#29616;&amp;#20195;&amp;#21270;&amp;#65292;&amp;#36880;&amp;#27493;&amp;#24418;&amp;#25104;&amp;#22823;&amp;#22411;&amp;#20013;&amp;#33647;&amp;#20225;&amp;#19994;&amp;#38598;&amp;#22242;&amp;#21644;&amp;#20135;&amp;#19994;&amp;#38598;&amp;#32676;&amp;#65292;&amp;#20013;&amp;#33647;&amp;#24037;&amp;#19994;&amp;#24635;&amp;#20135;&amp;#20540;&amp;#21344;&amp;#21307;&amp;#33647;&amp;#24037;&amp;#19994;&amp;#24635;&amp;#20135;&amp;#20540;30%&amp;#20197;&amp;#19978;&amp;#31561;&amp;#65292;&amp;#36825;&amp;#23545;&amp;#20013;&amp;#21307;&amp;#33647;&amp;#34892;&amp;#19994;&amp;#19982;&amp;#20225;&amp;#19994;&amp;#32780;&amp;#35328;&amp;#65292;&amp;#26159;&amp;#19968;&amp;#27425;&amp;#21315;&amp;#36733;&amp;#38590;&amp;#36898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013;&amp;#33647;&amp;#21046;&amp;#368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J052B06.jpg" target="_blank"&gt;&lt;img border="0" alt="" src="/uploads/userup/1804/1ZJ052B06.jpg" width="536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135;&amp;#19994;&amp;#21457;&amp;#2363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27;&amp;#35201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381;&amp;#21153;&amp;#20307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6381;&amp;#21153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5991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0154;&amp;#25165;&amp;#22521;&amp;#208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1307;&amp;#33647;&amp;#20840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019;&amp;#2603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1307;&amp;#33647;&amp;#26631;&amp;#2093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6631;&amp;#20934;&amp;#21270;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6631;&amp;#20934;&amp;#2127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6631;&amp;#20934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6631;&amp;#20934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1307;&amp;#33647;&amp;#32769;&amp;#23383;&amp;#21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1307;&amp;#33647;&amp;#34701;&amp;#20837;&amp;#31038;&amp;#21306;&amp;#21355;&amp;#29983;&amp;#26381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0013;&amp;#21307;&amp;#33647;&amp;#22312;&amp;#31038;&amp;#21306;&amp;#21355;&amp;#29983;&amp;#26381;&amp;#21153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0013;&amp;#21307;&amp;#33647;&amp;#34701;&amp;#20837;&amp;#31038;&amp;#21306;&amp;#21355;&amp;#29983;&amp;#26381;&amp;#211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0013;&amp;#21307;&amp;#33647;&amp;#36208;&amp;#36827;&amp;#31038;&amp;#21306;&amp;#21355;&amp;#29983;&amp;#26381;&amp;#21153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31038;&amp;#21306;&amp;#24320;&amp;#23637;&amp;#20013;&amp;#21307;&amp;#33647;&amp;#26381;&amp;#21153;&amp;#24037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31038;&amp;#21306;&amp;#24320;&amp;#23637;&amp;#20013;&amp;#21307;&amp;#33647;&amp;#26381;&amp;#21153;&amp;#24037;&amp;#2031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&amp;#12288;&amp;#24378;&amp;#21270;&amp;#31038;&amp;#21306;&amp;#20013;&amp;#21307;&amp;#33647;&amp;#24037;&amp;#2031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0013;&amp;#21307;&amp;#33647;&amp;#20135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0135;&amp;#19994;&amp;#21457;&amp;#23637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5512;&amp;#21160;&amp;#20379;&amp;#32473;&amp;#20391;&amp;#25913;&amp;#3876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6381;&amp;#21153;&amp;#36152;&amp;#2613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12288;&amp;#20854;&amp;#20182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0013;&amp;#21307;&amp;#33647;&amp;#20135;&amp;#19994;&amp;#22269;&amp;#38469;&amp;#2127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1307;&amp;#33647;&amp;#20135;&amp;#19994;&amp;#22269;&amp;#38469;&amp;#2127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38469;&amp;#26631;&amp;#20934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269;&amp;#38469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2269;&amp;#38469;&amp;#2127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2269;&amp;#38469;&amp;#2127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8023;&amp;#2280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2269;&amp;#38469;&amp;#39033;&amp;#30446;&amp;#21512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8023;&amp;#22806;&amp;#20013;&amp;#21307;&amp;#33647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8023;&amp;#22806;&amp;#20013;&amp;#24515;&amp;#24314;&amp;#3143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8023;&amp;#22806;&amp;#20013;&amp;#24515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8023;&amp;#22806;&amp;#20013;&amp;#24515;&amp;#24314;&amp;#314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8023;&amp;#22806;&amp;#20013;&amp;#245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ldquo;&amp;#19968;&amp;#24102;&amp;#19968;&amp;#36335;&amp;rdquo;&amp;#25112;&amp;#30053;&amp;#19979;&amp;#20013;&amp;#22269;&amp;#20013;&amp;#21307;&amp;#3364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ldquo;&amp;#19968;&amp;#24102;&amp;#19968;&amp;#36335;&amp;rdquo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ldquo;&amp;#19968;&amp;#24102;&amp;#19968;&amp;#36335;&amp;rdquo;&amp;#27839;&amp;#32447;&amp;#22269;&amp;#23478;&amp;#20013;&amp;#21307;&amp;#33647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ldquo;&amp;#19968;&amp;#24102;&amp;#19968;&amp;#36335;&amp;rdquo;&amp;#25112;&amp;#30053;&amp;#19979;&amp;#20013;&amp;#21307;&amp;#33647;&amp;#22269;&amp;#38469;&amp;#26381;&amp;#21153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ldquo;&amp;#19968;&amp;#24102;&amp;#19968;&amp;#36335;&amp;rdquo;&amp;#25112;&amp;#30053;&amp;#19979;&amp;#20013;&amp;#21307;&amp;#3364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8-2024&amp;#24180;&amp;#20013;&amp;#22269;&amp;#20013;&amp;#21307;&amp;#33647;&amp;ldquo;&amp;#19968;&amp;#24102;&amp;#19968;&amp;#36335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2522;&amp;#2641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0013;&amp;#21307;&amp;#33647;&amp;#20135;&amp;#19994;&amp;#20449;&amp;#24687;&amp;#21270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823;&amp;#25968;&amp;#25454;&amp;#32972;&amp;#26223;&amp;#19979;&amp;#20013;&amp;#21307;&amp;#33647;&amp;#20449;&amp;#2468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1307;&amp;#33647;&amp;#20449;&amp;#2468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1307;&amp;#33647;&amp;#20449;&amp;#24687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1307;&amp;#33647;&amp;#20449;&amp;#24687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13;&amp;#21307;&amp;#33647;&amp;#20449;&amp;#24687;&amp;#31649;&amp;#29702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ldquo;&amp;#20114;&amp;#32852;&amp;#32593;+&amp;#20013;&amp;#21307;&amp;#33647;&amp;rdquo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ldquo;&amp;#20114;&amp;#32852;&amp;#32593;+&amp;#20013;&amp;#21307;&amp;#33647;&amp;rdquo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ldquo;&amp;#20114;&amp;#32852;&amp;#32593;+&amp;#20013;&amp;#21307;&amp;#33647;&amp;rdquo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ldquo;&amp;#20114;&amp;#32852;&amp;#32593;+&amp;#20013;&amp;#21307;&amp;#33647;&amp;rdquo;&amp;#20135;&amp;#2169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ldquo;&amp;#20114;&amp;#32852;&amp;#32593;+&amp;#20013;&amp;#21307;&amp;#33647;&amp;rdquo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ldquo;&amp;#20114;&amp;#32852;&amp;#32593;+&amp;#20013;&amp;#21307;&amp;#33647;&amp;rdquo;&amp;#21019;&amp;#252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1307;&amp;#33647;&amp;#31867;APP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13;&amp;#21307;&amp;#33647;&amp;#30456;&amp;#20851;APP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013;&amp;#21307;&amp;#33647;APP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013;&amp;#21307;&amp;#33647;APP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013;&amp;#21307;&amp;#33647;APP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ldquo;&amp;#21313;&amp;#19977;&amp;#20116;&amp;rdquo;&amp;#20013;&amp;#22269;&amp;#20013;&amp;#21307;&amp;#33647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5268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0013;&amp;#22269;&amp;#20013;&amp;#336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6&amp;#24180;&amp;#20013;&amp;#33647;&amp;#2013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4892;&amp;#19994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4892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1319;&amp;#32423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9616;&amp;#2019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33647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7325;&amp;#28857;&amp;#21697;&amp;#31181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4066;&amp;#2233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33647;&amp;#39278;&amp;#2925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7010;&amp;#24565;&amp;#2145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5104;&amp;#3364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4066;&amp;#22330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7665;&amp;#26063;&amp;#336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0456;&amp;#20851;&amp;#27010;&amp;#2456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0013;&amp;#33647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0225;&amp;#1999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0013;&amp;#33647;&amp;#34892;&amp;#19994;&amp;#21457;&amp;#23637;&amp;#26426;&amp;#36935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34892;&amp;#19994;&amp;#21033;&amp;#229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4066;&amp;#22330;&amp;#38656;&amp;#2771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1019;&amp;#2603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0013;&amp;#21307;&amp;#21307;&amp;#3849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4-2016&amp;#24180;&amp;#20013;&amp;#21307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6&amp;#24180;&amp;#21439;&amp;#32423;&amp;#20013;&amp;#21307;&amp;#21307;&amp;#3849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1307;&amp;#3849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6&amp;#24180;&amp;#27665;&amp;#33829;&amp;#20013;&amp;#21307;&amp;#21307;&amp;#38498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1307;&amp;#21307;&amp;#38498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013;&amp;#35199;&amp;#21307;&amp;#21307;&amp;#38498;&amp;#24046;&amp;#36317;&amp;#20173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1307;&amp;#30103;&amp;#20307;&amp;#20043;&amp;#38388;&amp;#31454;&amp;#2010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013;&amp;#21307;&amp;#29305;&amp;#33394;&amp;#20248;&amp;#21183;&amp;#36880;&amp;#27493;&amp;#20007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2508;&amp;#21512;&amp;#26381;&amp;#21153;&amp;#33021;&amp;#21147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6130;&amp;#25919;&amp;#25903;&amp;#25345;&amp;#21147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13;&amp;#21307;&amp;#21307;&amp;#38498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013;&amp;#21307;&amp;#21307;&amp;#38498;&amp;#38656;&amp;#21327;&amp;#35843;&amp;#21508;&amp;#2604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013;&amp;#21307;&amp;#21307;&amp;#38498;&amp;#29305;&amp;#33394;&amp;#2127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40723;&amp;#21169;&amp;#20013;&amp;#35199;&amp;#32467;&amp;#21512;&amp;#2116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5552;&amp;#21319;&amp;#20013;&amp;#21307;&amp;#21307;&amp;#38498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013;&amp;#21307;&amp;#21307;&amp;#38498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0013;&amp;#22269;&amp;#20013;&amp;#21307;&amp;#33647;&amp;#20581;&amp;#24247;&amp;#26053;&amp;#28216;&amp;#20135;&amp;#19994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4-2016&amp;#24180;&amp;#20013;&amp;#21307;&amp;#33647;&amp;#20581;&amp;#24247;&amp;#26053;&amp;#28216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0456;&amp;#20851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135;&amp;#19994;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1457;&amp;#23637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1307;&amp;#33647;&amp;#20859;&amp;#29983;&amp;#26053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135;&amp;#21697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4066;&amp;#22330;&amp;#24320;&amp;#2145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4066;&amp;#22330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1307;&amp;#33647;&amp;#20859;&amp;#29983;&amp;#20859;&amp;#32769;&amp;#26053;&amp;#28216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1307;&amp;#33647;&amp;#20581;&amp;#24247;&amp;#26053;&amp;#28216;&amp;#20135;&amp;#19994;&amp;#21457;&amp;#23637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013;&amp;#21307;&amp;#33647;&amp;#20581;&amp;#24247;&amp;#26053;&amp;#28216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135;&amp;#19994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0013;&amp;#21307;&amp;#33647;&amp;#20581;&amp;#24247;&amp;#20859;&amp;#32769;&amp;#26381;&amp;#21153;&amp;#27169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9616;&amp;#26377;&amp;#20859;&amp;#327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56;&amp;#32479;&amp;#23478;&amp;#24237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6426;&amp;#26500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1038;&amp;#21306;&amp;#23621;&amp;#23478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114;&amp;#21161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13;&amp;#21307;&amp;#33647;&amp;#20581;&amp;#24247;&amp;#20859;&amp;#32769;&amp;#26381;&amp;#2115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1307;&amp;#33647;&amp;#19982;&amp;#20581;&amp;#24247;&amp;#20859;&amp;#32769;&amp;#26381;&amp;#21153;&amp;#32467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013;&amp;#21307;&amp;#21307;&amp;#30103;&amp;#26426;&amp;#26500;&amp;#19982;&amp;#20859;&amp;#32769;&amp;#38498;&amp;#21512;&amp;#20316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013;&amp;#21307;&amp;#20859;&amp;#29983;&amp;#31038;&amp;#21306;&amp;#20859;&amp;#327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3621;&amp;#23478;&amp;#20013;&amp;#21307;&amp;#33647;&amp;#20581;&amp;#24247;&amp;#20859;&amp;#327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1307;&amp;#33647;&amp;#20581;&amp;#24247;&amp;#20859;&amp;#32769;&amp;#26381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4378;&amp;#21270;&amp;#25919;&amp;#31574;&amp;#24341;&amp;#2354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40723;&amp;#21169;&amp;#31038;&amp;#20250;&amp;#21147;&amp;#37327;&amp;#21152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5903;&amp;#25345;&amp;#20013;&amp;#21307;&amp;#20859;&amp;#3276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1152;&amp;#24378;&amp;#19987;&amp;#1999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854;&amp;#20182;&amp;#23545;&amp;#3157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20013;&amp;#21307;&amp;#33647;&amp;#20859;&amp;#29983;&amp;#20445;&amp;#20581;&amp;#26381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1307;&amp;#33647;&amp;#20859;&amp;#29983;&amp;#20445;&amp;#20581;&amp;#26381;&amp;#21153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1307;&amp;#33647;&amp;#20859;&amp;#29983;&amp;#20445;&amp;#20581;&amp;#26381;&amp;#21153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419;&amp;#36827;&amp;#20013;&amp;#21307;&amp;#20859;&amp;#29983;&amp;#20445;&amp;#20581;&amp;#26381;&amp;#21153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6&lt;/strong&gt;&lt;strong&gt;&amp;#24180;&amp;#20013;&amp;#22269;&amp;#20013;&amp;#21307;&amp;#33647;&amp;#20135;&amp;#19994;&amp;#21306;&amp;#22495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140;&amp;#27941;&amp;#208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135;&amp;#19994;&amp;#21327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7827;&amp;#21271;&amp;#30465;&amp;#20013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1271;&amp;#20140;&amp;#24066;&amp;#20013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4892;&amp;#19994;&amp;#30005;&amp;#23376;&amp;#21830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135;&amp;#19994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027;&amp;#3520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32454;&amp;#20998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4892;&amp;#19994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4892;&amp;#19994;&amp;#29616;&amp;#2936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2454;&amp;#20998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6381;&amp;#21153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&amp;#12288;&amp;#32454;&amp;#20998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34892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34892;&amp;#19994;&amp;#21457;&amp;#23637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0027;&amp;#35201;&amp;#20219;&amp;#21153;&amp;#21644;&amp;#25512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34892;&amp;#19994;&amp;#21457;&amp;#236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20135;&amp;#19994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20135;&amp;#19994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7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8&amp;#12288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9&amp;#12288;&amp;#24191;&amp;#351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6&lt;/strong&gt;&lt;strong&gt;&amp;#24180;&amp;#20013;&amp;#22269;&amp;#20013;&amp;#21307;&amp;#33647;&amp;#31185;&amp;#3074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1307;&amp;#33647;&amp;#31185;&amp;#30740;&amp;#29616;&amp;#29366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1185;&amp;#30740;&amp;#29616;&amp;#29366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1185;&amp;#30740;&amp;#26426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1185;&amp;#30740;&amp;#25104;&amp;#2652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1307;&amp;#33647;&amp;#31185;&amp;#25216;&amp;#21019;&amp;#26032;&amp;#20307;&amp;#31995;&amp;#26680;&amp;#2451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1019;&amp;#26032;&amp;#20307;&amp;#21046;&amp;#2164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1019;&amp;#26032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1019;&amp;#26032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1019;&amp;#26032;&amp;#39033;&amp;#30446;&amp;#2164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31185;&amp;#25216;&amp;#36164;&amp;#28304;&amp;#30340;&amp;#20248;&amp;#21270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1307;&amp;#33647;&amp;#31185;&amp;#30740;&amp;#26426;&amp;#2650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1185;&amp;#30740;&amp;#20307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1185;&amp;#30740;&amp;#36164;&amp;#37329;&amp;#25237;&amp;#208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1185;&amp;#30740;&amp;#35780;&amp;#20272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1185;&amp;#30740;&amp;#26426;&amp;#26500;&amp;#20248;&amp;#2118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31185;&amp;#30740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013;&amp;#21307;&amp;#33647;&amp;#31185;&amp;#30740;&amp;#26426;&amp;#2650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5552;&amp;#39640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4179;&amp;#34913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5552;&amp;#21319;&amp;#31185;&amp;#25216;&amp;#21019;&amp;#2603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37325;&amp;#35270;&amp;#31185;&amp;#25216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31185;&amp;#30740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0013;&amp;#21307;&amp;#33647;&amp;#31185;&amp;#25216;&amp;#21019;&amp;#26032;&amp;#20307;&amp;#31995;&amp;#24314;&amp;#35774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4314;&amp;#3577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4-2016&lt;/strong&gt;&lt;strong&gt;&amp;#24180;&amp;#20013;&amp;#22269;&amp;#20013;&amp;#21307;&amp;#33647;&amp;#30693;&amp;#35782;&amp;#20135;&amp;#26435;&amp;#20445;&amp;#252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1307;&amp;#33647;&amp;#30693;&amp;#35782;&amp;#20135;&amp;#26435;&amp;#30340;&amp;#23450;&amp;#20041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013;&amp;#21307;&amp;#33647;&amp;#30693;&amp;#35782;&amp;#20135;&amp;#264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013;&amp;#21307;&amp;#33647;&amp;#30693;&amp;#35782;&amp;#20135;&amp;#26435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1307;&amp;#33647;&amp;#19987;&amp;#21033;&amp;#30003;&amp;#358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013;&amp;#21307;&amp;#33647;&amp;#21457;&amp;#26126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2806;&amp;#22269;&amp;#27880;&amp;#20876;&amp;#20013;&amp;#21307;&amp;#33647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5105;&amp;#22269;&amp;#20013;&amp;#21307;&amp;#33647;&amp;#19987;&amp;#21033;&amp;#30003;&amp;#358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0013;&amp;#21307;&amp;#33647;&amp;#19987;&amp;#21033;&amp;#38382;&amp;#39064;&amp;#21450;&amp;#25913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013;&amp;#21307;&amp;#33647;&amp;#30693;&amp;#35782;&amp;#20135;&amp;#26435;&amp;#20445;&amp;#252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013;&amp;#21307;&amp;#33647;&amp;#19987;&amp;#21033;&amp;#27861;&amp;#20445;&amp;#252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0013;&amp;#21307;&amp;#33647;&amp;#21830;&amp;#19994;&amp;#31192;&amp;#23494;&amp;#20445;&amp;#252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013;&amp;#21307;&amp;#33647;&amp;#34892;&amp;#25919;&amp;#20445;&amp;#252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0013;&amp;#21307;&amp;#33647;&amp;#30693;&amp;#35782;&amp;#20135;&amp;#26435;&amp;#20445;&amp;#2525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1830;&amp;#26631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34892;&amp;#2591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1830;&amp;#19994;&amp;#31192;&amp;#23494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2320;&amp;#29702;&amp;#26631;&amp;#245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0013;&amp;#21307;&amp;#33647;&amp;#19987;&amp;#21033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20013;&amp;#33647;&amp;#21697;&amp;#31181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3436;&amp;#21892;&amp;#20013;&amp;#21307;&amp;#33647;&amp;#30693;&amp;#35782;&amp;#20135;&amp;#26435;&amp;#20445;&amp;#25252;&amp;#30340;&amp;#24517;&amp;#35201;&amp;#24615;&amp;#2164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20013;&amp;#21307;&amp;#33647;&amp;#30693;&amp;#35782;&amp;#20135;&amp;#26435;&amp;#20445;&amp;#25252;&amp;#30340;&amp;#23436;&amp;#2189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20013;&amp;#21307;&amp;#33647;&amp;#30693;&amp;#35782;&amp;#25968;&amp;#25454;&amp;#24211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20013;&amp;#21307;&amp;#33647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20013;&amp;#21307;&amp;#33647;&amp;#38598;&amp;#20307;&amp;#32452;&amp;#3245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12288;&amp;#20013;&amp;#21307;&amp;#33647;&amp;#30693;&amp;#35782;&amp;#20135;&amp;#26435;&amp;#25919;&amp;#3157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4-2016&lt;/strong&gt;&lt;strong&gt;&amp;#24180;&amp;#20013;&amp;#22269;&amp;#20013;&amp;#21307;&amp;#33647;&amp;#20135;&amp;#19994;&amp;#22253;&amp;#2130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013;&amp;#21307;&amp;#33647;&amp;#20135;&amp;#19994;&amp;#22253;&amp;#21306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135;&amp;#19994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135;&amp;#19994;&amp;#22253;&amp;#21306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19978;&amp;#28023;&amp;#24352;&amp;#27743;&amp;#39640;&amp;#31185;&amp;#25216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2253;&amp;#21306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2253;&amp;#21306;&amp;#20225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2253;&amp;#21306;&amp;#25351;&amp;#23548;&amp;#24605;&amp;#24819;&amp;#2145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2253;&amp;#2130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31908;&amp;#28595;&amp;#20013;&amp;#21307;&amp;#33647;&amp;#31185;&amp;#25216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2253;&amp;#2130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1326;&amp;#21335;&amp;#29616;&amp;#20195;&amp;#20013;&amp;#21307;&amp;#3364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2253;&amp;#21306;&amp;#29305;&amp;#33394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7827;&amp;#21271;&amp;#23433;&amp;#22269;&amp;#29616;&amp;#20195;&amp;#20013;&amp;#33647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222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22253;&amp;#21306;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22253;&amp;#21306;&amp;#24635;&amp;#2030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4-2016&lt;/strong&gt;&lt;strong&gt;&amp;#24180;&amp;#20013;&amp;#22269;&amp;#20013;&amp;#21307;&amp;#33647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4247;&amp;#32654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0013;&amp;#21307;&amp;#336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0113;&amp;#21335;&amp;#3033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7493;&amp;#3827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1516;&amp;#20161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0013;&amp;#21307;&amp;#336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12288;&amp;#20061;&amp;#33437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12288;&amp;#20013;&amp;#21307;&amp;#336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12288;&amp;#30333;&amp;#2011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&amp;#12288;&amp;#22825;&amp;#227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&amp;#20013;&amp;#22269;&amp;#20013;&amp;#21307;&amp;#33647;&amp;#20135;&amp;#19994;&amp;#25237;&amp;#36164;&amp;#28508;&amp;#21147;&amp;#20998;&amp;#26512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0013;&amp;#21307;&amp;#33647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0013;&amp;#21307;&amp;#33647;&amp;#20135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19987;&amp;#2103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2288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20013;&amp;#21307;&amp;#3364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12288;&amp;#34892;&amp;#19994;&amp;#25972;&amp;#215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&amp;#20013;&amp;#21307;&amp;#33647;&amp;#20135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12288;&amp;#20135;&amp;#2169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12288;&amp;#25237;&amp;#36164;&amp;#35268;&amp;#2716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12288;&amp;#2130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&amp;#20013;&amp;#22269;&amp;#20013;&amp;#21307;&amp;#33647;&amp;#20135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&amp;#20013;&amp;#21307;&amp;#33647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2018-2024&amp;#24180;&amp;#20013;&amp;#21307;&amp;#33647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&amp;#20135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24635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20013;&amp;#3364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&amp;#12288;&amp;#20013;&amp;#21307;&amp;#21307;&amp;#38498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8;&amp;#20013;&amp;#22269;&amp;#20013;&amp;#21307;&amp;#33647;&amp;#20135;&amp;#19994;&amp;#21457;&amp;#23637;&amp;#30456;&amp;#20851;&amp;#35268;&amp;#21010;(ZY L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12288;&amp;#20013;&amp;#21307;&amp;#33647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&amp;#12288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&amp;#12288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12288;&amp;#20013;&amp;#21307;&amp;#33647;&amp;#25991;&amp;#21270;&amp;#24314;&amp;#3577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&amp;#12288;&amp;#35268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&amp;#12288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&amp;#12288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#12288;&amp;#20013;&amp;#21307;&amp;#33647;&amp;#20154;&amp;#25165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&amp;#12288;&amp;#35268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&amp;#12288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5&amp;#12288;&amp;#21046;&amp;#24230;&amp;#19982;&amp;#26426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6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&amp;#12288;&amp;#20013;&amp;#21307;&amp;#33647;&amp;#20581;&amp;#24247;&amp;#26381;&amp;#21153;&amp;#21457;&amp;#23637;&amp;#35268;&amp;#21010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&amp;#12288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&amp;#12288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&amp;#12288;&amp;#23436;&amp;#218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&amp;#12288;&amp;#20013;&amp;#21307;&amp;#33647;&amp;#21457;&amp;#23637;&amp;#25112;&amp;#30053;&amp;#35268;&amp;#21010;&amp;#32434;&amp;#35201;&amp;#65288;2016-203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1&amp;#12288;&amp;#22522;&amp;#2641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2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3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4&amp;#12288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5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0013;&amp;#21307;&amp;#3364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1307;&amp;#33647;&amp;ldquo;&amp;#21313;&amp;#19977;&amp;#20116;&amp;rdquo;&amp;#35268;&amp;#21010;&amp;#20027;&amp;#35201;&amp;#25351;&amp;#26631;&amp;#23454;&amp;#29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&amp;#20013;&amp;#21307;&amp;#33647;&amp;#20225;&amp;#19994;&amp;#25104;&amp;#31435;&amp;#26102;&amp;#3838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+&amp;#20013;&amp;#21307;&amp;#20225;&amp;#19994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+&amp;#20013;&amp;#21307;&amp;#33647;&amp;#21019;&amp;#19994;&amp;#20844;&amp;#21496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&amp;#20013;&amp;#21307;&amp;#33647;&amp;#39046;&amp;#22495;&amp;#34701;&amp;#36164;&amp;#37329;&amp;#39069;&amp;#21450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&amp;#20013;&amp;#21307;&amp;#33647;&amp;#20844;&amp;#21496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1307;&amp;#33647;&amp;#20225;&amp;#19994;&amp;#3530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+&amp;#20013;&amp;#21307;&amp;#33647;&amp;#39046;&amp;#22495;&amp;#25237;&amp;#3616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31867;&amp;#20114;&amp;#32852;&amp;#32593;&amp;#20013;&amp;#21307;&amp;#33647;&amp;#20135;&amp;#21697;&amp;#24179;&amp;#22343;&amp;#34701;&amp;#3616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114;&amp;#32852;&amp;#32593;&amp;#20013;&amp;#21307;&amp;#33647;&amp;#34701;&amp;#36164;&amp;#39069;&amp;#21344;&amp;#24635;&amp;#34701;&amp;#36164;&amp;#39069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+&amp;#20013;&amp;#21307;&amp;#33647;&amp;#20840;&amp;#20135;&amp;#19994;&amp;#38142;&amp;#38381;&amp;#2961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ldquo;&amp;#20114;&amp;#32852;&amp;#32593;+&amp;#20013;&amp;#21307;&amp;#33647;&amp;rdquo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+&amp;#20013;&amp;#21307;&amp;#33647;&amp;#20135;&amp;#19994;&amp;#21019;&amp;#19994;&amp;#20845;&amp;#2282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+&amp;#20013;&amp;#21307;&amp;#33647;&amp;#20135;&amp;#19994;&amp;#21019;&amp;#19994;&amp;#20845;&amp;#22823;&amp;#26426;&amp;#202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7325;&amp;#28857;&amp;#22478;&amp;#24066;&amp;#20844;&amp;#31435;&amp;#21307;&amp;#38498;&amp;#29992;&amp;#33647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013;&amp;#33647;&amp;#24066;&amp;#22330;&amp;#35268;&amp;#27169;&amp;#21464;&amp;#2127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1307;&amp;#33647;APP&amp;#20998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4987;&amp;#35775;&amp;#32773;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3719;&amp;#21462;&amp;#20581;&amp;#24247;&amp;#30693;&amp;#35782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410;&amp;#23433;&amp;#35013;&amp;#20013;&amp;#21307;&amp;#31867;APP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433;&amp;#35013;&amp;#20013;&amp;#21307;&amp;#33647;APP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68;&amp;#36733;&amp;#20013;&amp;#21307;&amp;#33647;&amp;#31867;APP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68;&amp;#36733;&amp;#20013;&amp;#21307;&amp;#33647;&amp;#31867;APP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