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髓内钉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35;&amp;#20869;&amp;#3802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35;&amp;#20869;&amp;#3802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35;&amp;#20869;&amp;#3802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35;&amp;#20869;&amp;#38025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35;&amp;#20869;&amp;#3802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35;&amp;#20869;&amp;#38025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9635;&amp;#20869;&amp;#38025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1;&amp;#38152;&amp;#3805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43;&amp;#21512;&amp;#37329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35;&amp;#20869;&amp;#38025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929;&amp;#39592;&amp;#39635;&amp;#20869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003;&amp;#39592;&amp;#39635;&amp;#20869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945;&amp;#39592;&amp;#39635;&amp;#20869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9635;&amp;#20869;&amp;#38025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9635;&amp;#20869;&amp;#38025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9635;&amp;#20869;&amp;#38025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9635;&amp;#20869;&amp;#38025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9635;&amp;#20869;&amp;#38025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9635;&amp;#20869;&amp;#38025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9635;&amp;#20869;&amp;#38025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9635;&amp;#20869;&amp;#38025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9635;&amp;#20869;&amp;#38025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9635;&amp;#20869;&amp;#38025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9635;&amp;#20869;&amp;#38025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9635;&amp;#20869;&amp;#38025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9635;&amp;#20869;&amp;#38025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9635;&amp;#20869;&amp;#38025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9635;&amp;#20869;&amp;#38025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9635;&amp;#20869;&amp;#38025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9635;&amp;#20869;&amp;#38025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35;&amp;#20869;&amp;#38025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35;&amp;#20869;&amp;#38025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35;&amp;#20869;&amp;#380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35;&amp;#20869;&amp;#3802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635;&amp;#20869;&amp;#38025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635;&amp;#20869;&amp;#38025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9635;&amp;#20869;&amp;#38025;&amp;#20135;&amp;#37327;&amp;#12289;&amp;#20135;&amp;#20540;&amp;#12289;&amp;#24066;&amp;#22330;&amp;#20221;&amp;#39069;&amp;#12289;&amp;#22686;&amp;#38271;&amp;#29575;&amp;#21450;&amp;#21457;&amp;#23637;&amp;#36235;&amp;#21183;&lt;/strong&gt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9635;&amp;#20869;&amp;#38025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9635;&amp;#20869;&amp;#38025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9635;&amp;#20869;&amp;#38025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9635;&amp;#20869;&amp;#38025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9635;&amp;#20869;&amp;#38025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9635;&amp;#20869;&amp;#38025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9635;&amp;#20869;&amp;#38025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9635;&amp;#20869;&amp;#38025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9635;&amp;#20869;&amp;#38025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9635;&amp;#20869;&amp;#38025;&amp;#28040;&amp;#36153;&amp;#37327;&amp;#12289;&amp;#24066;&amp;#22330;&amp;#20221;&amp;#39069;&amp;#21450;&amp;#21457;&amp;#23637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9635;&amp;#20869;&amp;#38025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9635;&amp;#20869;&amp;#38025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9635;&amp;#20869;&amp;#38025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9635;&amp;#20869;&amp;#38025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9635;&amp;#20869;&amp;#38025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9635;&amp;#20869;&amp;#38025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9635;&amp;#20869;&amp;#38025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9635;&amp;#20869;&amp;#38025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463;&amp;#36808;&amp;#3703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463;&amp;#36808;&amp;#37030;&amp;#3265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463;&amp;#36808;&amp;#37030;&amp;#32654;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5463;&amp;#36808;&amp;#37030;&amp;#32654;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5463;&amp;#36808;&amp;#37030;&amp;#32654;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463;&amp;#36808;&amp;#37030;&amp;#32654;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463;&amp;#36808;&amp;#37030;&amp;#3265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90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90;&amp;#36187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90;&amp;#36187;&amp;#20811;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1490;&amp;#36187;&amp;#20811;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1490;&amp;#36187;&amp;#20811;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90;&amp;#36187;&amp;#20811;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490;&amp;#36187;&amp;#2081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45;&amp;#20048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45;&amp;#20048;&amp;#3674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45;&amp;#20048;&amp;#36745;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6045;&amp;#20048;&amp;#36745;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6045;&amp;#20048;&amp;#36745;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45;&amp;#20048;&amp;#36745;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45;&amp;#20048;&amp;#3674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Aap Implant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Aap Implantat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Aap Implantate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Aap Implantate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Aap Implantate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Aap Implantate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Aap Implantate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TREU Instrumen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TREU Instrument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TREU Instrumente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TREU Instrumente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TREU Instrumente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TREU Instrumente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TREU Instrumente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CarboFix Orthoped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CarboFix Orthopedic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CarboFix Orthopedics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CarboFix Orthopedics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CarboFix Orthopedics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CarboFix Orthopedics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CarboFix Orthopedic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MIZUHO IKAKOGY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MIZUHO IKAKOGY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MIZUHO IKAKOGYO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MIZUHO IKAKOGYO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MIZUHO IKAKOGYO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MIZUHO IKAKOGYO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MIZUHO IKAKOGYO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3665;&amp;#19996;&amp;#2304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3665;&amp;#19996;&amp;#23041;&amp;#396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3665;&amp;#19996;&amp;#23041;&amp;#39640;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3665;&amp;#19996;&amp;#23041;&amp;#39640;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3665;&amp;#19996;&amp;#23041;&amp;#39640;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3665;&amp;#19996;&amp;#23041;&amp;#39640;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665;&amp;#19996;&amp;#23041;&amp;#3964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6222;&amp;#21326;&amp;#21644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6222;&amp;#21326;&amp;#21644;&amp;#3903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6222;&amp;#21326;&amp;#21644;&amp;#39034;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6222;&amp;#21326;&amp;#21644;&amp;#39034;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6222;&amp;#21326;&amp;#21644;&amp;#39034;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6222;&amp;#21326;&amp;#21644;&amp;#39034;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6222;&amp;#21326;&amp;#21644;&amp;#3903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247;&amp;#3674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4247;&amp;#36745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4247;&amp;#36745;&amp;#21307;&amp;#30103;&amp;#39635;&amp;#20869;&amp;#38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4247;&amp;#36745;&amp;#21307;&amp;#30103;&amp;#39635;&amp;#20869;&amp;#38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4247;&amp;#36745;&amp;#21307;&amp;#30103;&amp;#39635;&amp;#20869;&amp;#38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4247;&amp;#36745;&amp;#21307;&amp;#30103;&amp;#39635;&amp;#20869;&amp;#38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4247;&amp;#36745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7329;&amp;#4057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2435;&amp;#3689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7427;&amp;#33635;&amp;#21338;&amp;#2357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4503;&amp;#39612;&amp;#2530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9635;&amp;#20869;&amp;#38025;&amp;#20135;&amp;#37327;&amp;#12289;&amp;#20215;&amp;#26684;&amp;#12289;&amp;#20135;&amp;#20540;&amp;#21450;&amp;#24066;&amp;#22330;&amp;#20221;&amp;#39069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9635;&amp;#20869;&amp;#38025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9635;&amp;#20869;&amp;#38025;&amp;#19981;&amp;#21516;&amp;#31867;&amp;#22411;&amp;#39635;&amp;#20869;&amp;#38025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9635;&amp;#20869;&amp;#38025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9635;&amp;#20869;&amp;#38025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9635;&amp;#20869;&amp;#38025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9635;&amp;#20869;&amp;#38025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9635;&amp;#20869;&amp;#38025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9635;&amp;#20869;&amp;#38025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35;&amp;#20869;&amp;#38025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35;&amp;#20869;&amp;#3802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35;&amp;#20869;&amp;#38025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9635;&amp;#20869;&amp;#38025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9635;&amp;#20869;&amp;#38025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9635;&amp;#20869;&amp;#38025;&amp;#20135;&amp;#37327;&amp;#12289;&amp;#28040;&amp;#36153;&amp;#37327;&amp;#12289;&amp;#36827;&amp;#20986;&amp;#21475;&amp;#20998;&amp;#26512;&amp;#21450;&amp;#26410;&amp;#26469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9635;&amp;#20869;&amp;#38025;&amp;#20135;&amp;#37327;&amp;#12289;&amp;#28040;&amp;#36153;&amp;#37327;&amp;#12289;&amp;#36827;&amp;#20986;&amp;#21475;&amp;#20998;&amp;#26512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9635;&amp;#20869;&amp;#38025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9635;&amp;#20869;&amp;#38025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9635;&amp;#20869;&amp;#38025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9635;&amp;#20869;&amp;#38025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635;&amp;#20869;&amp;#38025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35;&amp;#20869;&amp;#38025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635;&amp;#20869;&amp;#38025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635;&amp;#20869;&amp;#38025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35;&amp;#20869;&amp;#38025;&amp;#38144;&amp;#21806;&amp;#28192;&amp;#36947;&amp;#20998;&amp;#26512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9635;&amp;#20869;&amp;#3802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9635;&amp;#20869;&amp;#38025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9635;&amp;#20869;&amp;#3802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9635;&amp;#20869;&amp;#3802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9635;&amp;#20869;&amp;#38025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9635;&amp;#20869;&amp;#38025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9635;&amp;#20869;&amp;#38025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635;&amp;#20869;&amp;#3802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635;&amp;#20869;&amp;#3802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39635;&amp;#20869;&amp;#3802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9635;&amp;#20869;&amp;#38025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81;&amp;#38152;&amp;#38050;&amp;#26448;&amp;#3613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043;&amp;#21512;&amp;#37329;&amp;#26448;&amp;#3613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635;&amp;#20869;&amp;#38025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39635;&amp;#20869;&amp;#38025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9635;&amp;#20869;&amp;#38025;&amp;#20135;&amp;#37327;&amp;#65288;&amp;#21315;&amp;#20010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9635;&amp;#20869;&amp;#38025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9635;&amp;#20869;&amp;#38025;&amp;#20135;&amp;#37327;&amp;#65288;&amp;#21315;&amp;#20010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9635;&amp;#20869;&amp;#38025;&amp;#20135;&amp;#20540;&amp;#65288;&amp;#19975;&amp;#20803;&amp;#65289;&amp;#12289;&amp;#22686;&amp;#38271;&amp;#29575;&amp;#21450;&amp;#26410;&amp;#26469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9635;&amp;#20869;&amp;#38025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9635;&amp;#20869;&amp;#38025;&amp;#20135;&amp;#37327;&amp;#65288;&amp;#21315;&amp;#20010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9635;&amp;#20869;&amp;#38025;&amp;#20135;&amp;#37327;&amp;#65288;&amp;#21315;&amp;#20010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9635;&amp;#20869;&amp;#38025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9635;&amp;#20869;&amp;#38025;&amp;#20135;&amp;#37327;&amp;#65288;&amp;#21315;&amp;#20010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9635;&amp;#20869;&amp;#38025;&amp;#20135;&amp;#37327;&amp;#65288;&amp;#21315;&amp;#20010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9635;&amp;#20869;&amp;#38025;&amp;#20027;&amp;#35201;&amp;#21378;&amp;#21830;2016&amp;#21644;2017&amp;#24180;&amp;#20135;&amp;#37327;&amp;#65288;&amp;#21315;&amp;#2001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9635;&amp;#20869;&amp;#38025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9635;&amp;#20869;&amp;#38025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9635;&amp;#20869;&amp;#38025;&amp;#20027;&amp;#35201;&amp;#21378;&amp;#21830;2017&amp;#24180;&amp;#20135;&amp;#37327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