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饲用维生素</w:t>
      </w:r>
      <w:r>
        <w:rPr/>
        <w:t>B3</w:t>
      </w:r>
      <w:r>
        <w:rPr/>
        <w:t>市场前景研究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282;&amp;#29992;&amp;#32500;&amp;#29983;&amp;#32032;B3&amp;#24066;&amp;#22330;&amp;#21069;&amp;#26223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282;&amp;#29992;&amp;#32500;&amp;#29983;&amp;#32032;B3&amp;#24066;&amp;#22330;&amp;#21069;&amp;#26223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amp;#39282;&amp;#29992;&amp;#32500;&amp;#29983;&amp;#32032;B3&amp;#39033;&amp;#30446;&amp;#24635;&amp;#25237;&amp;#36164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1ZQ1413593.jpg" target="_blank"&gt;&lt;img border="0" alt="" src="/uploads/userup/1804/1ZQ1413593.jpg" width="609" height="40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9033;&amp;#30446;&amp;#25237;&amp;#36164;&amp;#29616;&amp;#37329;&amp;#27969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1ZQ14LS8.jpg" target="_blank"&gt;&lt;img border="0" alt="" src="/uploads/userup/1804/1ZQ14LS8.jpg" width="577" height="36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9282;&amp;#29992;&amp;#32500;&amp;#29983;&amp;#32032;B3&amp;#24066;&amp;#22330;&amp;#21069;&amp;#26223;&amp;#30740;&amp;#31350;&amp;#19982;&amp;#20135;&amp;#19994;&amp;#31454;&amp;#20105;&amp;#26684;&amp;#23616;&amp;#25253;&amp;#21578;&amp;#12299;&amp;#20849;&amp;#19971;&amp;#31456;&amp;#12290;&amp;#39318;&amp;#20808;&amp;#20171;&amp;#32461;&amp;#20102;&amp;#39282;&amp;#29992;&amp;#32500;&amp;#29983;&amp;#32032;B3&amp;#34892;&amp;#19994;&amp;#24066;&amp;#22330;&amp;#21457;&amp;#23637;&amp;#29615;&amp;#22659;&amp;#12289;&amp;#39282;&amp;#29992;&amp;#32500;&amp;#29983;&amp;#32032;B3&amp;#25972;&amp;#20307;&amp;#36816;&amp;#34892;&amp;#24577;&amp;#21183;&amp;#31561;&amp;#65292;&amp;#25509;&amp;#30528;&amp;#20998;&amp;#26512;&amp;#20102;&amp;#39282;&amp;#29992;&amp;#32500;&amp;#29983;&amp;#32032;B3&amp;#34892;&amp;#19994;&amp;#24066;&amp;#22330;&amp;#36816;&amp;#34892;&amp;#30340;&amp;#29616;&amp;#29366;&amp;#65292;&amp;#28982;&amp;#21518;&amp;#20171;&amp;#32461;&amp;#20102;&amp;#39282;&amp;#29992;&amp;#32500;&amp;#29983;&amp;#32032;B3&amp;#24066;&amp;#22330;&amp;#31454;&amp;#20105;&amp;#26684;&amp;#23616;&amp;#12290;&amp;#38543;&amp;#21518;&amp;#65292;&amp;#25253;&amp;#21578;&amp;#23545;&amp;#39282;&amp;#29992;&amp;#32500;&amp;#29983;&amp;#32032;B3&amp;#20570;&amp;#20102;&amp;#37325;&amp;#28857;&amp;#20225;&amp;#19994;&amp;#32463;&amp;#33829;&amp;#29366;&amp;#20917;&amp;#20998;&amp;#26512;&amp;#65292;&amp;#26368;&amp;#21518;&amp;#20998;&amp;#26512;&amp;#20102;&amp;#39282;&amp;#29992;&amp;#32500;&amp;#29983;&amp;#32032;B3&amp;#34892;&amp;#19994;&amp;#21457;&amp;#23637;&amp;#36235;&amp;#21183;&amp;#19982;&amp;#25237;&amp;#36164;&amp;#39044;&amp;#27979;&amp;#12290;&amp;#24744;&amp;#33509;&amp;#24819;&amp;#23545;&amp;#39282;&amp;#29992;&amp;#32500;&amp;#29983;&amp;#32032;B3&amp;#20135;&amp;#19994;&amp;#26377;&amp;#20010;&amp;#31995;&amp;#32479;&amp;#30340;&amp;#20102;&amp;#35299;&amp;#25110;&amp;#32773;&amp;#24819;&amp;#25237;&amp;#36164;&amp;#39282;&amp;#29992;&amp;#32500;&amp;#29983;&amp;#32032;B3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39282;&amp;#29992;&lt;u&gt;&lt;a href="http://www.chinairr.org/report/R10/R1003/201802/09-252833.html"&gt;&lt;span&gt;&lt;span&gt;&amp;#32500;&amp;#29983;&amp;#32032;&lt;/span&gt;&lt;/span&gt;&lt;/a&gt;&lt;/u&gt;B3&lt;/strong&gt;&lt;strong&gt;&amp;#20135;&amp;#21697;&amp;#29983;&amp;#21629;&amp;#21608;&amp;#26399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9282;&amp;#29992;&amp;#32500;&amp;#29983;&amp;#32032;B3&amp;#20135;&amp;#21697;&amp;#29983;&amp;#21629;&amp;#21608;&amp;#2639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983;&amp;#21629;&amp;#21608;&amp;#26399;&amp;#27169;&amp;#2241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9992;&amp;#32500;&amp;#29983;&amp;#32032;B3&amp;#20135;&amp;#21697;&amp;#29983;&amp;#21629;&amp;#21608;&amp;#26399;&amp;#21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282;&amp;#29992;&amp;#32500;&amp;#29983;&amp;#32032;B3&amp;#20135;&amp;#21697;&amp;#29983;&amp;#21629;&amp;#21608;&amp;#2639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41;&amp;#20837;&amp;#2639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639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9087;&amp;#2639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928;&amp;#36864;&amp;#2639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9282;&amp;#29992;&amp;#32500;&amp;#29983;&amp;#32032;B3&lt;/strong&gt;&lt;strong&gt;&amp;#20135;&amp;#21697;&amp;#32452;&amp;#21512;&amp;#20248;&amp;#2127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35;&amp;#21697;&amp;#32452;&amp;#215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2452;&amp;#21512;&amp;#30340;&amp;#24191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52;&amp;#21512;&amp;#30340;&amp;#2814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52;&amp;#21512;&amp;#30340;&amp;#20851;&amp;#328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282;&amp;#29992;&amp;#32500;&amp;#29983;&amp;#32032;B3&amp;#20135;&amp;#21697;&amp;#32452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282;&amp;#29992;&amp;#32500;&amp;#29983;&amp;#32032;B3&amp;#20135;&amp;#21697;&amp;#32452;&amp;#21512;&amp;#20248;&amp;#2127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74;&amp;#22763;&amp;#39039;&amp;#30697;&amp;#38453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29992;&amp;#30697;&amp;#38453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ABC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9282;&amp;#29992;&amp;#32500;&amp;#29983;&amp;#32032;B3&lt;/strong&gt;&lt;strong&gt;&amp;#20135;&amp;#21697;&amp;#23450;&amp;#20301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9282;&amp;#29992;&amp;#32500;&amp;#29983;&amp;#32032;B3&amp;#20135;&amp;#21697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282;&amp;#29992;&amp;#32500;&amp;#29983;&amp;#32032;B3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82;&amp;#38505;&amp;#25110;&amp;#21019;&amp;#1999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6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039;&amp;#3631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25345;&amp;#20302;&amp;#20301;&amp;#25110;&amp;#38450;&amp;#24481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282;&amp;#29992;&amp;#32500;&amp;#29983;&amp;#32032;B3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9282;&amp;#29992;&amp;#32500;&amp;#29983;&amp;#32032;B3&lt;/strong&gt;&lt;strong&gt;&amp;#20135;&amp;#21697;&amp;#20215;&amp;#26684;&amp;#31574;&amp;#30053;&amp;#30740;&amp;#3135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9282;&amp;#29992;&amp;#32500;&amp;#29983;&amp;#32032;B3&amp;#20135;&amp;#21697;&amp;#20215;&amp;#26684;&amp;#26426;&amp;#21046;&amp;#24418;&amp;#25104;&amp;#21450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282;&amp;#29992;&amp;#32500;&amp;#29983;&amp;#32032;B3&amp;#20135;&amp;#21697;&amp;#23450;&amp;#20215;&amp;#31243;&amp;#2420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73;&amp;#25321;&amp;#23450;&amp;#20215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30;&amp;#2345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72;&amp;#35745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6512;&amp;#31454;&amp;#20105;&amp;#32773;&amp;#30340;&amp;#25104;&amp;#26412;&amp;#12289;&amp;#20215;&amp;#26684;&amp;#21644;&amp;#21382;&amp;#21490;&amp;#20215;&amp;#26684;&amp;#348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73;&amp;#25321;&amp;#23450;&amp;#2021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6412;&amp;#23548;&amp;#21521;&amp;#23450;&amp;#20215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3548;&amp;#21521;&amp;#23450;&amp;#20215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656;&amp;#27714;&amp;#23548;&amp;#21521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282;&amp;#29992;&amp;#32500;&amp;#29983;&amp;#32032;B3&amp;#20135;&amp;#21697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104;&amp;#26412;&amp;#26500;&amp;#25104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378;&amp;#23478;&amp;#21033;&amp;#2807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986;&amp;#21378;&amp;#20215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8646;&amp;#21806;&amp;#20215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9282;&amp;#29992;&amp;#32500;&amp;#29983;&amp;#32032;B3&lt;/strong&gt;&lt;strong&gt;&amp;#20135;&amp;#21697;&amp;#21697;&amp;#2926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458;&amp;#25143;&amp;#23545;&amp;#39282;&amp;#29992;&amp;#32500;&amp;#29983;&amp;#32032;B3&amp;#20135;&amp;#21697;&amp;#30340;&amp;#21697;&amp;#29260;&amp;#35748;&amp;#30693;&amp;#26684;&amp;#2361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8;&amp;#25143;&amp;#36873;&amp;#25321;&amp;#39282;&amp;#29992;&amp;#32500;&amp;#29983;&amp;#32032;B3&amp;#20135;&amp;#21697;&amp;#21697;&amp;#29260;&amp;#3034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282;&amp;#29992;&amp;#32500;&amp;#29983;&amp;#32032;B3&amp;#20135;&amp;#21697;&amp;#21697;&amp;#29260;&amp;#2091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282;&amp;#29992;&amp;#32500;&amp;#29983;&amp;#32032;B3&amp;#20135;&amp;#21697;&amp;#21697;&amp;#29260;&amp;#24310;&amp;#2028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1516;&amp;#31867;&amp;#20856;&amp;#22411;&amp;#20135;&amp;#21697;&amp;#23545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56;&amp;#22411;&amp;#20135;&amp;#21697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25918;&amp;#21306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31574;&amp;#30053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6;&amp;#22411;&amp;#20135;&amp;#21697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25918;&amp;#21306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31574;&amp;#30053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6;&amp;#22411;&amp;#20135;&amp;#21697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25918;&amp;#21306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31574;&amp;#30053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9282;&amp;#29992;&amp;#32500;&amp;#29983;&amp;#32032;B3&lt;/strong&gt;&lt;strong&gt;&amp;#29420;&amp;#23478;&amp;#31574;&amp;#30053;&amp;#24314;&amp;#3575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9282;&amp;#29992;&amp;#32500;&amp;#29983;&amp;#32032;B3&amp;#20135;&amp;#21697;&amp;#31574;&amp;#30053;&amp;#24212;&amp;#29992;&amp;#35201;&amp;#28857;&amp;#21450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282;&amp;#29992;&amp;#32500;&amp;#29983;&amp;#32032;B3&amp;#20135;&amp;#2169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25311;&amp;#36827;&amp;#20837;&amp;#20225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4050;&amp;#36827;&amp;#20837;&amp;#20225;&amp;#19994;&amp;#24314;&amp;#35758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135;&amp;#21697;&amp;#29983;&amp;#21629;&amp;#21608;&amp;#26399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9282;&amp;#29992;&amp;#32500;&amp;#29983;&amp;#32032;B3&amp;#20135;&amp;#21697;&amp;#29983;&amp;#21629;&amp;#21608;&amp;#2639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9282;&amp;#29992;&amp;#32500;&amp;#29983;&amp;#32032;B3&amp;#20135;&amp;#21697;&amp;#32452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874;&amp;#22763;&amp;#39039;&amp;#30697;&amp;#38453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6890;&amp;#29992;&amp;#30697;&amp;#38453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ABC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9282;&amp;#29992;&amp;#32500;&amp;#29983;&amp;#32032;B3&amp;#20135;&amp;#21697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9282;&amp;#29992;&amp;#32500;&amp;#29983;&amp;#32032;B3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9282;&amp;#29992;&amp;#32500;&amp;#29983;&amp;#32032;B3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9282;&amp;#29992;&amp;#32500;&amp;#29983;&amp;#32032;B3&amp;#20135;&amp;#21697;&amp;#20215;&amp;#26684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9282;&amp;#29992;&amp;#32500;&amp;#29983;&amp;#32032;B3&amp;#20135;&amp;#21697;&amp;#23450;&amp;#2021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9282;&amp;#29992;&amp;#32500;&amp;#29983;&amp;#32032;B3&amp;#20135;&amp;#21697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9282;&amp;#29992;&amp;#32500;&amp;#29983;&amp;#32032;B3&amp;#20135;&amp;#21697;&amp;#21697;&amp;#29260;&amp;#2091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135;&amp;#21697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135;&amp;#21697;&amp;#24066;&amp;#22330;&amp;#21344;&amp;#26377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