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细胞生物学服务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54;&amp;#32990;&amp;#29983;&amp;#29289;&amp;#23398;&amp;#26381;&amp;#21153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54;&amp;#32990;&amp;#29983;&amp;#29289;&amp;#23398;&amp;#26381;&amp;#21153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19990;&amp;#30028;&lt;u&gt;&lt;a href="http://www.chinairr.org/report/R10/R1006/201702/13-225123.html"&gt;&lt;span&gt;&lt;span&gt;&amp;#32454;&amp;#32990;&amp;#29983;&amp;#29289;&lt;/span&gt;&lt;/span&gt;&lt;/a&gt;&lt;/u&gt;&lt;/strong&gt;&lt;strong&gt;&amp;#23398;&amp;#26381;&amp;#2115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2454;&amp;#32990;&amp;#29983;&amp;#29289;&amp;#23398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54;&amp;#32990;&amp;#29983;&amp;#29289;&amp;#23398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54;&amp;#32990;&amp;#29983;&amp;#29289;&amp;#23398;&amp;#26381;&amp;#2115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54;&amp;#32990;&amp;#29983;&amp;#29289;&amp;#23398;&amp;#26381;&amp;#21153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54;&amp;#32990;&amp;#29983;&amp;#29289;&amp;#2339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54;&amp;#32990;&amp;#29983;&amp;#29289;&amp;#23398;&amp;#26381;&amp;#2115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54;&amp;#32990;&amp;#29983;&amp;#29289;&amp;#23398;&amp;#26381;&amp;#21153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54;&amp;#32990;&amp;#29983;&amp;#29289;&amp;#23398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806;&amp;#32454;&amp;#32990;&amp;#29983;&amp;#29289;&amp;#23398;&amp;#26381;&amp;#211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454;&amp;#32990;&amp;#29983;&amp;#29289;&amp;#23398;&amp;#26381;&amp;#21153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2454;&amp;#32990;&amp;#29983;&amp;#29289;&amp;#23398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32990;&amp;#29983;&amp;#29289;&amp;#23398;&amp;#26381;&amp;#21153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32990;&amp;#29983;&amp;#29289;&amp;#23398;&amp;#26381;&amp;#21153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32990;&amp;#29983;&amp;#29289;&amp;#23398;&amp;#26381;&amp;#21153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54;&amp;#32990;&amp;#29983;&amp;#29289;&amp;#23398;&amp;#26381;&amp;#21153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32990;&amp;#29983;&amp;#29289;&amp;#23398;&amp;#26381;&amp;#21153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32990;&amp;#29983;&amp;#29289;&amp;#23398;&amp;#26381;&amp;#21153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2454;&amp;#32990;&amp;#29983;&amp;#29289;&amp;#23398;&amp;#26381;&amp;#21153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32454;&amp;#32990;&amp;#29983;&amp;#29289;&amp;#23398;&amp;#26381;&amp;#21153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2454;&amp;#32990;&amp;#29983;&amp;#29289;&amp;#23398;&amp;#26381;&amp;#211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2454;&amp;#32990;&amp;#29983;&amp;#29289;&amp;#23398;&amp;#26381;&amp;#211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54;&amp;#32990;&amp;#29983;&amp;#29289;&amp;#23398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454;&amp;#32990;&amp;#29983;&amp;#29289;&amp;#23398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54;&amp;#32990;&amp;#29983;&amp;#29289;&amp;#23398;&amp;#26381;&amp;#2115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2454;&amp;#32990;&amp;#29983;&amp;#29289;&amp;#23398;&amp;#26381;&amp;#2115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2454;&amp;#32990;&amp;#29983;&amp;#29289;&amp;#23398;&amp;#26381;&amp;#211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454;&amp;#32990;&amp;#29983;&amp;#29289;&amp;#2339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454;&amp;#32990;&amp;#29983;&amp;#29289;&amp;#2339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454;&amp;#32990;&amp;#29983;&amp;#29289;&amp;#23398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2454;&amp;#32990;&amp;#29983;&amp;#29289;&amp;#23398;&amp;#26381;&amp;#21153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2454;&amp;#32990;&amp;#29983;&amp;#29289;&amp;#23398;&amp;#26381;&amp;#211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54;&amp;#32990;&amp;#29983;&amp;#29289;&amp;#23398;&amp;#26381;&amp;#21153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454;&amp;#32990;&amp;#29983;&amp;#29289;&amp;#23398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54;&amp;#32990;&amp;#29983;&amp;#29289;&amp;#23398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2454;&amp;#32990;&amp;#29983;&amp;#29289;&amp;#23398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2454;&amp;#32990;&amp;#29983;&amp;#29289;&amp;#23398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2454;&amp;#32990;&amp;#29983;&amp;#29289;&amp;#23398;&amp;#26381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454;&amp;#32990;&amp;#29983;&amp;#29289;&amp;#23398;&amp;#26381;&amp;#21153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1326;&amp;#19996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32454;&amp;#32990;&amp;#29983;&amp;#29289;&amp;#23398;&amp;#26381;&amp;#21153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2454;&amp;#32990;&amp;#29983;&amp;#29289;&amp;#23398;&amp;#26381;&amp;#21153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4;&amp;#32990;&amp;#29983;&amp;#29289;&amp;#23398;&amp;#26381;&amp;#21153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454;&amp;#32990;&amp;#29983;&amp;#29289;&amp;#23398;&amp;#26381;&amp;#211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54;&amp;#32990;&amp;#29983;&amp;#29289;&amp;#23398;&amp;#26381;&amp;#2115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54;&amp;#32990;&amp;#29983;&amp;#29289;&amp;#23398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4;&amp;#32990;&amp;#29983;&amp;#29289;&amp;#23398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54;&amp;#32990;&amp;#29983;&amp;#29289;&amp;#23398;&amp;#26381;&amp;#2115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54;&amp;#32990;&amp;#29983;&amp;#29289;&amp;#23398;&amp;#26381;&amp;#2115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2454;&amp;#32990;&amp;#29983;&amp;#29289;&amp;#23398;&amp;#26381;&amp;#211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54;&amp;#32990;&amp;#29983;&amp;#29289;&amp;#23398;&amp;#26381;&amp;#21153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54;&amp;#32990;&amp;#29983;&amp;#29289;&amp;#23398;&amp;#26381;&amp;#21153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54;&amp;#32990;&amp;#29983;&amp;#29289;&amp;#23398;&amp;#26381;&amp;#21153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54;&amp;#32990;&amp;#29983;&amp;#29289;&amp;#23398;&amp;#26381;&amp;#2115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54;&amp;#32990;&amp;#29983;&amp;#29289;&amp;#23398;&amp;#26381;&amp;#211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54;&amp;#32990;&amp;#29983;&amp;#29289;&amp;#23398;&amp;#26381;&amp;#2115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54;&amp;#32990;&amp;#29983;&amp;#29289;&amp;#23398;&amp;#26381;&amp;#2115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54;&amp;#32990;&amp;#29983;&amp;#29289;&amp;#23398;&amp;#26381;&amp;#2115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54;&amp;#32990;&amp;#29983;&amp;#29289;&amp;#23398;&amp;#26381;&amp;#21153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54;&amp;#32990;&amp;#29983;&amp;#29289;&amp;#23398;&amp;#26381;&amp;#21153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54;&amp;#32990;&amp;#29983;&amp;#29289;&amp;#23398;&amp;#26381;&amp;#2115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4;&amp;#32990;&amp;#29983;&amp;#29289;&amp;#23398;&amp;#26381;&amp;#2115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32990;&amp;#29983;&amp;#29289;&amp;#23398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32990;&amp;#29983;&amp;#29289;&amp;#23398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1457;&amp;#23637;&amp;#36235;&amp;#21183;&amp;#21450;&amp;#25237;&amp;#36164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4;&amp;#32990;&amp;#29983;&amp;#29289;&amp;#23398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54;&amp;#32990;&amp;#29983;&amp;#29289;&amp;#2339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54;&amp;#32990;&amp;#29983;&amp;#29289;&amp;#23398;&amp;#26381;&amp;#2115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54;&amp;#32990;&amp;#29983;&amp;#29289;&amp;#2339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2454;&amp;#32990;&amp;#29983;&amp;#29289;&amp;#23398;&amp;#26381;&amp;#211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54;&amp;#32990;&amp;#29983;&amp;#29289;&amp;#23398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54;&amp;#32990;&amp;#29983;&amp;#29289;&amp;#23398;&amp;#26381;&amp;#2115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54;&amp;#32990;&amp;#29983;&amp;#29289;&amp;#23398;&amp;#26381;&amp;#21153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