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饮片加工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39278;&amp;#29255;&amp;#21152;&amp;#24037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39278;&amp;#29255;&amp;#21152;&amp;#24037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4/201803/09-254923.html"&gt;&lt;span&gt;&lt;span&gt;&amp;#20013;&amp;#33647;&lt;/span&gt;&lt;/span&gt;&lt;/a&gt;&lt;/u&gt;&lt;/strong&gt;&lt;strong&gt;&amp;#39278;&amp;#29255;&amp;#21152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19982;&amp;#20013;&amp;#33647;&amp;#39278;&amp;#292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1644;&amp;#20013;&amp;#33647;&amp;#39278;&amp;#29255;&amp;#30340;&amp;#2432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1644;&amp;#20013;&amp;#33647;&amp;#29616;&amp;#20195;&amp;#21270;&amp;#30340;&amp;#26032;&amp;#20869;&amp;#28085;&amp;#21450;&amp;#208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0340;&amp;#26032;&amp;#27010;&amp;#24565;&amp;#21450;&amp;#208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20013;&amp;#33647;&amp;#29616;&amp;#20195;&amp;#21270;&amp;#30340;&amp;#27010;&amp;#24565;&amp;#1998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9616;&amp;#20195;&amp;#21270;&amp;#30340;&amp;#24847;&amp;#20041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21152;&amp;#2403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013;&amp;#3364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013;&amp;#336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013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3647;&amp;#34892;&amp;#19994;&amp;#25972;&amp;#20307;&amp;#32032;&amp;#3613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0013;&amp;#33647;&amp;#2013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7197;&amp;#26041;&amp;#39063;&amp;#31890;&amp;#20135;&amp;#19994;&amp;#21270;&amp;#29616;&amp;#29366;&amp;#20197;&amp;#2145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0013;&amp;#336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647;&amp;#20225;&amp;#25104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1307;&amp;#33647;&amp;#21697;&amp;#2926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0013;&amp;#3364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013;&amp;#33647;&amp;#21344;&amp;#22269;&amp;#38469;&amp;#24066;&amp;#22330;&amp;#20221;&amp;#3906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3647;&amp;#20445;&amp;#20581;&amp;#39135;&amp;#21697;&amp;#21644;&amp;#38750;&amp;#33647;&amp;#29289;&amp;#30103;&amp;#278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4180;&amp;#26469;&amp;#25105;&amp;#22269;&amp;#37096;&amp;#20998;&amp;#20013;&amp;#33647;&amp;#26448;&amp;#24066;&amp;#22330;&amp;#20215;&amp;#26684;&amp;#21450;&amp;#20379;&amp;#3865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33647;&amp;#34892;&amp;#19994;&amp;#22269;&amp;#38469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4892;&amp;#19994;&amp;#22269;&amp;#38469;&amp;#21270;&amp;#12289;&amp;#29616;&amp;#20195;&amp;#21270;&amp;#21457;&amp;#23637;&amp;#29616;&amp;#29366;&amp;#2145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20;&amp;#25299;&amp;#20013;&amp;#33647;&amp;#22269;&amp;#38469;&amp;#24066;&amp;#22330;&amp;#35201;&amp;#3203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239;&amp;#30196;&amp;#21574;&amp;#21019;&amp;#26032;&amp;#20013;&amp;#33647;&amp;#22269;&amp;#38469;&amp;#21270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647;&amp;#20135;&amp;#19994;&amp;#35268;&amp;#33539;&amp;#21270;&amp;#29616;&amp;#20195;&amp;#2127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135;&amp;#19994;&amp;#35268;&amp;#33539;&amp;#21270;&amp;#29616;&amp;#20195;&amp;#21270;&amp;#21457;&amp;#23637;&amp;#20043;&amp;#36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9616;&amp;#20195;&amp;#21270;&amp;#21457;&amp;#23637;&amp;#36235;&amp;#21183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9616;&amp;#20195;&amp;#21270;&amp;#30340;&amp;#30740;&amp;#31350;&amp;#29616;&amp;#29366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0013;&amp;#33647;&amp;#21487;&amp;#25345;&amp;#3249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345;&amp;#3249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013;&amp;#33647;&amp;#39278;&amp;#29255;&amp;#21152;&amp;#2403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9278;&amp;#292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33647;&amp;#39278;&amp;#29255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0340;&amp;#20013;&amp;#33647;&amp;#39278;&amp;#2925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quot;&amp;#24265;&amp;quot;&amp;#30001;&amp;#20248;&amp;#21183;&amp;#2146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149;&amp;#23395;&amp;#25105;&amp;#22269;&amp;#21508;&amp;#22320;&amp;#33647;&amp;#24066;&amp;#20013;&amp;#33647;&amp;#39278;&amp;#292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33647;&amp;#39278;&amp;#29255;&amp;#24066;&amp;#22330;&amp;#38382;&amp;#39064;&amp;#21450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39278;&amp;#29255;&amp;#36136;&amp;#37327;&amp;#26631;&amp;#20934;&amp;#29616;&amp;#29366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0013;&amp;#33647;&amp;#39278;&amp;#29255;&amp;#28846;&amp;#21046;&amp;#20135;&amp;#19994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GM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GMP&amp;#20043;&amp;#22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215;&amp;#20013;&amp;#22269;&amp;#33647;&amp;#21697;GMP&amp;#35748;&amp;#35777;&amp;#23558;&amp;#25552;&amp;#39640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GMP&amp;#21463;&amp;#27491;&amp;#35268;&amp;#20225;&amp;#19994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MP&amp;#35748;&amp;#35777;&amp;#23454;&amp;#26045;&amp;#32467;&amp;#26524;&amp;#23613;&amp;#22914;&amp;#2015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9278;&amp;#29255;&amp;#29983;&amp;#20135;&amp;#23454;&amp;#26045;GMP&amp;#35748;&amp;#35777;&amp;#38656;&amp;#35299;&amp;#209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GMP&amp;#35748;&amp;#35777;&amp;#21518;&amp;#30340;&amp;#26102;&amp;#20195;&amp;#30340;&amp;#33829;&amp;#3814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GMP&amp;#35748;&amp;#35777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1457;&amp;#23637;&amp;#20030;&amp;#27493;&amp;#32500;&amp;#33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1152;&amp;#24037;&amp;#29983;&amp;#20135;&amp;#20225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6136;&amp;#37327;&amp;#24212;&amp;#20174;&amp;#28304;&amp;#22836;&amp;#252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278;&amp;#29255;&amp;#21457;&amp;#23637;&amp;#20013;&amp;#30340;&amp;#20960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255;&amp;#28846;&amp;#21046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94;&amp;#24615;&amp;#31454;&amp;#20105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31649;&amp;#21147;&amp;#24230;&amp;#26497;&amp;#24230;&amp;#36139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37492;&amp;#23450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9278;&amp;#29255;&amp;#28846;&amp;#21046;&amp;#38754;&amp;#20020;&amp;#20005;&amp;#3732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0013;&amp;#22269;&amp;#20013;&amp;#33647;&amp;#39278;&amp;#292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1152;&amp;#2403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1152;&amp;#2403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39278;&amp;#29255;&amp;#21152;&amp;#2403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013;&amp;#33647;&amp;#39278;&amp;#29255;&amp;#21152;&amp;#2403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33647;&amp;#39278;&amp;#29255;&amp;#21152;&amp;#2403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33647;&amp;#39278;&amp;#29255;&amp;#21152;&amp;#24037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33647;&amp;#39278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33647;&amp;#39278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33647;&amp;#39278;&amp;#29255;&amp;#21152;&amp;#2403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33647;&amp;#39278;&amp;#29255;&amp;#21152;&amp;#2403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33647;&amp;#39278;&amp;#29255;&amp;#21152;&amp;#2403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20013;&amp;#33647;&amp;#39278;&amp;#29255;&amp;#21152;&amp;#2403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33647;&amp;#39278;&amp;#29255;&amp;#21152;&amp;#2403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&amp;#24180;&amp;#20013;&amp;#22269;&amp;#20013;&amp;#33647;&amp;#39278;&amp;#29255;&amp;#24066;&amp;#2233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33647;&amp;#39278;&amp;#29255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33647;&amp;#39278;&amp;#29255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33647;&amp;#39278;&amp;#29255;&amp;#20986;&amp;#21475;&amp;#20225;&amp;#1999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33647;&amp;#39278;&amp;#29255;&amp;#20986;&amp;#2147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13;&amp;#33647;&amp;#39278;&amp;#29255;&amp;#24066;&amp;#2233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33647;&amp;#39278;&amp;#29255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33647;&amp;#39278;&amp;#29255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33647;&amp;#39278;&amp;#29255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33647;&amp;#39278;&amp;#29255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33647;&amp;#39278;&amp;#29255;&amp;#20986;&amp;#214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013;&amp;#33647;&amp;#39278;&amp;#29255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013;&amp;#33647;&amp;#39278;&amp;#29255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013;&amp;#33647;&amp;#39278;&amp;#29255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13;&amp;#33647;&amp;#39278;&amp;#29255;&amp;#20986;&amp;#21475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33647;&amp;#39278;&amp;#29255;&amp;#21152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13;&amp;#33647;&amp;#39278;&amp;#29255;&amp;#21152;&amp;#24037;&amp;#2013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1152;&amp;#24037;&amp;#20135;&amp;#19994;&amp;#30740;&amp;#21457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013;&amp;#33647;&amp;#39278;&amp;#29255;&amp;#30740;&amp;#21457;&amp;#25237;&amp;#20837;&amp;#21644;&amp;#36816;&amp;#20316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39278;&amp;#29255;&amp;#21152;&amp;#24037;&amp;#30740;&amp;#21457;&amp;#211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21152;&amp;#24037;&amp;#22269;&amp;#20869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0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33647;&amp;#39278;&amp;#29255;&amp;#21152;&amp;#24037;&amp;#22269;&amp;#38469;&amp;#31454;&amp;#2010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013;&amp;#33647;&amp;#39278;&amp;#29255;&amp;#21152;&amp;#24037;&amp;#24066;&amp;#22330;&amp;#31454;&amp;#2010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3647;&amp;#39278;&amp;#29255;&amp;#21152;&amp;#24037;&amp;#36973;&amp;#36935;&amp;#37051;&amp;#2226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3647;&amp;#39278;&amp;#29255;&amp;#21152;&amp;#24037;&amp;#20135;&amp;#19994;&amp;#24212;&amp;#23545;&amp;#22269;&amp;#38469;&amp;#24066;&amp;#22330;&amp;#31454;&amp;#201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278;&amp;#29255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2806;&amp;#20013;&amp;#33647;&amp;#39278;&amp;#29255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013;&amp;#33647;&amp;#39278;&amp;#29255;&amp;#21152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0013;&amp;#33647;&amp;#39278;&amp;#29255;&amp;#21152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20013;&amp;#33647;&amp;#39278;&amp;#29255;&amp;#21152;&amp;#2403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0013;&amp;#33647;&amp;#39278;&amp;#29255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33647;&amp;#39278;&amp;#29255;&amp;#21152;&amp;#2403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9278;&amp;#29255;&amp;#21152;&amp;#24037;&amp;#20135;&amp;#19994;&amp;#31454;&amp;#20105;&amp;#21147;&amp;#25552;&amp;#2131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1152;&amp;#24037;&amp;#31454;&amp;#20105;&amp;#21147;&amp;#25552;&amp;#21319;&amp;#30340;&amp;#29615;&amp;#22659;&amp;#19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1152;&amp;#24037;&amp;#31454;&amp;#20105;&amp;#21147;&amp;#25552;&amp;#21319;&amp;#3034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1152;&amp;#24037;&amp;#31454;&amp;#20105;&amp;#21147;&amp;#25552;&amp;#21319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9278;&amp;#29255;&amp;#21152;&amp;#24037;&amp;#31454;&amp;#20105;&amp;#21147;&amp;#25552;&amp;#21319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33647;&amp;#39278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33647;&amp;#39278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013;&amp;#33647;&amp;#39278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013;&amp;#33647;&amp;#39278;&amp;#29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21152;&amp;#240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33647;&amp;#39278;&amp;#29255;&amp;#21152;&amp;#2403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0013;&amp;#33647;&amp;#39278;&amp;#29255;&amp;#21152;&amp;#2403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013;&amp;#33647;&amp;#39278;&amp;#29255;&amp;#21152;&amp;#2403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33647;&amp;#39278;&amp;#29255;&amp;#21152;&amp;#2403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3647;&amp;#39278;&amp;#29255;&amp;#21152;&amp;#2403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33647;&amp;#39278;&amp;#29255;&amp;#21152;&amp;#240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33647;&amp;#39278;&amp;#29255;&amp;#21152;&amp;#24037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5;&amp;#27941;&amp;#22825;&amp;#22763;&amp;#211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4247;&amp;#3253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1307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20013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2826;&amp;#26497;&amp;#23454;&amp;#1999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014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247;&amp;#24681;&amp;#361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704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19978;&amp;#28023;&amp;#213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33647;&amp;#39278;&amp;#29255;&amp;#21152;&amp;#24037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9278;&amp;#29255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3647;&amp;#39278;&amp;#29255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3647;&amp;#39278;&amp;#29255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21152;&amp;#24037;&amp;#26426;&amp;#36935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1152;&amp;#24037;&amp;#26032;&amp;#25216;&amp;#264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07;&amp;#25913;&amp;rdquo;&amp;#20026;&amp;#20013;&amp;#33647;&amp;#39278;&amp;#29255;&amp;#21152;&amp;#24037;&amp;#24102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013;&amp;#33647;&amp;#39278;&amp;#29255;&amp;#21152;&amp;#24037;&amp;#20135;&amp;#19994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33647;&amp;#39278;&amp;#29255;&amp;#21152;&amp;#2403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307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307;&amp;#33647;&amp;#20135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3647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07;&amp;#3364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21152;&amp;#24037;&amp;#34892;&amp;#19994;&amp;#21457;&amp;#23637;&amp;#26410;&amp;#26469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20013;&amp;#33647;&amp;#39278;&amp;#29255;&amp;#21152;&amp;#24037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3647;&amp;#39278;&amp;#29255;&amp;#21152;&amp;#24037;&amp;#34892;&amp;#19994;&amp;#26410;&amp;#26469;&amp;#21069;&amp;#26223;&amp;#19982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0013;&amp;#33647;&amp;#39278;&amp;#29255;&amp;#21152;&amp;#240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3353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56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37329;&amp;#2523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6;&amp;#2019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33647;&amp;#39278;&amp;#29255;&amp;#21152;&amp;#2403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47;&amp;#39278;&amp;#29255;&amp;#21152;&amp;#2403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47;&amp;#39278;&amp;#29255;&amp;#21152;&amp;#2403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39278;&amp;#292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33647;&amp;#39278;&amp;#29255;&amp;#21152;&amp;#2403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0013;&amp;#33647;&amp;#39278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47;&amp;#39278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47;&amp;#39278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39278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33647;&amp;#39278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3647;&amp;#39278;&amp;#29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3647;&amp;#39278;&amp;#29255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3647;&amp;#39278;&amp;#29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47;&amp;#39278;&amp;#29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3647;&amp;#39278;&amp;#29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13;&amp;#33647;&amp;#39278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013;&amp;#33647;&amp;#39278;&amp;#2925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0013;&amp;#33647;&amp;#39278;&amp;#292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33647;&amp;#39278;&amp;#29255;&amp;#21152;&amp;#2403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013;&amp;#33647;&amp;#39278;&amp;#29255;&amp;#21152;&amp;#24037;&amp;#2022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33647;&amp;#39278;&amp;#29255;&amp;#21152;&amp;#2403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33647;&amp;#39278;&amp;#29255;&amp;#21152;&amp;#2403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33647;&amp;#39278;&amp;#29255;&amp;#21152;&amp;#2403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33647;&amp;#39278;&amp;#29255;&amp;#21152;&amp;#2403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13;&amp;#33647;&amp;#39278;&amp;#29255;&amp;#21152;&amp;#2403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33647;&amp;#39278;&amp;#29255;&amp;#21152;&amp;#2403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39278;&amp;#29255;&amp;#21152;&amp;#2403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355;&amp;#29983;&amp;#20307;&amp;#21046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355;&amp;#29983;&amp;#20307;&amp;#21046;&amp;#25913;&amp;#38761;&amp;#24605;&amp;#24819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355;&amp;#29983;&amp;#20307;&amp;#31995;&amp;#19982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355;&amp;#29983;&amp;#20307;&amp;#3199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355;&amp;#29983;&amp;#20307;&amp;#21046;&amp;#25913;&amp;#38761;&amp;#37325;&amp;#2885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1355;&amp;#29983;&amp;#20307;&amp;#21046;&amp;#25913;&amp;#38761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1307;&amp;#25913;8500&amp;#20159;&amp;#30340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21307;&amp;#25913;&amp;#23545;&amp;#20013;&amp;#33647;&amp;#39278;&amp;#29255;&amp;#21152;&amp;#2403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0013;&amp;#21307;&amp;#33647;&amp;#21019;&amp;#26032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6412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080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33647;&amp;#39278;&amp;#29255;&amp;#21152;&amp;#240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013;&amp;#33647;&amp;#39278;&amp;#29255;&amp;#21152;&amp;#24037;&amp;#34892;&amp;#19994;&amp;#21457;&amp;#23637;&amp;#28508;&amp;#21147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631;&amp;#2093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0307;&amp;#3199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33647;&amp;#39278;&amp;#29255;&amp;#21152;&amp;#2403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4892;&amp;#19994;&amp;#21457;&amp;#23637;&amp;#38754;&amp;#20020;&amp;#30340;&amp;#20840;&amp;#2603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3647;&amp;#26893;&amp;#29289;&amp;#33647;&amp;#36827;&amp;#20891;&amp;#22269;&amp;#38469;&amp;#24066;&amp;#22330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8750;&amp;#27835;&amp;#30103;&amp;#29702;&amp;#24565;&amp;rdquo;&amp;#32473;&amp;#20013;&amp;#33647;&amp;#39278;&amp;#29255;&amp;#21152;&amp;#24037;&amp;#21457;&amp;#23637;&amp;#24102;&amp;#26469;&amp;#20102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32479;&amp;#19968;&amp;#23558;&amp;#24102;&amp;#26469;&amp;#25105;&amp;#22269;&amp;#20013;&amp;#33647;&amp;#39278;&amp;#29255;&amp;#24066;&amp;#22330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3;&amp;#33647;&amp;#39278;&amp;#29255;&amp;#21152;&amp;#24037;&amp;#39135;&amp;#30103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33647;&amp;#39278;&amp;#29255;&amp;#21152;&amp;#24037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3647;&amp;#19994;&amp;#21457;&amp;#23637;&amp;#38754;&amp;#20020;&amp;#30340;&amp;#22269;&amp;#38469;&amp;#29615;&amp;#2265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5199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0013;&amp;#33647;&amp;#25552;&amp;#21462;&amp;#19987;&amp;#1999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9278;&amp;#29255;&amp;#21152;&amp;#24037;&amp;#20225;&amp;#19994;&amp;#24066;&amp;#22330;&amp;#22256;&amp;#22659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20837;&amp;#32654;&amp;#36973;&amp;#27861;&amp;#24459;&amp;#38459;&amp;#2537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37197;&amp;#26041;&amp;#39063;&amp;#31890;&amp;#26631;&amp;#20934;&amp;#32570;&amp;#2283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0013;&amp;#33647;&amp;#20135;&amp;#19994;&amp;#24212;&amp;#23545;&amp;#25361;&amp;#251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278;&amp;#29255;&amp;#21152;&amp;#2403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33647;&amp;#39278;&amp;#29255;&amp;#21152;&amp;#2403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47;&amp;#39278;&amp;#29255;&amp;#21152;&amp;#2403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39278;&amp;#29255;&amp;#21152;&amp;#2403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33647;&amp;#39278;&amp;#29255;&amp;#21152;&amp;#2403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3647;&amp;#39278;&amp;#29255;&amp;#21152;&amp;#2403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013;&amp;#33647;&amp;#39278;&amp;#29255;&amp;#21152;&amp;#2403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13;&amp;#33647;&amp;#39278;&amp;#29255;&amp;#21152;&amp;#2403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13;&amp;#33647;&amp;#39278;&amp;#29255;&amp;#21152;&amp;#2403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013;&amp;#33647;&amp;#39278;&amp;#29255;&amp;#21152;&amp;#2403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13;&amp;#33647;&amp;#39278;&amp;#29255;&amp;#21152;&amp;#2403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013;&amp;#33647;&amp;#39278;&amp;#29255;&amp;#21152;&amp;#2403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33647;&amp;#39278;&amp;#29255;&amp;#21152;&amp;#24037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9278;&amp;#29255;&amp;#21152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13;&amp;#33647;&amp;#39278;&amp;#29255;&amp;#21152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1152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47;&amp;#39278;&amp;#29255;&amp;#21152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9278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33647;&amp;#39278;&amp;#29255;&amp;#22269;&amp;#38469;&amp;#24066;&amp;#2233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3647;&amp;#39278;&amp;#29255;&amp;#36827;&amp;#20891;&amp;#22269;&amp;#38469;&amp;#24066;&amp;#22330;&amp;#30340;&amp;#29616;&amp;#29366;&amp;#2145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6827;&amp;#20891;&amp;#22269;&amp;#38469;&amp;#24066;&amp;#22330;&amp;#20855;&amp;#20307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278;&amp;#29255;&amp;#21152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33647;&amp;#39278;&amp;#29255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39278;&amp;#29255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