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健康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0581;&amp;#24247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0581;&amp;#24247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0581;&amp;#24247;&amp;#20174;&amp;#26412;&amp;#36136;&amp;#19978;&amp;#35762;&amp;#26159;&amp;#19968;&amp;#31181;&amp;#24191;&amp;#20041;&amp;#30340;&amp;#20581;&amp;#24247;&amp;#27010;&amp;#24565;&amp;#65292;&amp;#26159;&amp;#38543;&amp;#30528;&amp;#20154;&amp;#20204;&amp;#30340;&amp;#20581;&amp;#24247;&amp;#29702;&amp;#24565;&amp;#30340;&amp;#24310;&amp;#20280;&amp;#32780;&amp;#20135;&amp;#29983;&amp;#30340;&amp;#65292;&amp;#23427;&amp;#22260;&amp;#32469;&amp;#30528;&amp;#20154;&amp;#30340;&amp;#34915;&amp;#39135;&amp;#20303;&amp;#34892;&amp;#21644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1363;&amp;#19981;&amp;#20165;&amp;#26377;&amp;#31185;&amp;#23398;&amp;#30340;&amp;#20581;&amp;#24247;&amp;#29983;&amp;#27963;&amp;#65292;&amp;#26356;&amp;#35201;&amp;#26377;&amp;#27491;&amp;#30830;&amp;#30340;&amp;#20581;&amp;#24247;&amp;#35266;&amp;#245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0581;&amp;#24247;&amp;#20135;&amp;#19994;&amp;#30340;&amp;#20869;&amp;#28085;&amp;#21644;&amp;#22806;&amp;#24310;&amp;#21487;&amp;#20197;&amp;#27010;&amp;#25324;&amp;#25104;&amp;ldquo;&amp;#19977;&amp;#20840;&amp;#22235;&amp;#39046;&amp;#22495;&amp;rdquo;&amp;#12290;&amp;ldquo;&amp;#19977;&amp;#20840;&amp;rdquo;&amp;#26159;&amp;#25351;&amp;#20197;&amp;#20154;&amp;#20026;&amp;#20013;&amp;#24515;&amp;#65292;&amp;#20174;&amp;#21463;&amp;#31934;&amp;#21365;&amp;#21040;&amp;#27515;&amp;#20129;&amp;#30340;&amp;#20840;&amp;#29983;&amp;#21629;&amp;#21608;&amp;#26399;&amp;#31649;&amp;#29702;&amp;#65292;&amp;#20174;&amp;#39044;&amp;#38450;&amp;#21040;&amp;#24247;&amp;#22797;&amp;#30340;&amp;#20840;&amp;#20215;&amp;#20540;&amp;#38142;&amp;#35206;&amp;#30422;&amp;#65292;&amp;#20174;&amp;#25919;&amp;#24220;&amp;#21040;&amp;#31038;&amp;#20250;&amp;#20877;&amp;#21040;&amp;#24066;&amp;#22330;&amp;#30340;&amp;#20840;&amp;#26041;&amp;#20301;&amp;#20851;&amp;#32852;&amp;#12290;&amp;ldquo;&amp;#22235;&amp;#39046;&amp;#22495;&amp;rdquo;&amp;#21253;&amp;#25324;&amp;#20197;&amp;#33647;&amp;#21697;&amp;#12289;&amp;#21307;&amp;#30103;&amp;#22120;&amp;#26800;&amp;#12289;&amp;#32769;&amp;#24180;&amp;#29992;&amp;#21697;&amp;#20026;&amp;#20027;&amp;#20307;&amp;#30340;&amp;#20581;&amp;#24247;&amp;#20135;&amp;#21697;&amp;#65307;&amp;#20197;&amp;#21307;&amp;#30103;&amp;#26381;&amp;#21153;&amp;#12289;&amp;#20859;&amp;#32769;&amp;#26381;&amp;#21153;&amp;#12289;&amp;#31227;&amp;#21160;&amp;#21307;&amp;#30103;&amp;#20026;&amp;#20027;&amp;#20307;&amp;#30340;&amp;#20581;&amp;#24247;&amp;#26381;&amp;#21153;&amp;#65307;&amp;#20197;&amp;#20859;&amp;#32769;&amp;#22320;&amp;#20135;&amp;#12289;&amp;#21307;&amp;#30103;&amp;#22320;&amp;#20135;&amp;#12289;&amp;#20859;&amp;#29983;&amp;#22320;&amp;#20135;&amp;#20026;&amp;#20027;&amp;#20307;&amp;#30340;&amp;#20581;&amp;#24247;&amp;#25151;&amp;#22320;&amp;#20135;&amp;#65307;&amp;#20197;&amp;#20581;&amp;#24247;&amp;#20445;&amp;#38505;&amp;#31561;&amp;#37329;&amp;#34701;&amp;#20135;&amp;#21697;&amp;#20026;&amp;#20027;&amp;#20307;&amp;#30340;&amp;#20581;&amp;#24247;&amp;#37329;&amp;#347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0581;&amp;#24247;&amp;#26381;&amp;#21153;&amp;#20135;&amp;#19994;&amp;#38142;&amp;#20027;&amp;#35201;&amp;#26377;&amp;#20116;&amp;#22823;&amp;#22522;&amp;#26412;&amp;#20135;&amp;#19994;&amp;#32676;&amp;#65306;&amp;#19968;&amp;#26159;&amp;#20197;&amp;#21307;&amp;#30103;&amp;#26381;&amp;#21153;&amp;#26426;&amp;#26500;&amp;#20026;&amp;#20027;&amp;#20307;&amp;#30340;&amp;#21307;&amp;#30103;&amp;#20135;&amp;#19994;&amp;#65307;&amp;#20108;&amp;#26159;&amp;#20197;&amp;#33647;&amp;#21697;&amp;#12289;&amp;#21307;&amp;#30103;&amp;#22120;&amp;#26800;&amp;#12289; &amp;#21307;&amp;#30103;&amp;#32791;&amp;#26448;&amp;#20135;&amp;#38144;&amp;#20026;&amp;#20027;&amp;#20307;&amp;#30340;&amp;#21307;&amp;#33647;&amp;#20135;&amp;#19994;&amp;#65307;&amp;#19977;&amp;#26159;&amp;#20197;&amp;#20445;&amp;#20581;&amp;#39135;&amp;#21697;&amp;#12289;&amp;#20581;&amp;#24247;&amp;#20135;&amp;#21697;&amp;#20135;&amp;#38144;&amp;#20026;&amp;#20027;&amp;#20307;&amp;#30340;&amp;#20445;&amp;#20581;&amp;#21697;&amp;#20135;&amp;#19994;&amp;#65307;&amp;#22235;&amp;#26159;&amp;#20197;&amp;#20581;&amp;#24247;&amp;#26816;&amp;#27979;&amp;#35780;&amp;#20272;&amp;#12289;&amp;#21672;&amp;#35810;&amp;#26381;&amp;#21153;&amp;#12289;&amp;#35843;&amp;#29702;&amp;#24247;&amp;#22797;&amp;#21644;&amp;#20445;&amp;#38556;&amp;#20419;&amp;#36827;&amp;#31561;&amp;#20026;&amp;#20027;&amp;#20307;&amp;#30340;&amp;#20581;&amp;#24247;&amp;#31649;&amp;#29702;&amp;#26381;&amp;#21153;&amp;#20135;&amp;#19994;&amp;#65307;&amp;#20116;&amp;#26159;&amp;#20581;&amp;#24247;&amp;#20859;&amp;#3276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0581;&amp;#24247;&amp;#26381;&amp;#21153;&amp;#20135;&amp;#19994;&amp;#32467;&amp;#2650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,&amp;#25105;&amp;#22269;&amp;#22823;&amp;#20581;&amp;#24247;&amp;#20135;&amp;#19994;&amp;#21069;&amp;#26223;&amp;#24040;&amp;#22823;&amp;#65292;&amp;#32654;&amp;#22269;2011&amp;#24180;&amp;#22823;&amp;#20581;&amp;#24247;&amp;#30456;&amp;#20851;&amp;#20154;&amp;#22343;&amp;#28040;&amp;#36153;&amp;#20026;100&amp;#32654;&amp;#20803;&amp;#65292;&amp;#32780;&amp;#25105;&amp;#22269;&amp;#21516;&amp;#26399;&amp;#20154;&amp;#22343;&amp;#28040;&amp;#36153;&amp;#20540;&amp;#20165;&amp;#20026;7&amp;#32654;&amp;#20803;&amp;#12290;2016&amp;#24180;&amp;#25105;&amp;#22269;&amp;#22823;&amp;#20581;&amp;#24247;&amp;#20135;&amp;#19994;&amp;#35268;&amp;#27169;&amp;#36798;&amp;#21040;5.6&amp;#19975;&amp;#20159;&amp;#20803;&amp;#65292;&amp;#21040;2020&amp;#24180;&amp;#22269;&amp;#20869;&amp;#22823;&amp;#20581;&amp;#24247;&amp;#20135;&amp;#19994;&amp;#30340;&amp;#20135;&amp;#20540;&amp;#35268;&amp;#27169;&amp;#26377;&amp;#26395;&amp;#21344;&amp;#21040;GDP&amp;#30340;10%&amp;#20197;&amp;#19978;&amp;#12290;&amp;#36817;&amp;#20960;&amp;#24180;&amp;#25105;&amp;#22269;&amp;#20581;&amp;#24247;&amp;#26381;&amp;#21153;&amp;#20135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2823;&amp;#20581;&amp;#2424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T050H00.jpg" target="_blank"&gt;&lt;img border="0" alt="" src="/uploads/userup/1804/1ZT050H00.jpg" width="48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581;&amp;#24247;&amp;#26381;&amp;#21153;&amp;#34892;&amp;#19994;&amp;#20316;&amp;#20026;&amp;#19968;&amp;#20010;&amp;#26032;&amp;#20852;&amp;#34892;&amp;#19994;&amp;#65292;&amp;#22312;&amp;#21457;&amp;#23637;&amp;#36807;&amp;#31243;&amp;#20013;&amp;#23384;&amp;#22312;&amp;#30528;&amp;#36739;&amp;#22823;&amp;#30340;&amp;#22320;&amp;#22495;&amp;#24046;&amp;#24322;&amp;#12290;&amp;#22320;&amp;#22495;&amp;#24046;&amp;#24322;&amp;#30340;&amp;#20135;&amp;#29983;&amp;#20027;&amp;#35201;&amp;#26159;&amp;#30001;&amp;#20110;&amp;#25105;&amp;#22269;&amp;#21508;&amp;#21306;&amp;#22495;&amp;#32463;&amp;#27982;&amp;#21457;&amp;#23637;&amp;#19981;&amp;#24179;&amp;#34913;&amp;#12289;&amp;#21307;&amp;#30103;&amp;#26426;&amp;#26500;&amp;#23646;&amp;#22320;&amp;#21270;&amp;#31649;&amp;#29702;&amp;#12289;&amp;#21307;&amp;#24072;&amp;#21333;&amp;#28857;&amp;#25191;&amp;#19994;&amp;#31561;&amp;#22240;&amp;#32032;&amp;#36896;&amp;#25104;&amp;#12290;&amp;#24635;&amp;#20307;&amp;#26469;&amp;#35762;&amp;#65292;&amp;#25353;&amp;#29031;&amp;#21508;&amp;#21306;&amp;#22495;&amp;#32463;&amp;#27982;&amp;#21457;&amp;#23637;&amp;#27700;&amp;#24179;&amp;#19981;&amp;#21516;&amp;#21644;&amp;#21306;&amp;#22495;&amp;#20307;&amp;#26816;&amp;#24066;&amp;#22330;&amp;#35268;&amp;#27169;&amp;#22823;&amp;#23567;&amp;#31561;&amp;#25351;&amp;#26631;&amp;#65292;&amp;#21487;&amp;#20197;&amp;#23558;&amp;#20581;&amp;#24247;&amp;#26381;&amp;#21153;&amp;#24066;&amp;#22330;&amp;#21010;&amp;#20998;&amp;#20026;&amp;#19968;&amp;#31867;&amp;#22320;&amp;#21306;&amp;#12289;&amp;#20108;&amp;#31867;&amp;#22320;&amp;#21306;&amp;#21644;&amp;#19977;&amp;#31867;&amp;#22320;&amp;#21306;&amp;#12290;&amp;#20855;&amp;#20307;&amp;#20998;&amp;#3186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1867;&amp;#22320;&amp;#21306;&amp;#20026;&amp;#21271;&amp;#20140;&amp;#12289;&amp;#19978;&amp;#28023;&amp;#12289;&amp;#24191;&amp;#24030;&amp;#12289;&amp;#28145;&amp;#22323;&amp;#31561;&amp;#19968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31867;&amp;#22320;&amp;#21306;&amp;#20026;&amp;#38500;&amp;#19968;&amp;#32447;&amp;#22478;&amp;#24066;&amp;#22806;&amp;#30340;&amp;#30465;&amp;#20250;&amp;#22478;&amp;#24066;&amp;#12289;&amp;#35745;&amp;#21010;&amp;#21333;&amp;#21015;&amp;#24066;&amp;#31561;&amp;#20108;&amp;#32447;&amp;#22478;&amp;#24066;&amp;#12290;&amp;#19982;&amp;#19968;&amp;#32447;&amp;#22478;&amp;#24066;&amp;#30456;&amp;#27604;&amp;#65292;&amp;#20108;&amp;#31867;&amp;#22320;&amp;#21306;&amp;#30340;&amp;#21508;&amp;#22478;&amp;#24066;&amp;#29305;&amp;#28857;&amp;#20027;&amp;#35201;&amp;#20026;&amp;#65306;&amp;#22478;&amp;#24066;&amp;#20154;&amp;#21475;&amp;#22312;500 &amp;#19975;&amp;#33267;1,000&amp;#19975;&amp;#65307;&amp;#19987;&amp;#19994;&amp;#20581;&amp;#24247;&amp;#26381;&amp;#21153;&amp;#30340;&amp;#24066;&amp;#22330;&amp;#35748;&amp;#21487;&amp;#24230;&amp;#26377;&amp;#24453;&amp;#21152;&amp;#24378;&amp;#65307;&amp;#20154;&amp;#22343;&amp;#20307;&amp;#26816;&amp;#25910;&amp;#36153;&amp;#30456;&amp;#23545;&amp;#36739;&amp;#20302;&amp;#65307;&amp;#25151;&amp;#31199;&amp;#12289;&amp;#20154;&amp;#24037;&amp;#31561;&amp;#25104;&amp;#26412;&amp;#30456;&amp;#23545;&amp;#36739;&amp;#20302;&amp;#65307;&amp;#21333;&amp;#24215;&amp;#21033;&amp;#28070;&amp;#29575;&amp;#30456;&amp;#23545;&amp;#36739;&amp;#39640;&amp;#12290;&amp;#23613;&amp;#31649;&amp;#19987;&amp;#19994;&amp;#20581;&amp;#24247;&amp;#26381;&amp;#21153;&amp;#34892;&amp;#19994;&amp;#22312;&amp;#20108;&amp;#31867;&amp;#22320;&amp;#21306;&amp;#36215;&amp;#27493;&amp;#26102;&amp;#38388;&amp;#36739;&amp;#26202;&amp;#65292;&amp;#20294;&amp;#34892;&amp;#19994;&amp;#21457;&amp;#23637;&amp;#36805;&amp;#36895;&amp;#65292;&amp;#25104;&amp;#38271;&amp;#24615;&amp;#36739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31867;&amp;#22320;&amp;#21306;&amp;#20026;&amp;#38500;&amp;#19968;&amp;#12289;&amp;#20108;&amp;#32447;&amp;#22478;&amp;#24066;&amp;#22806;&amp;#30340;&amp;#20854;&amp;#20182;&amp;#22478;&amp;#24066;&amp;#12290;&amp;#30446;&amp;#21069;&amp;#65292;&amp;#19977;&amp;#31867;&amp;#22320;&amp;#21306;&amp;#30340;&amp;#24066;&amp;#22330;&amp;#23578;&amp;#19981;&amp;#25104;&amp;#29087;&amp;#65292;&amp;#19987;&amp;#19994;&amp;#20307;&amp;#26816;&amp;#26426;&amp;#26500;&amp;#36739;&amp;#23569;&amp;#65292;&amp;#24403;&amp;#22320;&amp;#23621;&amp;#27665;&amp;#20307;&amp;#26816;&amp;#24847;&amp;#35782;&amp;#19981;&amp;#24378;&amp;#65292;&amp;#20154;&amp;#22343;&amp;#20307;&amp;#26816;&amp;#25910;&amp;#36153;&amp;#36739;&amp;#20302;&amp;#12290;&amp;#38543;&amp;#30528;&amp;#20013;&amp;#22269;&amp;#32463;&amp;#27982;&amp;#19981;&amp;#26029;&amp;#21457;&amp;#23637;&amp;#21450;&amp;#22478;&amp;#38215;&amp;#21270;&amp;#36827;&amp;#31243;&amp;#30340;&amp;#21152;&amp;#24555;&amp;#65292;&amp;#19977;&amp;#31867;&amp;#22320;&amp;#21306;&amp;#30340;&amp;#36752;&amp;#23556;&amp;#20154;&amp;#21475;&amp;#25968;&amp;#37327;&amp;#23558;&amp;#19981;&amp;#26029;&amp;#22686;&amp;#21152;&amp;#65292;&amp;#20581;&amp;#24247;&amp;#26381;&amp;#21153;&amp;#24066;&amp;#22330;&amp;#20855;&amp;#22791;&amp;#19968;&amp;#23450;&amp;#30340;&amp;#21457;&amp;#23637;&amp;#28508;&amp;#21147;&amp;#65292;&amp;#20294;&amp;#38656;&amp;#35201;&amp;#36827;&amp;#19968;&amp;#27493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581;&amp;#24247;&amp;#26381;&amp;#21153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T034J24.jpg" target="_blank"&gt;&lt;/a&gt;&lt;a href="/uploads/userup/1804/1ZT0554411.jpg" target="_blank"&gt;&lt;img border="0" alt="" src="/uploads/userup/1804/1ZT0554411.jpg" width="555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2823;&amp;#20581;&amp;#24247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2823;&amp;#20581;&amp;#24247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2823;&amp;#20581;&amp;#24247;&amp;#34892;&amp;#19994;&amp;#24066;&amp;#22330;&amp;#28508;&amp;#22312;&amp;#38656;&amp;#27714;&amp;#19982;&amp;#24066;&amp;#22330;&amp;#26426;&amp;#20250;&amp;#65292;&amp;#25253;&amp;#21578;&amp;#23545;&amp;#20013;&amp;#22269;&amp;#22823;&amp;#20581;&amp;#24247;&amp;#34892;&amp;#19994;&amp;#20570;&amp;#20102;&amp;#37325;&amp;#28857;&amp;#20225;&amp;#19994;&amp;#32463;&amp;#33829;&amp;#29366;&amp;#20917;&amp;#20998;&amp;#26512;&amp;#65292;&amp;#24182;&amp;#20998;&amp;#26512;&amp;#20102;&amp;#20013;&amp;#22269;&amp;#22823;&amp;#20581;&amp;#242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1/30-251762.html"&gt;&lt;span&gt;&lt;span&gt;&amp;#22823;&amp;#20581;&amp;#24247;&lt;/span&gt;&lt;/span&gt;&lt;/a&gt;&lt;/u&gt;&lt;/strong&gt;&lt;strong&gt;&amp;#20135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0581;&amp;#24247;&amp;#20135;&amp;#19994;&amp;#30340;&amp;#27010;&amp;#24565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19994;&amp;#32676;&amp;#20307;&amp;#26500;&amp;#2510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0581;&amp;#24247;&amp;#20135;&amp;#19994;&amp;#38142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6500;&amp;#2510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81;&amp;#24247;&amp;#21046;&amp;#36896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81;&amp;#24247;&amp;#26381;&amp;#21153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0581;&amp;#24247;&amp;#20135;&amp;#19994;&amp;#21457;&amp;#23637;&amp;#30340;&amp;#20248;&amp;#21183;&amp;#26465;&amp;#2021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6;&amp;#23500;&amp;#30340;&amp;#20154;&amp;#21147;&amp;#36164;&amp;#2830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29087;&amp;#30340;&amp;#24066;&amp;#22330;&amp;#26465;&amp;#2021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91;&amp;#22909;&amp;#30340;&amp;#25991;&amp;#21270;&amp;#22522;&amp;#3078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215;&amp;#26497;&amp;#30340;&amp;#25919;&amp;#31574;&amp;#25206;&amp;#2534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0581;&amp;#24247;&amp;#20135;&amp;#19994;&amp;#21457;&amp;#23637;&amp;#22522;&amp;#26412;&amp;#35268;&amp;#2445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2686;&amp;#38271;&amp;#35268;&amp;#2445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7;&amp;#26500;&amp;#28436;&amp;#21464;&amp;#35268;&amp;#2445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3601;&amp;#19994;&amp;#35268;&amp;#2445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354;&amp;#38388;&amp;#20998;&amp;#24067;&amp;#35268;&amp;#2445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135;&amp;#19994;&amp;#36716;&amp;#31227;&amp;#35268;&amp;#2445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823;&amp;#20581;&amp;#24247;&amp;#20135;&amp;#19994;&amp;#30340;&amp;#32508;&amp;#21512;&amp;#25928;&amp;#24212;&amp;#38416;&amp;#3684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5928;&amp;#3041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038;&amp;#20250;&amp;#25928;&amp;#242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665;&amp;#20247;&amp;#20581;&amp;#24247;&amp;#25928;&amp;#242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2269;&amp;#38469;&amp;#22823;&amp;#20581;&amp;#24247;&amp;#20135;&amp;#19994;&amp;#21457;&amp;#23637;&amp;#29616;&amp;#29366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3-2016&amp;#24180;&amp;#22269;&amp;#38469;&amp;#22823;&amp;#20581;&amp;#24247;&amp;#20135;&amp;#19994;&amp;#24635;&amp;#20307;&amp;#27010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32972;&amp;#2622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29616;&amp;#2936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54;&amp;#20998;&amp;#24066;&amp;#2233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130;&amp;#25919;&amp;#25237;&amp;#2083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185;&amp;#25216;&amp;#25237;&amp;#2083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919;&amp;#31574;&amp;#29615;&amp;#2265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39046;&amp;#20808;&amp;#22320;&amp;#21306;&amp;#22823;&amp;#20581;&amp;#24247;&amp;#20135;&amp;#19994;&amp;#21457;&amp;#23637;&amp;#29366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3043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1488;&amp;#28286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2823;&amp;#20581;&amp;#24247;&amp;#20135;&amp;#19994;&amp;#25104;&amp;#21151;&amp;#32463;&amp;#39564;&amp;#20511;&amp;#3749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3478;&amp;#27861;&amp;#24459;&amp;#21644;&amp;#25919;&amp;#31574;&amp;#30340;&amp;#25903;&amp;#25345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456;&amp;#23545;&amp;#25104;&amp;#29087;&amp;#30340;&amp;#21307;&amp;#30103;&amp;#20445;&amp;#38556;&amp;#26426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81;&amp;#24247;&amp;#20449;&amp;#24687;&amp;#31995;&amp;#32479;&amp;#30340;&amp;#23436;&amp;#2279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823;&amp;#20581;&amp;#24247;&amp;#20135;&amp;#19994;&amp;#21457;&amp;#23637;&amp;#28508;&amp;#21147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24418;&amp;#21183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305;&amp;#24449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36816;&amp;#34892;&amp;#29616;&amp;#293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1457;&amp;#23637;&amp;#36235;&amp;#2118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54;&amp;#21475;&amp;#32467;&amp;#26500;&amp;#21464;&amp;#2127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5910;&amp;#20837;&amp;#27700;&amp;#2417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40;&amp;#36153;&amp;#32467;&amp;#26500;&amp;#21464;&amp;#2127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25104;&amp;#26412;&amp;#21464;&amp;#2127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54;&amp;#21475;&amp;#32769;&amp;#40836;&amp;#21270;&amp;#36827;&amp;#3124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478;&amp;#38215;&amp;#21270;&amp;#25193;&amp;#2435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7665;&amp;#20581;&amp;#24247;&amp;#38656;&amp;#2771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7665;&amp;#20581;&amp;#24247;&amp;#32032;&amp;#20859;&amp;#29366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7665;&amp;#20581;&amp;#24247;&amp;#29366;&amp;#20917;&amp;#35843;&amp;#2659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7665;&amp;#20581;&amp;#24247;&amp;#23041;&amp;#32961;&amp;#22240;&amp;#3203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581;&amp;#24247;&amp;#25112;&amp;#30053;&amp;#35745;&amp;#21010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2823;&amp;#20581;&amp;#24247;&amp;#20135;&amp;#19994;&amp;#25919;&amp;#31574;&amp;#29615;&amp;#22659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0417;&amp;#31649;&amp;#20307;&amp;#2104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0135;&amp;#19994;&amp;#30417;&amp;#31649;&amp;#20307;&amp;#2104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45;&amp;#20581;&amp;#39135;&amp;#21697;&amp;#19994;&amp;#30417;&amp;#31649;&amp;#20307;&amp;#2104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581;&amp;#24247;&amp;#31649;&amp;#29702;&amp;#24066;&amp;#22330;&amp;#30417;&amp;#31649;&amp;#20307;&amp;#2104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7861;&amp;#35268;&amp;#35268;&amp;#3353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20135;&amp;#19994;&amp;#27861;&amp;#35268;&amp;#20307;&amp;#3199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20581;&amp;#39135;&amp;#21697;&amp;#19994;&amp;#27861;&amp;#35268;&amp;#20307;&amp;#3199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581;&amp;#24247;&amp;#20445;&amp;#38505;&amp;#19994;&amp;#27861;&amp;#35268;&amp;#20307;&amp;#319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581;&amp;#24247;&amp;#31649;&amp;#29702;&amp;#26381;&amp;#21153;&amp;#35268;&amp;#3353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19;&amp;#31574;&amp;#21033;&amp;#22909;&amp;#24418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3478;&amp;#23545;&amp;#21307;&amp;#30103;&amp;#20135;&amp;#19994;&amp;#30340;&amp;#40723;&amp;#21169;&amp;#25919;&amp;#31574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526;&amp;#21512;&amp;#22269;&amp;#23478;&amp;#20135;&amp;#19994;&amp;#32467;&amp;#26500;&amp;#35843;&amp;#25972;&amp;#25919;&amp;#3157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3478;&amp;#25919;&amp;#31574;&amp;#25903;&amp;#25345;&amp;#20581;&amp;#24247;&amp;#26381;&amp;#21153;&amp;#19994;&amp;#21457;&amp;#2363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769;&amp;#24180;&amp;#20154;&amp;#20581;&amp;#24247;&amp;#26381;&amp;#21153;&amp;#30456;&amp;#20851;&amp;#25512;&amp;#21160;&amp;#25919;&amp;#3157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302;&amp;#20215;&amp;#33647;&amp;#21697;&amp;#20135;&amp;#38144;&amp;#36814;&amp;#26469;&amp;#25919;&amp;#31574;&amp;#21033;&amp;#2290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2823;&amp;#20581;&amp;#24247;&amp;#20135;&amp;#19994;&amp;#21457;&amp;#23637;&amp;#32508;&amp;#21512;&amp;#20998;&amp;#26512;&lt;span&gt; 2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3;&amp;#20581;&amp;#24247;&amp;#20135;&amp;#19994;&amp;#21457;&amp;#23637;&amp;#32972;&amp;#2622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3;&amp;#20581;&amp;#24247;&amp;#20135;&amp;#19994;&amp;#21457;&amp;#23637;&amp;#30340;&amp;#37325;&amp;#35201;&amp;#24615;&amp;#38416;&amp;#36848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0581;&amp;#24247;&amp;#20135;&amp;#19994;&amp;#23545;&amp;#20013;&amp;#22269;&amp;#32463;&amp;#27982;&amp;#30340;&amp;#21161;&amp;#3041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823;&amp;#20581;&amp;#24247;&amp;#20135;&amp;#19994;&amp;#21457;&amp;#23637;&amp;#38656;&amp;#27714;&amp;#21160;&amp;#2114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20581;&amp;#24247;&amp;#20135;&amp;#19994;&amp;#28176;&amp;#25104;&amp;#20225;&amp;#19994;&amp;#25237;&amp;#36164;&amp;#34013;&amp;#2802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20013;&amp;#22269;&amp;#22823;&amp;#20581;&amp;#24247;&amp;#20135;&amp;#19994;&amp;#21457;&amp;#23637;&amp;#29616;&amp;#29366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0307;&amp;#31995;&amp;#32467;&amp;#26500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19994;&amp;#35268;&amp;#27169;&amp;#29616;&amp;#29366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21457;&amp;#23637;&amp;#24577;&amp;#2118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5268;&amp;#27169;&amp;#21457;&amp;#2363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30740;&amp;#2145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069;&amp;#2622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31454;&amp;#20105;&amp;#29366;&amp;#2091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54;&amp;#38388;&amp;#24067;&amp;#23616;&amp;#29305;&amp;#24449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4892;&amp;#19994;&amp;#21457;&amp;#23637;&amp;#21160;&amp;#2152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23;&amp;#20581;&amp;#24247;&amp;#20135;&amp;#19994;&amp;#21457;&amp;#23637;&amp;#30340;&amp;#38382;&amp;#39064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59;&amp;#30861;&amp;#22240;&amp;#3203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6;&amp;#22823;&amp;#29942;&amp;#39048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82;&amp;#22269;&amp;#22806;&amp;#23384;&amp;#22312;&amp;#30340;&amp;#24046;&amp;#3631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823;&amp;#20581;&amp;#24247;&amp;#20135;&amp;#19994;&amp;#21457;&amp;#23637;&amp;#30340;&amp;#24314;&amp;#35758;&amp;#25506;&amp;#31350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419;&amp;#36827;&amp;#22823;&amp;#20581;&amp;#24247;&amp;#20135;&amp;#19994;&amp;#21457;&amp;#23637;&amp;#30340;&amp;#31574;&amp;#3005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3;&amp;#20581;&amp;#24247;&amp;#20135;&amp;#19994;&amp;#21457;&amp;#23637;&amp;#30340;&amp;#25919;&amp;#31574;&amp;#24314;&amp;#35758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23;&amp;#20581;&amp;#24247;&amp;#20135;&amp;#19994;&amp;#21457;&amp;#23637;&amp;#30340;&amp;#20919;&amp;#24605;&amp;#3277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823;&amp;#20581;&amp;#24247;&amp;#20135;&amp;#19994;&amp;#21830;&amp;#19994;&amp;#27169;&amp;#24335;&amp;#25506;&amp;#3575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20581;&amp;#24247;&amp;#26381;&amp;#21153;&amp;#19994;&amp;#21457;&amp;#23637;&amp;#25112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23;&amp;#20581;&amp;#24247;&amp;#20135;&amp;#19994;&amp;#30456;&amp;#20851;&amp;#20225;&amp;#19994;&amp;#36816;&amp;#33829;&amp;#31574;&amp;#3005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31361;&amp;#22260;&amp;#24605;&amp;#36335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4046;&amp;#24322;&amp;#21270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0340;&amp;#21019;&amp;#26032;&amp;#36884;&amp;#2445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307;&amp;#33647;&amp;#20135;&amp;#19994;&amp;#25237;&amp;#36164;&amp;#28508;&amp;#21147;&amp;#20998;&amp;#26512;&lt;span&gt; 2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07;&amp;#33647;&amp;#34892;&amp;#19994;&amp;#22522;&amp;#26412;&amp;#29305;&amp;#24449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3647;&amp;#34892;&amp;#19994;&amp;#26367;&amp;#20195;&amp;#2461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3647;&amp;#34892;&amp;#19994;&amp;#22404;&amp;#26029;&amp;#31243;&amp;#24230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3647;&amp;#34892;&amp;#19994;&amp;#25216;&amp;#26415;&amp;#27700;&amp;#24179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33647;&amp;#34892;&amp;#19994;&amp;#29983;&amp;#21629;&amp;#21608;&amp;#26399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307;&amp;#33647;&amp;#20135;&amp;#19994;&amp;#20379;&amp;#24212;&amp;#38142;&amp;#32467;&amp;#2650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307;&amp;#33647;&amp;#34892;&amp;#19994;&amp;#32463;&amp;#27982;&amp;#36816;&amp;#34892;&amp;#29616;&amp;#29366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63;&amp;#33829;&amp;#25928;&amp;#3041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983;&amp;#20135;&amp;#24773;&amp;#2091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44;&amp;#21806;&amp;#24773;&amp;#2091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0215;&amp;#26684;&amp;#21464;&amp;#21270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545;&amp;#22806;&amp;#36152;&amp;#26131;&amp;#29305;&amp;#24449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307;&amp;#33647;&amp;#34892;&amp;#19994;&amp;#31454;&amp;#20105;&amp;#29366;&amp;#20917;&amp;#2107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7;&amp;#33647;&amp;#21046;&amp;#36896;&amp;#34892;&amp;#19994;&amp;#31454;&amp;#20105;&amp;#32467;&amp;#26500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0;&amp;#23398;&amp;#33647;&amp;#21046;&amp;#36896;&amp;#34892;&amp;#19994;&amp;#31454;&amp;#2010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33647;&amp;#21046;&amp;#36896;&amp;#34892;&amp;#19994;&amp;#31454;&amp;#20105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983;&amp;#29289;&amp;#33647;&amp;#21046;&amp;#36896;&amp;#34892;&amp;#19994;&amp;#31454;&amp;#20105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307;&amp;#33647;&amp;#34892;&amp;#19994;&amp;#30340;&amp;#31454;&amp;#20105;&amp;#36235;&amp;#21183;&amp;#39044;&amp;#2797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07;&amp;#33647;&amp;#34892;&amp;#19994;&amp;#25237;&amp;#36164;&amp;#28508;&amp;#21147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237;&amp;#36164;&amp;#35268;&amp;#27169;&amp;#29616;&amp;#29366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237;&amp;#36164;&amp;#26426;&amp;#20250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37;&amp;#36164;&amp;#35268;&amp;#27169;&amp;#39044;&amp;#27979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237;&amp;#36164;&amp;#22721;&amp;#22418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270;&amp;#23398;&amp;#21046;&amp;#33647;&amp;#20135;&amp;#19994;&amp;#25237;&amp;#36164;&amp;#28508;&amp;#2114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1457;&amp;#23637;&amp;#29616;&amp;#29366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457;&amp;#23637;&amp;#29305;&amp;#24449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19994;&amp;#38142;&amp;#30340;&amp;#29616;&amp;#29366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237;&amp;#36164;&amp;#26426;&amp;#20250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5237;&amp;#36164;&amp;#24314;&amp;#35758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33647;&amp;#20135;&amp;#19994;&amp;#25237;&amp;#36164;&amp;#28508;&amp;#21147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4892;&amp;#19994;&amp;#21457;&amp;#23637;&amp;#29616;&amp;#29366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457;&amp;#23637;&amp;#29305;&amp;#24449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237;&amp;#34701;&amp;#36164;&amp;#29305;&amp;#2885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237;&amp;#36164;&amp;#20215;&amp;#20540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135;&amp;#19994;&amp;#21069;&amp;#26223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983;&amp;#29289;&amp;#21307;&amp;#33647;&amp;#20135;&amp;#19994;&amp;#25237;&amp;#36164;&amp;#28508;&amp;#2114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4892;&amp;#19994;&amp;#21457;&amp;#23637;&amp;#29616;&amp;#29366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1457;&amp;#23637;&amp;#29305;&amp;#24449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5237;&amp;#36164;&amp;#24577;&amp;#21183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5237;&amp;#36164;&amp;#20215;&amp;#20540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135;&amp;#19994;&amp;#21069;&amp;#26223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307;&amp;#30103;&amp;#22120;&amp;#26800;&amp;#34892;&amp;#19994;&amp;#25237;&amp;#36164;&amp;#28508;&amp;#21147;&amp;#20998;&amp;#26512;&lt;span&gt; 3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30103;&amp;#22120;&amp;#26800;&amp;#34892;&amp;#19994;&amp;#22522;&amp;#26412;&amp;#29366;&amp;#20917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028;&amp;#23450;&amp;#21450;&amp;#22320;&amp;#20301;&amp;#20316;&amp;#29992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0103;&amp;#22120;&amp;#26800;&amp;#20135;&amp;#19994;&amp;#21457;&amp;#23637;&amp;#29615;&amp;#22659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07;&amp;#30103;&amp;#22120;&amp;#26800;&amp;#34892;&amp;#19994;&amp;#21457;&amp;#23637;&amp;#29305;&amp;#24449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30103;&amp;#22120;&amp;#26800;&amp;#34892;&amp;#19994;&amp;#20135;&amp;#19994;&amp;#38142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307;&amp;#30103;&amp;#22120;&amp;#26800;&amp;#34892;&amp;#19994;&amp;#20225;&amp;#19994;&amp;#24067;&amp;#23616;&amp;#29366;&amp;#20917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307;&amp;#30103;&amp;#22120;&amp;#26800;&amp;#34892;&amp;#19994;&amp;#21306;&amp;#22495;&amp;#24067;&amp;#23616;&amp;#29366;&amp;#20917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307;&amp;#30103;&amp;#22120;&amp;#26800;&amp;#34892;&amp;#19994;&amp;#31454;&amp;#20105;&amp;#32467;&amp;#26500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30103;&amp;#22120;&amp;#26800;&amp;#34892;&amp;#19994;&amp;#36816;&amp;#34892;&amp;#29616;&amp;#29366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8144;&amp;#21806;&amp;#35268;&amp;#27169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8598;&amp;#20013;&amp;#24230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83;&amp;#20135;&amp;#32463;&amp;#33829;&amp;#20225;&amp;#19994;&amp;#35268;&amp;#27169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07;&amp;#26800;&amp;#20135;&amp;#21697;&amp;#27880;&amp;#20876;&amp;#24773;&amp;#20917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456;&amp;#31471;&amp;#38144;&amp;#21806;&amp;#28192;&amp;#36947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545;&amp;#22806;&amp;#36152;&amp;#26131;&amp;#29366;&amp;#20917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5919;&amp;#31574;&amp;#35268;&amp;#33539;&amp;#23454;&amp;#26045;&amp;#21160;&amp;#24577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0103;&amp;#22120;&amp;#26800;&amp;#34892;&amp;#19994;&amp;#25237;&amp;#36164;&amp;#28508;&amp;#21147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237;&amp;#36164;&amp;#29305;&amp;#24449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986;&amp;#21475;&amp;#26426;&amp;#20250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6223;&amp;#27668;&amp;#24230;&amp;#21028;&amp;#26029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237;&amp;#36164;&amp;#21069;&amp;#26223;&amp;#2107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37;&amp;#36164;&amp;#28909;&amp;#28857;&amp;#39044;&amp;#27979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0103;&amp;#22120;&amp;#26800;&amp;#34892;&amp;#19994;&amp;#25237;&amp;#36164;&amp;#39118;&amp;#38505;&amp;#39044;&amp;#35686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39;&amp;#35266;&amp;#32463;&amp;#27982;&amp;#39118;&amp;#38505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19;&amp;#31574;&amp;#39118;&amp;#38505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216;&amp;#26415;&amp;#39118;&amp;#38505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379;&amp;#27714;&amp;#39118;&amp;#38505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0456;&amp;#20851;&amp;#34892;&amp;#19994;&amp;#39118;&amp;#38505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1306;&amp;#22495;&amp;#39118;&amp;#38505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135;&amp;#21697;&amp;#32467;&amp;#26500;&amp;#39118;&amp;#38505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07;&amp;#30103;&amp;#22120;&amp;#26800;&amp;#32454;&amp;#20998;&amp;#24066;&amp;#22330;&amp;#25237;&amp;#36164;&amp;#28508;&amp;#21147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307;&amp;#30103;&amp;#35786;&amp;#26029;&amp;#12289;&amp;#30417;&amp;#25252;&amp;#21450;&amp;#27835;&amp;#30103;&amp;#35774;&amp;#22791;&amp;#21046;&amp;#36896;&amp;#19994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475;&amp;#33108;&amp;#31185;&amp;#29992;&amp;#35774;&amp;#22791;&amp;#21450;&amp;#22120;&amp;#20855;&amp;#21046;&amp;#36896;&amp;#19994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54;&amp;#39564;&amp;#23460;&amp;#21450;&amp;#21307;&amp;#29992;&amp;#28040;&amp;#27602;&amp;#35774;&amp;#22791;&amp;#21644;&amp;#22120;&amp;#20855;&amp;#21046;&amp;#36896;&amp;#19994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307;&amp;#30103;&amp;#12289;&amp;#22806;&amp;#31185;&amp;#21450;&amp;#20861;&amp;#21307;&amp;#29992;&amp;#22120;&amp;#26800;&amp;#21046;&amp;#36896;&amp;#19994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26;&amp;#26800;&amp;#27835;&amp;#30103;&amp;#21450;&amp;#30149;&amp;#25151;&amp;#25252;&amp;#29702;&amp;#35774;&amp;#22791;&amp;#21046;&amp;#36896;&amp;#19994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551;&amp;#32930;&amp;#12289;&amp;#20154;&amp;#24037;&amp;#22120;&amp;#23448;&amp;#21450;&amp;#26893;&amp;#65288;&amp;#20171;&amp;#65289;&amp;#20837;&amp;#22120;&amp;#26800;&amp;#21046;&amp;#36896;&amp;#19994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445;&amp;#20581;&amp;#21697;&amp;#34892;&amp;#19994;&amp;#25237;&amp;#36164;&amp;#28508;&amp;#21147;&amp;#20998;&amp;#26512;&lt;span&gt; 3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445;&amp;#20581;&amp;#21697;&amp;#34892;&amp;#19994;&amp;#21457;&amp;#23637;&amp;#29305;&amp;#24449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20581;&amp;#21697;&amp;#34892;&amp;#19994;&amp;#36816;&amp;#34892;&amp;#21608;&amp;#26399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20581;&amp;#21697;&amp;#34892;&amp;#19994;&amp;#21457;&amp;#23637;&amp;#30340;&amp;#39537;&amp;#21160;&amp;#22240;&amp;#3203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20581;&amp;#21697;&amp;#24066;&amp;#22330;&amp;#30340;&amp;#36816;&amp;#20316;&amp;#35268;&amp;#24459;&amp;#31616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445;&amp;#20581;&amp;#21697;&amp;#28040;&amp;#36153;&amp;#20154;&amp;#32676;&amp;#32467;&amp;#26500;&amp;#29305;&amp;#24449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445;&amp;#20581;&amp;#21697;&amp;#24066;&amp;#22330;&amp;#31454;&amp;#20105;&amp;#32467;&amp;#26500;&amp;#21450;&amp;#29305;&amp;#24449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445;&amp;#20581;&amp;#21697;&amp;#34892;&amp;#19994;&amp;#36816;&amp;#34892;&amp;#29616;&amp;#29366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35268;&amp;#27169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0417;&amp;#31649;&amp;#29616;&amp;#2936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45;&amp;#22806;&amp;#36152;&amp;#26131;&amp;#29366;&amp;#20917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66;&amp;#22330;&amp;#31454;&amp;#20105;&amp;#29366;&amp;#20917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35;&amp;#21697;&amp;#21457;&amp;#23637;&amp;#24577;&amp;#21183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135;&amp;#21697;&amp;#30452;&amp;#38144;&amp;#29366;&amp;#20917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20581;&amp;#21697;&amp;#34892;&amp;#19994;&amp;#25237;&amp;#36164;&amp;#28508;&amp;#21147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10;&amp;#26469;&amp;#22686;&amp;#38271;&amp;#24418;&amp;#21183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39044;&amp;#27979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25237;&amp;#36164;&amp;#24314;&amp;#35758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37;&amp;#36164;&amp;#24605;&amp;#36335;&amp;#25506;&amp;#3575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445;&amp;#20581;&amp;#21697;&amp;#32454;&amp;#20998;&amp;#24066;&amp;#22330;&amp;#25237;&amp;#36164;&amp;#28508;&amp;#2114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041;&amp;#31867;&amp;#20445;&amp;#20581;&amp;#21697;&amp;#24066;&amp;#22330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654;&amp;#23481;&amp;#31867;&amp;#20445;&amp;#20581;&amp;#21697;&amp;#24066;&amp;#22330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943;&amp;#32933;&amp;#31867;&amp;#20445;&amp;#20581;&amp;#21697;&amp;#24066;&amp;#22330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477;&amp;#34880;&amp;#33026;&amp;#20445;&amp;#20581;&amp;#21697;&amp;#24066;&amp;#22330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0524;&amp;#20445;&amp;#20581;&amp;#21697;&amp;#24066;&amp;#22330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445;&amp;#20581;&amp;#37202;&amp;#24066;&amp;#22330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40060;&amp;#27833;&amp;#24066;&amp;#22330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0103;&amp;#26381;&amp;#21153;&amp;#19994;&amp;#25237;&amp;#36164;&amp;#28508;&amp;#21147;&amp;#20998;&amp;#26512;&lt;span&gt; 4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lt;/strong&gt;&lt;strong&gt;&amp;#21307;&amp;#30103;&amp;#26381;&amp;#21153;&amp;#19994;&amp;#36816;&amp;#34892;&amp;#29366;&amp;#20917;4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4892;&amp;#19994;&amp;#27010;&amp;#20917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0869;&amp;#34892;&amp;#19994;&amp;#29616;&amp;#29366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6816;&amp;#33829;&amp;#24773;&amp;#20917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66;&amp;#22330;&amp;#29305;&amp;#24449;&amp;#20998;&amp;#26512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35268;&amp;#27169;&amp;#32463;&amp;#27982;&amp;#24615;&amp;#35299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6816;&amp;#34892;&amp;#27169;&amp;#24335;&amp;#25506;&amp;#32034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5919;&amp;#31574;&amp;#21457;&amp;#24067;&amp;#21160;&amp;#24577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3-2016&amp;#24180;&amp;#20013;&amp;#22269;&amp;#21307;&amp;#30103;&amp;#26381;&amp;#21153;&amp;#35268;&amp;#27169;&amp;#29616;&amp;#29366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376;&amp;#35786;&amp;#21644;&amp;#20303;&amp;#38498;&amp;#24037;&amp;#20316;&amp;#37327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8498;&amp;#21307;&amp;#24072;&amp;#24037;&amp;#20316;&amp;#36127;&amp;#33655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149;&amp;#20154;&amp;#36153;&amp;#29992;&amp;#24773;&amp;#20917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149;&amp;#24202;&amp;#20351;&amp;#29992;&amp;#24773;&amp;#20917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40;&amp;#22269;&amp;#21307;&amp;#30103;&amp;#21355;&amp;#29983;&amp;#26381;&amp;#21153;&amp;#20307;&amp;#31995;&amp;#35268;&amp;#21010;&amp;#32434;&amp;#35201;&amp;#65288;2018-2024&amp;#24180;&amp;#65289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268;&amp;#21010;&amp;#32972;&amp;#26223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268;&amp;#21010;&amp;#30446;&amp;#26631;&amp;#21644;&amp;#21407;&amp;#21017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635;&amp;#20307;&amp;#24067;&amp;#23616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508;&amp;#32423;&amp;#21508;&amp;#31867;&amp;#21307;&amp;#30103;&amp;#21355;&amp;#29983;&amp;#26426;&amp;#26500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355;&amp;#29983;&amp;#20154;&amp;#25165;&amp;#38431;&amp;#20237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151;&amp;#33021;&amp;#25972;&amp;#21512;&amp;#19982;&amp;#20998;&amp;#24037;&amp;#21327;&amp;#20316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3454;&amp;#26045;&amp;#20445;&amp;#38556;&amp;#19982;&amp;#30417;&amp;#30563;&amp;#35780;&amp;#20215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1038;&amp;#20250;&amp;#36164;&amp;#26412;&amp;#36827;&amp;#20837;&amp;#21307;&amp;#30103;&amp;#26381;&amp;#21153;&amp;#39046;&amp;#22495;&amp;#20998;&amp;#2651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1038;&amp;#20250;&amp;#36164;&amp;#26412;&amp;#22312;&amp;#21307;&amp;#30103;&amp;#26381;&amp;#21153;&amp;#39046;&amp;#22495;&amp;#30340;&amp;#22320;&amp;#20301;&amp;#21450;&amp;#20316;&amp;#2999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038;&amp;#20250;&amp;#36164;&amp;#26412;&amp;#36827;&amp;#20837;&amp;#21307;&amp;#30103;&amp;#26381;&amp;#21153;&amp;#39046;&amp;#22495;&amp;#30340;&amp;#29616;&amp;#29366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038;&amp;#20250;&amp;#36164;&amp;#26412;&amp;#36827;&amp;#20837;&amp;#21307;&amp;#30103;&amp;#26381;&amp;#21153;&amp;#39046;&amp;#22495;&amp;#30340;&amp;#20027;&amp;#35201;&amp;#27169;&amp;#24335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1038;&amp;#20250;&amp;#36164;&amp;#26412;&amp;#36827;&amp;#20837;&amp;#21307;&amp;#30103;&amp;#26381;&amp;#21153;&amp;#39046;&amp;#22495;&amp;#38754;&amp;#20020;&amp;#30340;&amp;#38382;&amp;#39064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1038;&amp;#20250;&amp;#36164;&amp;#26412;&amp;#36827;&amp;#20837;&amp;#21307;&amp;#30103;&amp;#26381;&amp;#21153;&amp;#39046;&amp;#22495;&amp;#30340;&amp;#38590;&amp;#28857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1038;&amp;#20250;&amp;#36164;&amp;#26412;&amp;#36827;&amp;#20837;&amp;#21307;&amp;#30103;&amp;#26381;&amp;#21153;&amp;#39046;&amp;#22495;&amp;#30340;&amp;#24314;&amp;#35758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307;&amp;#30103;&amp;#26381;&amp;#21153;&amp;#19994;&amp;#25237;&amp;#36164;&amp;#28508;&amp;#21147;&amp;#20998;&amp;#26512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20215;&amp;#20540;&amp;#3814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237;&amp;#36164;&amp;#20027;&amp;#20307;&amp;#20998;&amp;#26512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237;&amp;#36164;&amp;#24577;&amp;#21183;&amp;#21078;&amp;#26512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919;&amp;#31574;&amp;#32418;&amp;#21033;&amp;#20998;&amp;#26512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5237;&amp;#36164;&amp;#21069;&amp;#26223;&amp;#20998;&amp;#26512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5237;&amp;#36164;&amp;#26426;&amp;#20250;&amp;#20998;&amp;#26512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32454;&amp;#20998;&amp;#24066;&amp;#22330;&amp;#25237;&amp;#36164;&amp;#26426;&amp;#20250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307;&amp;#30103;&amp;#26381;&amp;#21153;&amp;#19994;&amp;#25237;&amp;#36164;&amp;#24314;&amp;#35758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6368;&amp;#20339;&amp;#25237;&amp;#36164;&amp;#26102;&amp;#26426;&amp;#21450;&amp;#32454;&amp;#20998;&amp;#26495;&amp;#22359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1508;&amp;#25237;&amp;#36164;&amp;#26495;&amp;#22359;&amp;#26684;&amp;#23616;&amp;#21644;&amp;#25104;&amp;#21151;&amp;#35201;&amp;#32032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237;&amp;#36164;&amp;#26041;&amp;#24335;&amp;#36873;&amp;#25321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581;&amp;#24247;&amp;#31649;&amp;#29702;&amp;#26381;&amp;#21153;&amp;#19994;&amp;#25237;&amp;#36164;&amp;#28508;&amp;#21147;&amp;#20998;&amp;#26512;4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581;&amp;#24247;&amp;#31649;&amp;#29702;&amp;#26381;&amp;#21153;&amp;#19994;&amp;#30456;&amp;#20851;&amp;#27010;&amp;#36848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69;&amp;#28085;&amp;#29305;&amp;#24449;&amp;#21644;&amp;#26381;&amp;#21153;&amp;#27969;&amp;#31243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35;&amp;#19994;&amp;#21457;&amp;#23637;&amp;#21382;&amp;#31243;&lt;span&gt; 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9305;&amp;#24449;&amp;#21450;&amp;#25104;&amp;#21151;&amp;#22240;&amp;#32032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135;&amp;#19994;&amp;#38142;&amp;#26500;&amp;#25104;&amp;#29366;&amp;#20917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135;&amp;#19994;&amp;#20027;&amp;#20307;&amp;#20998;&amp;#26512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2806;&amp;#37096;&amp;#29615;&amp;#22659;&amp;#20998;&amp;#26512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581;&amp;#24247;&amp;#31649;&amp;#29702;&amp;#26381;&amp;#21153;&amp;#19994;&amp;#36816;&amp;#34892;&amp;#29616;&amp;#29366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21457;&amp;#23637;&amp;#29616;&amp;#29366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164;&amp;#26412;&amp;#36827;&amp;#20837;&amp;#29366;&amp;#20917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454;&amp;#20105;&amp;#26684;&amp;#23616;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040;&amp;#36153;&amp;#24066;&amp;#22330;&amp;#20998;&amp;#26512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027;&amp;#35201;&amp;#38382;&amp;#39064;&amp;#20998;&amp;#26512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4066;&amp;#22330;&amp;#38656;&amp;#27714;&amp;#36208;&amp;#21521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581;&amp;#24247;&amp;#31649;&amp;#29702;&amp;#26381;&amp;#21153;&amp;#19994;&amp;#21457;&amp;#23637;&amp;#25112;&amp;#30053;&amp;#25506;&amp;#3575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23450;&amp;#20301;&amp;#25112;&amp;#30053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15;&amp;#26684;&amp;#31574;&amp;#30053;&amp;#20998;&amp;#2651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185;&amp;#25216;&amp;#21457;&amp;#23637;&amp;#25112;&amp;#30053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581;&amp;#24247;&amp;#31649;&amp;#29702;&amp;#26381;&amp;#21153;&amp;#34892;&amp;#19994;&amp;#25237;&amp;#36164;&amp;#28508;&amp;#21147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9305;&amp;#24449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6426;&amp;#20250;&amp;#20998;&amp;#26512;&lt;span&gt; 4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237;&amp;#36164;&amp;#28909;&amp;#28857;&amp;#25366;&amp;#25496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2454;&amp;#20998;&amp;#24066;&amp;#22330;&amp;#21830;&amp;#19994;&amp;#26426;&amp;#20250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5237;&amp;#36164;&amp;#22721;&amp;#22418;&amp;#20998;&amp;#26512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5237;&amp;#36164;&amp;#39118;&amp;#38505;&amp;#20998;&amp;#26512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581;&amp;#24247;&amp;#20307;&amp;#26816;&amp;#24066;&amp;#22330;&amp;#25237;&amp;#36164;&amp;#28508;&amp;#21147;&amp;#20998;&amp;#26512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066;&amp;#22330;&amp;#23481;&amp;#37327;&amp;#20998;&amp;#26512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4892;&amp;#19994;&amp;#20027;&amp;#20307;&amp;#20998;&amp;#26512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4066;&amp;#22330;&amp;#31454;&amp;#20105;&amp;#27169;&amp;#24335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5112;&amp;#30053;&amp;#21160;&amp;#21521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36164;&amp;#26412;&amp;#25237;&amp;#36164;&amp;#21160;&amp;#24577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5237;&amp;#36164;&amp;#26426;&amp;#20250;&amp;#20998;&amp;#26512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581;&amp;#24247;&amp;#20445;&amp;#38505;&amp;#19994;&amp;#25237;&amp;#36164;&amp;#28508;&amp;#21147;&amp;#20998;&amp;#26512;&lt;span&gt; 4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581;&amp;#24247;&amp;#20445;&amp;#38505;&amp;#19994;&amp;#30456;&amp;#20851;&amp;#20171;&amp;#32461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581;&amp;#24247;&amp;#20445;&amp;#38505;&amp;#30340;&amp;#20869;&amp;#28085;&amp;#21450;&amp;#33539;&amp;#30068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581;&amp;#24247;&amp;#20445;&amp;#38505;&amp;#19994;&amp;#30340;&amp;#21457;&amp;#23637;&amp;#38454;&amp;#27573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581;&amp;#24247;&amp;#20445;&amp;#38505;&amp;#19994;&amp;#30340;&amp;#22522;&amp;#26412;&amp;#24773;&amp;#20917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581;&amp;#24247;&amp;#20445;&amp;#38505;&amp;#19994;&amp;#30340;&amp;#25919;&amp;#31574;&amp;#29615;&amp;#22659;&lt;span&gt; 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581;&amp;#24247;&amp;#20445;&amp;#38505;&amp;#30340;&amp;#32463;&amp;#27982;&amp;#23398;&amp;#21407;&amp;#29702;&lt;span&gt; 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581;&amp;#24247;&amp;#20445;&amp;#38505;&amp;#19994;&amp;#36816;&amp;#34892;&amp;#29616;&amp;#29366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6816;&amp;#33829;&amp;#29616;&amp;#29366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19994;&amp;#35268;&amp;#27169;&amp;#20998;&amp;#26512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306;&amp;#22495;&amp;#35268;&amp;#27169;&amp;#20998;&amp;#26512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8656;&amp;#27714;&amp;#29305;&amp;#24449;&amp;#20998;&amp;#26512;&lt;span&gt; 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066;&amp;#22330;&amp;#31454;&amp;#20105;&amp;#24577;&amp;#21183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581;&amp;#24247;&amp;#20445;&amp;#38505;&amp;#19994;&amp;#30340;&amp;#21830;&amp;#19994;&amp;#27169;&amp;#24335;&amp;#20998;&amp;#26512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2463;&amp;#33829;&amp;#24418;&amp;#24335;&amp;#23545;&amp;#27604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9616;&amp;#34892;&amp;#32463;&amp;#33829;&amp;#27169;&amp;#24335;&amp;#35780;&amp;#20215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71;&amp;#20837;&amp;#21307;&amp;#20445;&amp;#27169;&amp;#24335;&amp;#20998;&amp;#26512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027;&amp;#35201;&amp;#30408;&amp;#21033;&amp;#27169;&amp;#24335;&amp;#21078;&amp;#26512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6368;&amp;#20248;&amp;#21830;&amp;#19994;&amp;#27169;&amp;#24335;&amp;#25506;&amp;#32034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581;&amp;#24247;&amp;#20445;&amp;#38505;&amp;#19994;&amp;#30340;&amp;#25237;&amp;#36164;&amp;#26426;&amp;#20250;&amp;#20998;&amp;#26512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39537;&amp;#21160;&amp;#22240;&amp;#32032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8508;&amp;#21147;&amp;#20998;&amp;#26512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410;&amp;#26469;&amp;#36235;&amp;#21183;&amp;#20998;&amp;#26512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5237;&amp;#36164;&amp;#31354;&amp;#38388;&amp;#20998;&amp;#26512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581;&amp;#24247;&amp;#20445;&amp;#38505;&amp;#19994;&amp;#30340;&amp;#25237;&amp;#36164;&amp;#39118;&amp;#38505;&amp;#21450;&amp;#24314;&amp;#35758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5919;&amp;#31574;&amp;#24615;&amp;#39118;&amp;#38505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135;&amp;#21697;&amp;#33258;&amp;#36523;&amp;#39118;&amp;#38505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135;&amp;#21697;&amp;#35774;&amp;#35745;&amp;#39118;&amp;#38505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2806;&amp;#30028;&amp;#39118;&amp;#38505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5237;&amp;#36164;&amp;#35201;&amp;#28857;&amp;#25226;&amp;#25569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581;&amp;#36523;&amp;#23089;&amp;#20048;&amp;#19994;&amp;#25237;&amp;#36164;&amp;#28508;&amp;#21147;&amp;#20998;&amp;#26512;&lt;span&gt; 5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581;&amp;#36523;&amp;#23089;&amp;#20048;&amp;#19994;&amp;#30456;&amp;#20851;&amp;#27010;&amp;#36848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22320;&amp;#20301;&amp;#21450;&amp;#20316;&amp;#29992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457;&amp;#23637;&amp;#38454;&amp;#27573;&amp;#21450;&amp;#29305;&amp;#24449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1457;&amp;#23637;&amp;#36235;&amp;#21183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581;&amp;#36523;&amp;#23089;&amp;#20048;&amp;#19994;&amp;#36816;&amp;#34892;&amp;#29616;&amp;#29366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5972;&amp;#20307;&amp;#27010;&amp;#20917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35;&amp;#19994;&amp;#36816;&amp;#34892;&amp;#24577;&amp;#21183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28040;&amp;#36153;&amp;#29305;&amp;#24449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27;&amp;#35201;&amp;#38382;&amp;#39064;&amp;#20998;&amp;#26512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32463;&amp;#33829;&amp;#27169;&amp;#24335;&amp;#20998;&amp;#26512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581;&amp;#36523;&amp;#23089;&amp;#20048;&amp;#19994;&amp;#21457;&amp;#23637;&amp;#31574;&amp;#30053;&amp;#20998;&amp;#26512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697;&amp;#29260;&amp;#32463;&amp;#33829;&amp;#31574;&amp;#30053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104;&amp;#38271;&amp;#25112;&amp;#30053;&amp;#30740;&amp;#31350;&lt;span&gt; 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152;&amp;#24555;&amp;#21457;&amp;#23637;&amp;#24605;&amp;#36335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5552;&amp;#21319;&amp;#36884;&amp;#2445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581;&amp;#36523;&amp;#23089;&amp;#20048;&amp;#19994;&amp;#25237;&amp;#36164;&amp;#28508;&amp;#21147;&amp;#20998;&amp;#2651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35;&amp;#19994;&amp;#21069;&amp;#26223;&amp;#20998;&amp;#2651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237;&amp;#36164;&amp;#22238;&amp;#25253;&amp;#20998;&amp;#2651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5237;&amp;#36164;&amp;#22721;&amp;#22418;&amp;#20998;&amp;#26512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237;&amp;#36164;&amp;#36816;&amp;#20316;&amp;#24314;&amp;#35758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581;&amp;#24247;&amp;#20859;&amp;#32769;&amp;#20135;&amp;#19994;&amp;#25237;&amp;#36164;&amp;#28508;&amp;#21147;&amp;#20998;&amp;#26512;5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581;&amp;#24247;&amp;#20859;&amp;#32769;&amp;#20135;&amp;#19994;&amp;#29305;&amp;#24449;&amp;#21450;&amp;#27169;&amp;#24335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59;&amp;#32769;&amp;#20135;&amp;#19994;&amp;#30340;&amp;#27010;&amp;#24565;&amp;#21450;&amp;#29305;&amp;#24449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59;&amp;#32769;&amp;#20135;&amp;#19994;&amp;#30340;&amp;#36215;&amp;#28304;&amp;#21644;&amp;#21457;&amp;#23637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59;&amp;#29983;&amp;#20859;&amp;#32769;&amp;#30340;&amp;#22522;&amp;#26412;&amp;#27169;&amp;#24335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859;&amp;#32769;&amp;#20135;&amp;#19994;&amp;#30340;&amp;#24066;&amp;#22330;&amp;#31354;&amp;#38388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581;&amp;#24247;&amp;#20859;&amp;#32769;&amp;#20135;&amp;#19994;&amp;#36816;&amp;#34892;&amp;#29616;&amp;#29366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5972;&amp;#20307;&amp;#24577;&amp;#21183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306;&amp;#22495;&amp;#24067;&amp;#23616;&lt;span&gt; 5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2823;&amp;#20107;&amp;#30424;&amp;#28857;&lt;span&gt; 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4892;&amp;#19994;&amp;#25237;&amp;#36164;&amp;#21160;&amp;#24577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135;&amp;#19994;&amp;#27169;&amp;#24335;&amp;#21019;&amp;#26032;&lt;span&gt; 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34892;&amp;#19994;&amp;#22791;&amp;#21463;&amp;#36861;&amp;#25447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&amp;#25919;&amp;#31574;&amp;#29615;&amp;#22659;&amp;#20998;&amp;#26512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581;&amp;#24247;&amp;#20859;&amp;#32769;&amp;#20135;&amp;#19994;&amp;#21457;&amp;#23637;&amp;#30340;&amp;#19981;&amp;#36275;&amp;#21450;&amp;#24314;&amp;#35758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382;&amp;#39064;&amp;#20998;&amp;#26512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5514;&amp;#26045;&lt;span&gt; 5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457;&amp;#23637;&amp;#24314;&amp;#35758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419;&amp;#36827;&amp;#25514;&amp;#26045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581;&amp;#24247;&amp;#20859;&amp;#32769;&amp;#20135;&amp;#19994;&amp;#25237;&amp;#36164;&amp;#28508;&amp;#21147;&amp;#20998;&amp;#26512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9305;&amp;#24449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6426;&amp;#20250;&lt;span&gt; 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237;&amp;#36164;&amp;#26041;&amp;#21521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237;&amp;#36164;&amp;#39118;&amp;#38505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5237;&amp;#36164;&amp;#24314;&amp;#35758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581;&amp;#24247;&amp;#20859;&amp;#32769;&amp;#20135;&amp;#19994;&amp;#32454;&amp;#20998;&amp;#24066;&amp;#22330;&amp;#25237;&amp;#36164;&amp;#28508;&amp;#21147;&amp;#20998;&amp;#26512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32769;&amp;#24180;&amp;#20154;&amp;#21307;&amp;#30103;&amp;#20445;&amp;#20581;&amp;#38656;&amp;#27714;&amp;#20998;&amp;#26512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2769;&amp;#24180;&amp;#20154;&amp;#29992;&amp;#33647;&amp;#24066;&amp;#22330;&amp;#21069;&amp;#26223;&amp;#24191;&amp;#38420;&lt;span&gt; 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013;&amp;#32769;&amp;#24180;&amp;#22833;&amp;#31105;&amp;#29992;&amp;#21697;&amp;#38656;&amp;#27714;&amp;#22686;&amp;#38271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2769;&amp;#24180;&amp;#20154;&amp;#19987;&amp;#29992;&amp;#21270;&amp;#22918;&amp;#21697;&amp;#24066;&amp;#22330;&amp;#24222;&amp;#22823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032;&amp;#22411;&amp;#20581;&amp;#24247;&amp;#20135;&amp;#19994;&amp;#25237;&amp;#36164;&amp;#28508;&amp;#21147;&amp;#20998;&amp;#26512;5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581;&amp;#24247;&amp;#23478;&amp;#23621;&amp;#24066;&amp;#22330;&amp;#25237;&amp;#36164;&amp;#26426;&amp;#20250;&amp;#20998;&amp;#26512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4892;&amp;#19994;&amp;#27010;&amp;#24565;&amp;#30028;&amp;#23450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135;&amp;#19994;&amp;#21457;&amp;#23637;&amp;#29616;&amp;#29366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237;&amp;#36164;&amp;#26426;&amp;#20250;&amp;#20998;&amp;#26512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30103;&amp;#26053;&amp;#28216;&amp;#20135;&amp;#19994;&amp;#25237;&amp;#36164;&amp;#26426;&amp;#20250;&amp;#20998;&amp;#26512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135;&amp;#19994;&amp;#20869;&amp;#28085;&amp;#21450;&amp;#20135;&amp;#19994;&amp;#38142;&amp;#26500;&amp;#25104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508;&amp;#21512;&amp;#25928;&amp;#30410;&amp;#20998;&amp;#26512;&lt;span&gt; 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135;&amp;#19994;&amp;#21457;&amp;#23637;&amp;#29616;&amp;#29366;&lt;span&gt; 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4;&amp;#21151;&amp;#35201;&amp;#32032;&amp;#20998;&amp;#26512;&lt;span&gt; 5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1457;&amp;#23637;&amp;#20248;&amp;#21183;&amp;#20998;&amp;#26512;&lt;span&gt; 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5237;&amp;#36164;&amp;#26426;&amp;#20250;&amp;#20998;&amp;#26512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 &amp;#26410;&amp;#26469;&amp;#21069;&amp;#26223;&amp;#23637;&amp;#26395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377;&amp;#26426;&amp;#20892;&amp;#19994;&amp;#20135;&amp;#19994;&amp;#25237;&amp;#36164;&amp;#26426;&amp;#20250;&amp;#20998;&amp;#2651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3450;&amp;#20041;&amp;#21450;&amp;#29305;&amp;#24449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29616;&amp;#29366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4577;&amp;#21183;&amp;#20998;&amp;#26512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4066;&amp;#22330;&amp;#31354;&amp;#38388;&amp;#20998;&amp;#26512;&lt;span&gt; 5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5237;&amp;#36164;&amp;#26426;&amp;#20250;&amp;#20998;&amp;#26512;&lt;span&gt; 5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5237;&amp;#36164;&amp;#36816;&amp;#20316;&amp;#31574;&amp;#30053;&lt;span&gt; 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0446;&amp;#26631;&amp;#23458;&amp;#25143;&amp;#32454;&amp;#20998;&amp;#24066;&amp;#22330;&amp;#25237;&amp;#36164;&amp;#26426;&amp;#20250;&amp;#20998;&amp;#26512;5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799;&amp;#31461;&amp;#24066;&amp;#22330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105;&amp;#22269;&amp;#20799;&amp;#31461;&amp;#20581;&amp;#24247;&amp;#29366;&amp;#20917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799;&amp;#31461;&amp;#20581;&amp;#24247;&amp;#24066;&amp;#22330;&amp;#29305;&amp;#28857;&lt;span&gt; 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066;&amp;#22330;&amp;#22686;&amp;#38271;&amp;#21069;&amp;#26223;&amp;#20998;&amp;#26512;&lt;span&gt; 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4066;&amp;#22330;&amp;#25237;&amp;#36164;&amp;#26426;&amp;#20250;&amp;#20998;&amp;#26512;&lt;span&gt; 5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2769;&amp;#24180;&amp;#20154;&amp;#24066;&amp;#22330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2769;&amp;#24180;&amp;#20154;&amp;#20581;&amp;#24247;&amp;#29366;&amp;#20917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769;&amp;#24180;&amp;#20154;&amp;#20581;&amp;#24247;&amp;#26381;&amp;#21153;&amp;#38656;&amp;#27714;&amp;#20998;&amp;#26512;&lt;span&gt; 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2769;&amp;#24180;&amp;#20154;&amp;#20445;&amp;#20581;&amp;#20135;&amp;#21697;&amp;#28040;&amp;#36153;&amp;#29366;&amp;#20917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2769;&amp;#24180;&amp;#20154;&amp;#20581;&amp;#24247;&amp;#26381;&amp;#21153;&amp;#33829;&amp;#38144;&amp;#31574;&amp;#30053;&lt;span&gt; 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2769;&amp;#24180;&amp;#20154;&amp;#20581;&amp;#24247;&amp;#24066;&amp;#22330;&amp;#25237;&amp;#36164;&amp;#26426;&amp;#20250;&lt;span&gt; 5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899;&amp;#24615;&amp;#24066;&amp;#22330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105;&amp;#22269;&amp;#22899;&amp;#24615;&amp;#20581;&amp;#24247;&amp;#29366;&amp;#20917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2899;&amp;#24615;&amp;#32654;&amp;#23481;&amp;#32654;&amp;#20307;&amp;#26381;&amp;#21153;&amp;#24066;&amp;#22330;&amp;#20998;&amp;#26512;&lt;span&gt; 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946;&amp;#40836;&amp;#22899;&amp;#24615;&amp;#20581;&amp;#24247;&amp;#26381;&amp;#21153;&amp;#24066;&amp;#22330;&amp;#20998;&amp;#26512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2899;&amp;#24615;&amp;#20581;&amp;#24247;&amp;#26381;&amp;#21153;&amp;#24066;&amp;#22330;&amp;#33829;&amp;#38144;&amp;#31574;&amp;#30053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2899;&amp;#24615;&amp;#20581;&amp;#24247;&amp;#26381;&amp;#21153;&amp;#24066;&amp;#22330;&amp;#25237;&amp;#36164;&amp;#26426;&amp;#20250;&lt;span&gt; 5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9983;&amp;#27542;&amp;#20581;&amp;#24247;&amp;#24066;&amp;#22330;&lt;span&gt; 5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9983;&amp;#27542;&amp;#20581;&amp;#24247;&amp;#27010;&amp;#24565;&amp;#30028;&amp;#23450;&lt;span&gt; 5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9983;&amp;#27542;&amp;#20581;&amp;#24247;&amp;#20135;&amp;#19994;&amp;#21457;&amp;#23637;&amp;#29615;&amp;#22659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9983;&amp;#27542;&amp;#20581;&amp;#24247;&amp;#20135;&amp;#19994;&amp;#38656;&amp;#27714;&amp;#29305;&amp;#24449;&lt;span&gt; 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29983;&amp;#27542;&amp;#20581;&amp;#24247;&amp;#32454;&amp;#20998;&amp;#24066;&amp;#22330;&amp;#26426;&amp;#20250;&lt;span&gt; 5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 &amp;#29983;&amp;#27542;&amp;#20581;&amp;#24247;&amp;#20135;&amp;#19994;&amp;#21457;&amp;#23637;&amp;#35268;&amp;#21010;&lt;span&gt; 5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0122;&amp;#20581;&amp;#24247;&amp;#32676;&amp;#20307;&amp;#24066;&amp;#22330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&amp;#20122;&amp;#20581;&amp;#24247;&amp;#29366;&amp;#24577;&amp;#20171;&amp;#32461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&amp;#20122;&amp;#20581;&amp;#24247;&amp;#32676;&amp;#20307;&amp;#35268;&amp;#27169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&amp;#20122;&amp;#20581;&amp;#24247;&amp;#26381;&amp;#21153;&amp;#20135;&amp;#19994;&amp;#38142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 &amp;#20122;&amp;#20581;&amp;#24247;&amp;#26381;&amp;#21153;&amp;#24066;&amp;#22330;&amp;#38656;&amp;#27714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 &amp;#20122;&amp;#20581;&amp;#24247;&amp;#20135;&amp;#19994;&amp;#25237;&amp;#36164;&amp;#26426;&amp;#20250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 &amp;#39640;&amp;#25910;&amp;#20837;&amp;#32676;&amp;#20307;&amp;#24066;&amp;#22330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 &amp;#39640;&amp;#25910;&amp;#20837;&amp;#38454;&amp;#23618;&amp;#20998;&amp;#31867;&amp;#21450;&amp;#35268;&amp;#27169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 &amp;#39640;&amp;#25910;&amp;#20837;&amp;#32676;&amp;#20307;&amp;#20581;&amp;#24247;&amp;#29366;&amp;#20917;&lt;span&gt; 6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 &amp;#39640;&amp;#25910;&amp;#20837;&amp;#20154;&amp;#32676;&amp;#20581;&amp;#24247;&amp;#26381;&amp;#21153;&amp;#24066;&amp;#22330;&amp;#29305;&amp;#28857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 &amp;#39640;&amp;#25910;&amp;#20837;&amp;#20154;&amp;#32676;&amp;#20581;&amp;#24247;&amp;#26381;&amp;#21153;&amp;#25237;&amp;#36164;&amp;#26426;&amp;#20250;&lt;span&gt; 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 &amp;#32844;&amp;#19994;&amp;#30333;&amp;#39046;&amp;#24066;&amp;#22330;&lt;span&gt; 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 &amp;#32844;&amp;#19994;&amp;#30333;&amp;#39046;&amp;#20581;&amp;#24247;&amp;#29366;&amp;#20917;&lt;span&gt; 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 &amp;#32844;&amp;#19994;&amp;#30333;&amp;#39046;&amp;#20581;&amp;#24247;&amp;#26381;&amp;#21153;&amp;#24066;&amp;#22330;&amp;#38656;&amp;#27714;&lt;span&gt; 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 &amp;#32844;&amp;#19994;&amp;#30333;&amp;#39046;&amp;#20581;&amp;#24247;&amp;#26381;&amp;#21153;&amp;#24066;&amp;#22330;&amp;#24314;&amp;#35758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3-2016&lt;/strong&gt;&lt;strong&gt;&amp;#24180;&amp;#37096;&amp;#20998;&amp;#22320;&amp;#21306;&amp;#22823;&amp;#20581;&amp;#24247;&amp;#20135;&amp;#19994;&amp;#21457;&amp;#23637;&amp;#29366;&amp;#20917;&lt;span&gt; 6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7993;&amp;#27743;&amp;#30465;&amp;#22823;&amp;#20581;&amp;#24247;&amp;#20135;&amp;#19994;&amp;#21457;&amp;#23637;&amp;#20998;&amp;#26512;&lt;span&gt; 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0135;&amp;#19994;&amp;#21457;&amp;#23637;&amp;#22522;&amp;#30784;&lt;span&gt; 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1306;&amp;#22495;&amp;#21457;&amp;#23637;&amp;#24577;&amp;#21183;&lt;span&gt; 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0027;&amp;#35201;&amp;#38382;&amp;#39064;&amp;#20998;&amp;#26512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3545;&amp;#31574;&amp;#24314;&amp;#35758;&amp;#20998;&amp;#26512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8023;&amp;#21335;&amp;#30465;&amp;#22823;&amp;#20581;&amp;#24247;&amp;#20135;&amp;#19994;&amp;#21457;&amp;#23637;&amp;#20998;&amp;#26512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135;&amp;#19994;&amp;#21457;&amp;#23637;&amp;#24847;&amp;#20041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135;&amp;#19994;&amp;#21457;&amp;#23637;&amp;#20248;&amp;#21183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3545;&amp;#31574;&amp;#24314;&amp;#35758;&amp;#20998;&amp;#26512;&lt;span&gt; 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665;&amp;#19996;&amp;#30465;&amp;#28493;&amp;#22346;&amp;#24066;&amp;#22823;&amp;#20581;&amp;#24247;&amp;#20135;&amp;#19994;&amp;#21457;&amp;#23637;&amp;#20998;&amp;#26512;&lt;span&gt; 6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135;&amp;#19994;&amp;#21457;&amp;#23637;&amp;#22522;&amp;#30784;&lt;span&gt; 6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135;&amp;#19994;&amp;#21457;&amp;#23637;&amp;#29616;&amp;#29366;&lt;span&gt; 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0027;&amp;#35201;&amp;#38382;&amp;#39064;&amp;#20998;&amp;#26512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0135;&amp;#19994;&amp;#21457;&amp;#23637;&amp;#24418;&amp;#21183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6410;&amp;#26469;&amp;#35268;&amp;#21010;&amp;#24773;&amp;#20917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4191;&amp;#19996;&amp;#30465;&amp;#28145;&amp;#22323;&amp;#24066;&amp;#22823;&amp;#20581;&amp;#24247;&amp;#20135;&amp;#19994;&amp;#21457;&amp;#23637;&amp;#20998;&amp;#26512;&lt;span&gt; 6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135;&amp;#19994;&amp;#21457;&amp;#23637;&amp;#22522;&amp;#30784;&lt;span&gt; 6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0135;&amp;#19994;&amp;#21457;&amp;#23637;&amp;#24418;&amp;#21183;&lt;span&gt; 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6410;&amp;#26469;&amp;#35268;&amp;#21010;&amp;#24773;&amp;#20917;&lt;span&gt; 6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3545;&amp;#31574;&amp;#24314;&amp;#35758;&amp;#20998;&amp;#26512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7743;&amp;#35199;&amp;#30465;&amp;#40560;&amp;#28525;&amp;#24066;&amp;#22823;&amp;#20581;&amp;#24247;&amp;#20135;&amp;#19994;&amp;#21457;&amp;#23637;&amp;#20998;&amp;#26512;&lt;span&gt; 6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0135;&amp;#19994;&amp;#32467;&amp;#26500;&amp;#24773;&amp;#20917;&lt;span&gt; 6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0135;&amp;#19994;&amp;#21457;&amp;#23637;&amp;#22522;&amp;#30784;&lt;span&gt; 6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0027;&amp;#35201;&amp;#38382;&amp;#39064;&amp;#20998;&amp;#26512;&lt;span&gt; 6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6410;&amp;#26469;&amp;#35268;&amp;#21010;&amp;#24773;&amp;#20917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#22235;&amp;#24029;&amp;#30465;&amp;#25104;&amp;#37117;&amp;#24066;&amp;#22823;&amp;#20581;&amp;#24247;&amp;#20135;&amp;#19994;&amp;#21457;&amp;#23637;&amp;#20998;&amp;#2651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 &amp;#20135;&amp;#19994;&amp;#21457;&amp;#23637;&amp;#20248;&amp;#21183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 &amp;#20027;&amp;#35201;&amp;#38382;&amp;#39064;&amp;#20998;&amp;#26512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 &amp;#26410;&amp;#26469;&amp;#35268;&amp;#21010;&amp;#24773;&amp;#20917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 &amp;#23545;&amp;#31574;&amp;#24314;&amp;#35758;&amp;#20998;&amp;#26512;&lt;span&gt; 6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 &amp;#20854;&amp;#20182;&amp;#22320;&amp;#21306;&lt;span&gt; 6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 &amp;#21513;&amp;#26519;&amp;#30465;&lt;span&gt; 6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 &amp;#28246;&amp;#21271;&amp;#30465;&lt;span&gt; 6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 &amp;#27743;&amp;#35199;&amp;#30465;&lt;span&gt; 6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 &amp;#27827;&amp;#21271;&amp;#31206;&amp;#30343;&amp;#23707;&amp;#24066;&lt;span&gt; 6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 &amp;#27827;&amp;#21271;&amp;#23459;&amp;#21270;&amp;#21439;&lt;span&gt; 6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6 &amp;#27743;&amp;#33487;&amp;#22914;&amp;#30347;&amp;#24066;&lt;span&gt; 6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-2016&lt;/strong&gt;&lt;strong&gt;&amp;#24180;&amp;#22823;&amp;#20581;&amp;#24247;&amp;#20135;&amp;#19994;&amp;#37325;&amp;#28857;&amp;#20225;&amp;#19994;&amp;#31454;&amp;#20105;&amp;#21147;&amp;#20998;&amp;#26512;6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2825;&amp;#22763;&amp;#21147;&amp;#21046;&amp;#33647;&amp;#38598;&amp;#22242;&amp;#32929;&amp;#20221;&amp;#26377;&amp;#38480;&amp;#20844;&amp;#21496;&amp;#65288;600535&amp;#65289;&lt;span&gt; 6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0225;&amp;#19994;&amp;#21457;&amp;#23637;&amp;#27010;&amp;#20917;&lt;span&gt; 6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32463;&amp;#33829;&amp;#25928;&amp;#30410;&amp;#20998;&amp;#26512;&lt;span&gt; 6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63;&amp;#33829;&amp;#20998;&amp;#26512;&lt;span&gt; 6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36130;&amp;#21153;&amp;#29366;&amp;#20917;&amp;#20998;&amp;#26512;&lt;span&gt; 6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6680;&amp;#24515;&amp;#31454;&amp;#20105;&amp;#21147;&amp;#20998;&amp;#26512;&lt;span&gt; 6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6 &amp;#20225;&amp;#19994;&amp;#21457;&amp;#23637;&amp;#25112;&amp;#30053;&lt;span&gt; 6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20225;&amp;#19994;&amp;#21457;&amp;#23637;&amp;#25112;&amp;#30053;&lt;span&gt; 6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26410;&amp;#26469;&amp;#21069;&amp;#26223;&amp;#23637;&amp;#26395;&lt;span&gt; 6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0113;&amp;#21335;&amp;#30333;&amp;#33647;&amp;#38598;&amp;#22242;&amp;#32929;&amp;#20221;&amp;#26377;&amp;#38480;&amp;#20844;&amp;#21496;&amp;#65288;000538&amp;#65289;&lt;span&gt; 6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225;&amp;#19994;&amp;#21457;&amp;#23637;&amp;#27010;&amp;#20917;&lt;span&gt; 6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32463;&amp;#33829;&amp;#25928;&amp;#30410;&amp;#20998;&amp;#26512;&lt;span&gt; 6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19994;&amp;#21153;&amp;#32463;&amp;#33829;&amp;#20998;&amp;#26512;&lt;span&gt; 6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36130;&amp;#21153;&amp;#29366;&amp;#20917;&amp;#20998;&amp;#26512;&lt;span&gt; 6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6680;&amp;#24515;&amp;#31454;&amp;#20105;&amp;#21147;&amp;#20998;&amp;#26512;&lt;span&gt; 6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 &amp;#20225;&amp;#19994;&amp;#21457;&amp;#23637;&amp;#25112;&amp;#30053;&lt;span&gt; 6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7 &amp;#26410;&amp;#26469;&amp;#21069;&amp;#26223;&amp;#23637;&amp;#26395;&lt;span&gt; 6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7743;&amp;#20013;&amp;#33647;&amp;#19994;&amp;#32929;&amp;#20221;&amp;#26377;&amp;#38480;&amp;#20844;&amp;#21496;&amp;#65288;600750&amp;#65289;&lt;span&gt; 6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225;&amp;#19994;&amp;#21457;&amp;#23637;&amp;#27010;&amp;#20917;&lt;span&gt; 6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32463;&amp;#33829;&amp;#25928;&amp;#30410;&amp;#20998;&amp;#26512;&lt;span&gt; 6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19994;&amp;#21153;&amp;#32463;&amp;#33829;&amp;#20998;&amp;#26512;&lt;span&gt; 7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6130;&amp;#21153;&amp;#29366;&amp;#20917;&amp;#20998;&amp;#26512;&lt;span&gt; 7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 &amp;#26680;&amp;#24515;&amp;#31454;&amp;#20105;&amp;#21147;&amp;#20998;&amp;#26512;&lt;span&gt; 7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 &amp;#20225;&amp;#19994;&amp;#21457;&amp;#23637;&amp;#25112;&amp;#30053;&lt;span&gt; 7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7 &amp;#26410;&amp;#26469;&amp;#21069;&amp;#26223;&amp;#23637;&amp;#26395;&lt;span&gt; 7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3665;&amp;#19996;&amp;#19996;&amp;#38463;&amp;#38463;&amp;#33014;&amp;#32929;&amp;#20221;&amp;#26377;&amp;#38480;&amp;#20844;&amp;#21496;&amp;#65288;000423&amp;#65289;&lt;span&gt; 7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0225;&amp;#19994;&amp;#21457;&amp;#23637;&amp;#27010;&amp;#20917;&lt;span&gt; 7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&amp;#32463;&amp;#33829;&amp;#25928;&amp;#30410;&amp;#20998;&amp;#26512;&lt;span&gt; 7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&amp;#19994;&amp;#21153;&amp;#32463;&amp;#33829;&amp;#20998;&amp;#26512;&lt;span&gt; 7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 &amp;#36130;&amp;#21153;&amp;#29366;&amp;#20917;&amp;#20998;&amp;#26512;&lt;span&gt; 7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 &amp;#26680;&amp;#24515;&amp;#31454;&amp;#20105;&amp;#21147;&amp;#20998;&amp;#26512;&lt;span&gt; 7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6 &amp;#20225;&amp;#19994;&amp;#21457;&amp;#23637;&amp;#25112;&amp;#30053;&lt;span&gt; 7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7 &amp;#26410;&amp;#26469;&amp;#21069;&amp;#26223;&amp;#23637;&amp;#26395;&lt;span&gt; 7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 &amp;#21271;&amp;#20140;&amp;#21516;&amp;#20161;&amp;#22530;&amp;#32929;&amp;#20221;&amp;#26377;&amp;#38480;&amp;#20844;&amp;#21496;&amp;#65288;600085&amp;#65289;&lt;span&gt; 7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 &amp;#20225;&amp;#19994;&amp;#21457;&amp;#23637;&amp;#27010;&amp;#20917;&lt;span&gt; 7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 &amp;#32463;&amp;#33829;&amp;#25928;&amp;#30410;&amp;#20998;&amp;#26512;&lt;span&gt; 7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 &amp;#19994;&amp;#21153;&amp;#32463;&amp;#33829;&amp;#20998;&amp;#26512;&lt;span&gt; 7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 &amp;#36130;&amp;#21153;&amp;#29366;&amp;#20917;&amp;#20998;&amp;#26512;&lt;span&gt; 7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 &amp;#26680;&amp;#24515;&amp;#31454;&amp;#20105;&amp;#21147;&amp;#20998;&amp;#26512;&lt;span&gt; 7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6 &amp;#20225;&amp;#19994;&amp;#21457;&amp;#23637;&amp;#25112;&amp;#30053;&lt;span&gt; 7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7 &amp;#26410;&amp;#26469;&amp;#21069;&amp;#26223;&amp;#23637;&amp;#26395;&lt;span&gt; 7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 &amp;#21326;&amp;#28070;&amp;#19977;&amp;#20061;&amp;#21307;&amp;#33647;&amp;#32929;&amp;#20221;&amp;#26377;&amp;#38480;&amp;#20844;&amp;#21496;&amp;#65288;000999&amp;#65289;&lt;span&gt; 7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 &amp;#20225;&amp;#19994;&amp;#21457;&amp;#23637;&amp;#27010;&amp;#20917;&lt;span&gt; 7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 &amp;#32463;&amp;#33829;&amp;#25928;&amp;#30410;&amp;#20998;&amp;#26512;&lt;span&gt; 7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 &amp;#19994;&amp;#21153;&amp;#32463;&amp;#33829;&amp;#20998;&amp;#26512;&lt;span&gt; 7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4 &amp;#36130;&amp;#21153;&amp;#29366;&amp;#20917;&amp;#20998;&amp;#26512;&lt;span&gt; 7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5 &amp;#26680;&amp;#24515;&amp;#31454;&amp;#20105;&amp;#21147;&amp;#20998;&amp;#26512;&lt;span&gt; 7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6 &amp;#20225;&amp;#19994;&amp;#21457;&amp;#23637;&amp;#25112;&amp;#30053;&lt;span&gt; 7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7 &amp;#26410;&amp;#26469;&amp;#21069;&amp;#26223;&amp;#23637;&amp;#26395;&lt;span&gt; 7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 &amp;#24191;&amp;#24030;&amp;#30333;&amp;#20113;&amp;#23665;&amp;#21307;&amp;#33647;&amp;#38598;&amp;#22242;&amp;#32929;&amp;#20221;&amp;#26377;&amp;#38480;&amp;#20844;&amp;#21496;&amp;#65288;600332&amp;#65289;&lt;span&gt; 7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 &amp;#20225;&amp;#19994;&amp;#21457;&amp;#23637;&amp;#27010;&amp;#20917;&lt;span&gt; 7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 &amp;#32463;&amp;#33829;&amp;#25928;&amp;#30410;&amp;#20998;&amp;#26512;&lt;span&gt; 7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 &amp;#19994;&amp;#21153;&amp;#32463;&amp;#33829;&amp;#20998;&amp;#26512;&lt;span&gt; 7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 &amp;#36130;&amp;#21153;&amp;#29366;&amp;#20917;&amp;#20998;&amp;#26512;&lt;span&gt; 7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5 &amp;#26680;&amp;#24515;&amp;#31454;&amp;#20105;&amp;#21147;&amp;#20998;&amp;#26512;&lt;span&gt; 7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6 &amp;#20225;&amp;#19994;&amp;#21457;&amp;#23637;&amp;#25112;&amp;#30053;&lt;span&gt; 7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7 &amp;#26410;&amp;#26469;&amp;#21069;&amp;#26223;&amp;#23637;&amp;#26395;&lt;span&gt; 7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 &amp;#32654;&amp;#24180;&amp;#22823;&amp;#20581;&amp;#24247;&amp;#20135;&amp;#19994;&amp;#38598;&amp;#22242;&amp;#32929;&amp;#20221;&amp;#26377;&amp;#38480;&amp;#20844;&amp;#21496;&lt;span&gt; 7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1 &amp;#20225;&amp;#19994;&amp;#21457;&amp;#23637;&amp;#27010;&amp;#20917;&lt;span&gt; 7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2 &amp;#32463;&amp;#33829;&amp;#29366;&amp;#20917;&amp;#20998;&amp;#26512;&lt;span&gt; 7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3 &amp;#26680;&amp;#24515;&amp;#31454;&amp;#20105;&amp;#21147;&amp;#20998;&amp;#26512;&lt;span&gt; 7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4 &amp;#20225;&amp;#19994;&amp;#21457;&amp;#23637;&amp;#25112;&amp;#30053;&lt;span&gt; 7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 &amp;#24904;&amp;#38125;&amp;#20581;&amp;#24247;&amp;#20307;&amp;#26816;&amp;#31649;&amp;#29702;&amp;#38598;&amp;#22242;&amp;#32929;&amp;#20221;&amp;#26377;&amp;#38480;&amp;#20844;&amp;#21496;&amp;#65288;002710&amp;#65289;&lt;span&gt; 7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1 &amp;#20225;&amp;#19994;&amp;#21457;&amp;#23637;&amp;#27010;&amp;#20917;&lt;span&gt; 7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2 &amp;#32463;&amp;#33829;&amp;#29366;&amp;#20917;&amp;#20998;&amp;#26512;&lt;span&gt; 7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3 &amp;#26680;&amp;#24515;&amp;#31454;&amp;#20105;&amp;#21147;&amp;#20998;&amp;#26512;&lt;span&gt; 7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4 &amp;#20225;&amp;#19994;&amp;#21457;&amp;#23637;&amp;#25112;&amp;#30053;&lt;span&gt; 7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 &amp;#19978;&amp;#24066;&amp;#20844;&amp;#21496;&amp;#36130;&amp;#21153;&amp;#27604;&amp;#36739;&amp;#20998;&amp;#26512;&lt;span&gt; 7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1 &amp;#30408;&amp;#21033;&amp;#33021;&amp;#21147;&amp;#20998;&amp;#26512;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2 &amp;#25104;&amp;#38271;&amp;#33021;&amp;#21147;&amp;#20998;&amp;#26512;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3 &amp;#33829;&amp;#36816;&amp;#33021;&amp;#21147;&amp;#20998;&amp;#26512;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4 &amp;#20607;&amp;#20538;&amp;#33021;&amp;#21147;&amp;#20998;&amp;#26512;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3-2016&lt;/strong&gt;&lt;strong&gt;&amp;#24180;&amp;#22823;&amp;#20581;&amp;#24247;&amp;#20135;&amp;#19994;&amp;#24066;&amp;#22330;&amp;#33829;&amp;#38144;&amp;#20998;&amp;#26512;&lt;span&gt; 7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2823;&amp;#20581;&amp;#24247;&amp;#20135;&amp;#21697;&amp;#33829;&amp;#38144;&amp;#32508;&amp;#36848;&lt;span&gt; 7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2823;&amp;#20581;&amp;#24247;&amp;#20135;&amp;#21697;&amp;#21450;&amp;#24066;&amp;#22330;&amp;#28040;&amp;#36153;&amp;#29305;&amp;#28857;&lt;span&gt; 7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2823;&amp;#20581;&amp;#24247;&amp;#20135;&amp;#21697;&amp;#30340;&amp;#33829;&amp;#38144;&amp;#28192;&amp;#36947;&lt;span&gt; 7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2823;&amp;#20581;&amp;#24247;&amp;#20135;&amp;#21697;&amp;#30340;&amp;#33829;&amp;#38144;&amp;#32456;&amp;#31471;&lt;span&gt; 7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22823;&amp;#20581;&amp;#24247;&amp;#20135;&amp;#21697;&amp;#30340;&amp;#21697;&amp;#29260;&amp;#33829;&amp;#38144;&lt;span&gt; 7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 &amp;#22823;&amp;#20581;&amp;#24247;&amp;#20135;&amp;#21697;&amp;#30340;&amp;#33829;&amp;#38144;&amp;#25112;&amp;#30053;&lt;span&gt; 7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6 &amp;#22823;&amp;#20581;&amp;#24247;&amp;#20135;&amp;#21697;&amp;#30340;&amp;#24066;&amp;#22330;&amp;#31361;&amp;#22260;&lt;span&gt; 7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30452;&amp;#38144;&amp;#22312;&amp;#22823;&amp;#20581;&amp;#24247;&amp;#20135;&amp;#19994;&amp;#30340;&amp;#36816;&amp;#29992;&lt;span&gt; 7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30452;&amp;#38144;&amp;#30340;&amp;#29305;&amp;#24449;&amp;#21450;&amp;#20248;&amp;#21183;&lt;span&gt; 7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30452;&amp;#38144;&amp;#32463;&amp;#33829;&amp;#27169;&amp;#24335;&amp;#19982;&amp;#31574;&amp;#30053;&amp;#20998;&amp;#26512;&lt;span&gt; 7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30452;&amp;#38144;&amp;#22312;&amp;#22823;&amp;#20581;&amp;#24247;&amp;#20135;&amp;#19994;&amp;#36816;&amp;#29992;&amp;#29616;&amp;#29366;&lt;span&gt; 7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30452;&amp;#38144;&amp;#22312;&amp;#22823;&amp;#20581;&amp;#24247;&amp;#20135;&amp;#19994;&amp;#24212;&amp;#29992;&amp;#21069;&amp;#26223;&lt;span&gt; 7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1307;&amp;#33647;&amp;#20135;&amp;#19994;&amp;#33829;&amp;#38144;&lt;span&gt; 7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1307;&amp;#33647;&amp;#20225;&amp;#19994;&amp;#20080;&amp;#26029;&amp;#21046;&amp;#33829;&amp;#38144;&amp;#27169;&amp;#24335;&lt;span&gt; 7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1307;&amp;#33647;&amp;#20225;&amp;#19994;&amp;#20195;&amp;#29702;&amp;#21046;&amp;#33829;&amp;#38144;&amp;#27169;&amp;#24335;&lt;span&gt; 7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1307;&amp;#33647;&amp;#20225;&amp;#19994;&amp;#32463;&amp;#33258;&amp;#33829;&amp;#21046;&amp;#33829;&amp;#38144;&amp;#27169;&amp;#24335;&lt;span&gt; 7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21307;&amp;#33647;&amp;#20225;&amp;#19994;&amp;#30452;&amp;#38144;&amp;#21046;&amp;#33829;&amp;#38144;&amp;#27169;&amp;#24335;&lt;span&gt; 7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 &amp;#33647;&amp;#20225;&amp;#36873;&amp;#25321;&amp;#33829;&amp;#38144;&amp;#27169;&amp;#24335;&amp;#30340;&amp;#24433;&amp;#21709;&amp;#22240;&amp;#32032;&lt;span&gt; 7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6 &amp;#21307;&amp;#33647;&amp;#20225;&amp;#19994;&amp;#22823;&amp;#20581;&amp;#24247;&amp;#33829;&amp;#38144;&amp;#27861;&amp;#21017;&lt;span&gt; 7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7 &amp;#33647;&amp;#21697;&amp;#30340;&amp;#33829;&amp;#38144;&amp;#28192;&amp;#36947;&amp;#21457;&amp;#23637;&amp;#20998;&amp;#26512;&lt;span&gt; 7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0445;&amp;#20581;&amp;#21697;&amp;#34892;&amp;#19994;&amp;#33829;&amp;#38144;&lt;span&gt; 7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0445;&amp;#20581;&amp;#21697;&amp;#33829;&amp;#38144;&amp;#30340;&amp;#35201;&amp;#32032;&amp;#20998;&amp;#26512;&lt;span&gt; 7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20445;&amp;#20581;&amp;#21697;&amp;#33829;&amp;#38144;&amp;#28909;&amp;#38376;&amp;#27169;&amp;#24335;&amp;#20171;&amp;#32461;&lt;span&gt; 7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0445;&amp;#20581;&amp;#21697;&amp;#30340;&amp;#19987;&amp;#21334;&amp;#24215;&amp;#33829;&amp;#38144;&amp;#20998;&amp;#26512;&lt;span&gt; 7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20445;&amp;#20581;&amp;#21697;&amp;#33829;&amp;#38144;&amp;#38656;&amp;#27880;&amp;#24847;&amp;#30340;&amp;#38382;&amp;#39064;&lt;span&gt; 7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 &amp;#20445;&amp;#20581;&amp;#21697;&amp;#33829;&amp;#38144;&amp;#21487;&amp;#34892;&amp;#36335;&amp;#24452;&amp;#25506;&amp;#32034;&lt;span&gt; 7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6 &amp;#20445;&amp;#20581;&amp;#21697;&amp;#20225;&amp;#19994;&amp;#33829;&amp;#38144;&amp;#26041;&amp;#21521;&amp;#25506;&amp;#26512;&lt;span&gt; 7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0581;&amp;#24247;&amp;#26381;&amp;#21153;&amp;#20135;&amp;#19994;&amp;#33829;&amp;#38144;&lt;span&gt; 7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&amp;#33829;&amp;#38144;&amp;#27169;&amp;#24335;&amp;#20998;&amp;#26512;&lt;span&gt; 7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&amp;#33829;&amp;#38144;&amp;#32452;&amp;#21512;&amp;#31574;&amp;#30053;&lt;span&gt; 7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&amp;#20135;&amp;#21697;&amp;#31574;&amp;#30053;&amp;#20998;&amp;#26512;&lt;span&gt; 7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&amp;#20215;&amp;#26684;&amp;#31574;&amp;#30053;&amp;#20998;&amp;#26512;&lt;span&gt; 7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&amp;#28192;&amp;#36947;&amp;#31574;&amp;#30053;&amp;#20998;&amp;#26512;&lt;span&gt; 7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6 &amp;#20419;&amp;#38144;&amp;#31574;&amp;#30053;&amp;#20998;&amp;#26512;&lt;span&gt; 7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 &amp;#22823;&amp;#20581;&amp;#24247;&amp;#33647;&amp;#24215;&amp;#30340;&amp;#32463;&amp;#33829;&amp;#25112;&amp;#30053;&lt;span&gt; 7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 &amp;#22823;&amp;#20581;&amp;#24247;&amp;#33647;&amp;#24215;&amp;#30340;&amp;#35823;&amp;#21306;&lt;span&gt; 7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 &amp;#22823;&amp;#20581;&amp;#24247;&amp;#33647;&amp;#24215;&amp;#30340;&amp;#32463;&amp;#33829;&amp;#20043;&amp;#36947;&lt;span&gt; 7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3 &amp;#33647;&amp;#24215;&amp;#22823;&amp;#20581;&amp;#24247;&amp;#21830;&amp;#19994;&amp;#27169;&amp;#24335;&amp;#23454;&amp;#36341;&lt;span&gt; 7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4 &amp;#33647;&amp;#24215;&amp;#22823;&amp;#20581;&amp;#24247;&amp;#33829;&amp;#38144;&amp;#26696;&amp;#20363;&amp;#20998;&amp;#26512;&lt;span&gt; 7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823;&amp;#20581;&amp;#24247;&amp;#20135;&amp;#19994;&amp;#30340;&amp;#25237;&amp;#36164;&amp;#20998;&amp;#26512;7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4066;&amp;#22330;&amp;#25237;&amp;#36164;&amp;#20027;&amp;#20307;&amp;#20998;&amp;#26512;&lt;span&gt; 7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21307;&amp;#33647;&amp;#20225;&amp;#19994;&amp;#20105;&amp;#30456;&amp;#20171;&amp;#20837;&amp;#22823;&amp;#20581;&amp;#24247;&amp;#20135;&amp;#19994;&lt;span&gt; 7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20013;&amp;#33647;&amp;#20225;&amp;#19994;&amp;#21457;&amp;#23637;&amp;#22823;&amp;#20581;&amp;#24247;&amp;#20135;&amp;#19994;&amp;#30340;&amp;#20248;&amp;#21183;&lt;span&gt; 7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20013;&amp;#33647;&amp;#20225;&amp;#19994;&amp;#25237;&amp;#36164;&amp;#22823;&amp;#20581;&amp;#24247;&amp;#20135;&amp;#19994;&amp;#30340;&amp;#36923;&amp;#36753;&lt;span&gt; 7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 &amp;#20013;&amp;#33647;&amp;#20225;&amp;#19994;&amp;#36716;&amp;#22411;&amp;#22823;&amp;#20581;&amp;#24247;&amp;#21069;&amp;#26223;&amp;#20998;&amp;#26512;&lt;span&gt; 7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5 &amp;#36830;&amp;#38145;&amp;#33647;&amp;#24215;&amp;#31215;&amp;#26497;&amp;#21521;&amp;#22823;&amp;#20581;&amp;#24247;&amp;#20135;&amp;#19994;&amp;#36716;&amp;#22411;&lt;span&gt; 8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0135;&amp;#19994;&amp;#25237;&amp;#36164;&amp;#29366;&amp;#20917;&lt;span&gt; 8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&amp;#22823;&amp;#20581;&amp;#24247;&amp;#20135;&amp;#19994;&amp;#25237;&amp;#34701;&amp;#36164;&amp;#35268;&amp;#27169;&lt;span&gt; 8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&amp;#22823;&amp;#20581;&amp;#24247;&amp;#20135;&amp;#19994;&amp;#25472;&amp;#36215;&amp;#25237;&amp;#36164;&amp;#28909;&amp;#28526;&lt;span&gt; 8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&amp;#22823;&amp;#20581;&amp;#24247;&amp;#20135;&amp;#19994;&amp;#28909;&amp;#28857;&amp;#25237;&amp;#36164;&amp;#39046;&amp;#22495;&lt;span&gt; 8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 &amp;#21307;&amp;#30103;&amp;#20581;&amp;#24247;&amp;#20135;&amp;#19994;&amp;#33719;&amp;#36164;&amp;#26412;&amp;#38738;&amp;#30544;&lt;span&gt; 8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5 &amp;#20581;&amp;#24247;&amp;#20135;&amp;#19994;&amp;#23545;&amp;#39118;&amp;#25237;&amp;#30340;&amp;#21560;&amp;#24341;&amp;#21147;&amp;#20998;&amp;#26512;&lt;span&gt; 8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5237;&amp;#36164;&amp;#26426;&amp;#20250;&amp;#20998;&amp;#26512;&lt;span&gt; 8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2823;&amp;#20581;&amp;#24247;&amp;#20135;&amp;#19994;&amp;#30340;&amp;#25237;&amp;#36164;&amp;#29305;&amp;#24615;&lt;span&gt; 8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2823;&amp;#20581;&amp;#24247;&amp;#20135;&amp;#19994;&amp;#20855;&amp;#26377;&amp;#25239;&amp;#21608;&amp;#26399;&amp;#25237;&amp;#36164;&amp;#29305;&amp;#24449;&lt;span&gt; 8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 &amp;#22823;&amp;#20581;&amp;#24247;&amp;#20135;&amp;#19994;&amp;#38754;&amp;#20020;&amp;#33391;&amp;#22909;&amp;#30340;&amp;#25919;&amp;#31574;&amp;#26426;&amp;#36935;&lt;span&gt; 8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 &amp;#22823;&amp;#20581;&amp;#24247;&amp;#20135;&amp;#19994;&amp;#36814;&amp;#26469;&amp;#36739;&amp;#22909;&amp;#25237;&amp;#36164;&amp;#26102;&amp;#26426;&lt;span&gt; 8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5 &amp;#22823;&amp;#20581;&amp;#24247;&amp;#20135;&amp;#19994;&amp;#30340;&amp;#25237;&amp;#36164;&amp;#26041;&amp;#21521;&amp;#39044;&amp;#27979;&lt;span&gt; 8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5237;&amp;#36164;&amp;#28909;&amp;#28857;&amp;#21078;&amp;#26512;&lt;span&gt; 8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21046;&amp;#33647;&amp;#19994;&lt;span&gt; 8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21307;&amp;#30103;&amp;#26426;&amp;#26500;&amp;#34892;&amp;#19994;&lt;span&gt; 8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26032;&amp;#33647;&amp;#30740;&amp;#21457;&amp;#22806;&amp;#21253;&amp;#39046;&amp;#22495;&lt;span&gt; 8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 &amp;#21307;&amp;#33647;&amp;#29289;&amp;#27969;&amp;#37197;&amp;#39046;&amp;#22495;&lt;span&gt; 8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5 &amp;#20581;&amp;#24247;&amp;#31649;&amp;#29702;&amp;#26381;&amp;#21153;&amp;#20135;&amp;#19994;&lt;span&gt; 8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6 &amp;#21307;&amp;#20859;&amp;#20135;&amp;#19994;&lt;span&gt; 8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7 &amp;#31227;&amp;#21160;&amp;#21307;&amp;#30103;&amp;#19994;&lt;span&gt; 8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 &amp;#25237;&amp;#36164;&amp;#39118;&amp;#38505;&amp;#21450;&amp;#24314;&amp;#35758;&lt;span&gt; 8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1 &amp;#25237;&amp;#36164;&amp;#39118;&amp;#38505;&amp;#20998;&amp;#26512;&lt;span&gt; 8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2 &amp;#25237;&amp;#36164;&amp;#20027;&amp;#32447;&amp;#21450;&amp;#26680;&amp;#24515;&lt;span&gt; 8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2823;&amp;#20581;&amp;#24247;&amp;#20135;&amp;#19994;&amp;#21457;&amp;#23637;&amp;#21069;&amp;#26223;&amp;#21450;&amp;#36235;&amp;#21183;&amp;#20998;&amp;#26512;&amp;#65288;ZY 233&lt;/strong&gt;&lt;strong&gt;&amp;#65289;&lt;span&gt; 8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22823;&amp;#20581;&amp;#24247;&amp;#20135;&amp;#19994;&amp;#21457;&amp;#23637;&amp;#21069;&amp;#26223;&amp;#39044;&amp;#27979;&lt;span&gt; 8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 &amp;#22823;&amp;#20581;&amp;#24247;&amp;#20135;&amp;#19994;&amp;#21457;&amp;#23637;&amp;#21033;&amp;#22909;&amp;#22240;&amp;#32032;&lt;span&gt; 8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 &amp;#22823;&amp;#20581;&amp;#24247;&amp;#20135;&amp;#19994;&amp;#21457;&amp;#23637;&amp;#21069;&amp;#26223;&amp;#23637;&amp;#26395;&lt;span&gt; 8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 &amp;#20581;&amp;#24247;&amp;#26381;&amp;#21153;&amp;#19994;&amp;#22686;&amp;#38271;&amp;#21160;&amp;#21147;&amp;#20998;&amp;#26512;&lt;span&gt; 8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22823;&amp;#20581;&amp;#24247;&amp;#20135;&amp;#19994;&amp;#21457;&amp;#23637;&amp;#36235;&amp;#21183;&amp;#20998;&amp;#26512;&lt;span&gt; 8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 &amp;#26410;&amp;#26469;&amp;#22823;&amp;#20581;&amp;#24247;&amp;#20135;&amp;#19994;&amp;#21457;&amp;#23637;&amp;#36235;&amp;#21183;&lt;span&gt; 8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 &amp;#26410;&amp;#26469;&amp;#21307;&amp;#30103;&amp;#20581;&amp;#24247;&amp;#24066;&amp;#22330;&amp;#36208;&amp;#21183;&amp;#20998;&amp;#26512;&lt;span&gt; 8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2018-2024&amp;#24180;&amp;#22823;&amp;#20581;&amp;#24247;&amp;#20135;&amp;#19994;&amp;#39044;&amp;#27979;&amp;#20998;&amp;#26512;&lt;span&gt; 8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 2018-2024&amp;#24180;&amp;#22823;&amp;#20581;&amp;#24247;&amp;#20135;&amp;#19994;&amp;#24066;&amp;#22330;&amp;#35268;&amp;#27169;&amp;#39044;&amp;#27979;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 2018-2024&amp;#24180;&amp;#21307;&amp;#33647;&amp;#21046;&amp;#36896;&amp;#34892;&amp;#19994;&amp;#39044;&amp;#27979;&amp;#20998;&amp;#26512;&lt;span&gt; 8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 2018-2024&amp;#24180;&amp;#21307;&amp;#30103;&amp;#22120;&amp;#26800;&amp;#34892;&amp;#19994;&amp;#39044;&amp;#27979;&amp;#20998;&amp;#26512;&lt;span&gt; 8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 2018-2024&amp;#24180;&amp;#20445;&amp;#20581;&amp;#21697;&amp;#24066;&amp;#22330;&amp;#39044;&amp;#27979;&amp;#20998;&amp;#26512;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 2018-2024&amp;#24180;&amp;#20581;&amp;#24247;&amp;#20445;&amp;#38505;&amp;#19994;&amp;#39044;&amp;#27979;&amp;#20998;&amp;#26512;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6 2018-2024&amp;#24180;&amp;#20581;&amp;#24247;&amp;#20307;&amp;#26816;&amp;#19994;&amp;#39044;&amp;#27979;&amp;#20998;&amp;#26512;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span&gt; 8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3647;&amp;#21697;&amp;#31649;&amp;#29702;&amp;#27861;&lt;span&gt; 8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3647;&amp;#21697;&amp;#27880;&amp;#20876;&amp;#31649;&amp;#29702;&amp;#21150;&amp;#27861;&lt;span&gt; 8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1307;&amp;#30103;&amp;#22120;&amp;#26800;&amp;#30417;&amp;#30563;&amp;#31649;&amp;#29702;&amp;#26465;&amp;#20363;&lt;span&gt; 8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307;&amp;#30103;&amp;#22120;&amp;#26800;&amp;#27880;&amp;#20876;&amp;#31649;&amp;#29702;&amp;#21150;&amp;#27861;&lt;span&gt; 8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1307;&amp;#30103;&amp;#22120;&amp;#26800;&amp;#29983;&amp;#20135;&amp;#36136;&amp;#37327;&amp;#31649;&amp;#29702;&amp;#35268;&amp;#33539;&amp;#65288;&amp;#35797;&amp;#34892;&amp;#65289;&lt;span&gt; 9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1307;&amp;#30103;&amp;#26426;&amp;#26500;&amp;#31649;&amp;#29702;&amp;#26465;&amp;#20363;&lt;span&gt; 9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445;&amp;#20581;&amp;#39135;&amp;#21697;&amp;#31649;&amp;#29702;&amp;#21150;&amp;#27861;&lt;span&gt; 9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0445;&amp;#20581;&amp;#39135;&amp;#21697;&amp;#27880;&amp;#20876;&amp;#31649;&amp;#29702;&amp;#21150;&amp;#27861;&amp;#65288;&amp;#35797;&amp;#34892;&amp;#65289;&lt;span&gt; 9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20581;&amp;#24247;&amp;#20445;&amp;#38505;&amp;#31649;&amp;#29702;&amp;#21150;&amp;#27861;&lt;span&gt; 9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20114;&amp;#32852;&amp;#32593;&amp;#21307;&amp;#30103;&amp;#20445;&amp;#20581;&amp;#20449;&amp;#24687;&amp;#26381;&amp;#21153;&amp;#31649;&amp;#29702;&amp;#21150;&amp;#27861;&lt;span&gt; 9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68;&amp;#65306;&amp;#22269;&amp;#21153;&amp;#38498;&amp;#20851;&amp;#20110;&amp;#20419;&amp;#36827;&amp;#20581;&amp;#24247;&amp;#26381;&amp;#21153;&amp;#19994;&amp;#21457;&amp;#23637;&amp;#30340;&amp;#33509;&amp;#24178;&amp;#24847;&amp;#35265;&lt;span&gt; 9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20108;&amp;#65306;&amp;#22269;&amp;#21153;&amp;#38498;&amp;#20851;&amp;#20110;&amp;#21152;&amp;#24555;&amp;#21457;&amp;#23637;&amp;#20859;&amp;#32769;&amp;#26381;&amp;#21153;&amp;#19994;&amp;#30340;&amp;#33509;&amp;#24178;&amp;#24847;&amp;#35265;&lt;span&gt; 9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