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软管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6719;&amp;#3164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6719;&amp;#3164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1307;&amp;#30103;&lt;u&gt;&lt;a href="http://www.chinairr.org/report/R02/R0207/201712/04-245781.html"&gt;&lt;span&gt;&lt;span&gt;&amp;#36719;&amp;#3164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36719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36719;&amp;#3164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30103;&amp;#36719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36719;&amp;#316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30103;&amp;#36719;&amp;#316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30103;&amp;#36719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30103;&amp;#36719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30103;&amp;#36719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30103;&amp;#36719;&amp;#316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30103;&amp;#36719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30103;&amp;#36719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30103;&amp;#36719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30103;&amp;#36719;&amp;#316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30103;&amp;#36719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30103;&amp;#36719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30103;&amp;#36719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30103;&amp;#36719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307;&amp;#30103;&amp;#36719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307;&amp;#30103;&amp;#36719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307;&amp;#30103;&amp;#36719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307;&amp;#30103;&amp;#36719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0103;&amp;#36719;&amp;#316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30103;&amp;#36719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307;&amp;#30103;&amp;#36719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30103;&amp;#36719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07;&amp;#30103;&amp;#36719;&amp;#316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30103;&amp;#36719;&amp;#316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30103;&amp;#36719;&amp;#316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307;&amp;#30103;&amp;#36719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307;&amp;#30103;&amp;#36719;&amp;#316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30103;&amp;#36719;&amp;#3164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30103;&amp;#36719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307;&amp;#30103;&amp;#36719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30103;&amp;#36719;&amp;#316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36719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307;&amp;#30103;&amp;#36719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07;&amp;#30103;&amp;#36719;&amp;#316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0103;&amp;#36719;&amp;#316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307;&amp;#30103;&amp;#36719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30103;&amp;#36719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30103;&amp;#36719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30103;&amp;#36719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30103;&amp;#36719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0103;&amp;#36719;&amp;#316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6719;&amp;#316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719;&amp;#316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307;&amp;#30103;&amp;#36719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07;&amp;#30103;&amp;#36719;&amp;#316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07;&amp;#30103;&amp;#36719;&amp;#316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307;&amp;#30103;&amp;#36719;&amp;#316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0103;&amp;#36719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36719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36719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0103;&amp;#36719;&amp;#316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30103;&amp;#36719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36719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0103;&amp;#36719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0103;&amp;#36719;&amp;#316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30103;&amp;#36719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0103;&amp;#36719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30103;&amp;#36719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30103;&amp;#36719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30103;&amp;#36719;&amp;#316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36719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30103;&amp;#36719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30103;&amp;#36719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36719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36719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30103;&amp;#36719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30103;&amp;#36719;&amp;#316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30103;&amp;#36719;&amp;#316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30103;&amp;#36719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36719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36719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0103;&amp;#36719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30103;&amp;#36719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36719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36719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36719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6719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6719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36719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36719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36719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30103;&amp;#36719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0103;&amp;#36719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0103;&amp;#36719;&amp;#3164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30103;&amp;#36719;&amp;#316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07;&amp;#30103;&amp;#36719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0103;&amp;#36719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0103;&amp;#36719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0103;&amp;#36719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07;&amp;#30103;&amp;#36719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0103;&amp;#36719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0103;&amp;#36719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0103;&amp;#36719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0103;&amp;#36719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0103;&amp;#36719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0103;&amp;#36719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0103;&amp;#36719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30103;&amp;#36719;&amp;#316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36719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307;&amp;#30103;&amp;#36719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07;&amp;#30103;&amp;#36719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0103;&amp;#36719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36719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30103;&amp;#36719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30103;&amp;#36719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30103;&amp;#36719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30103;&amp;#36719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30103;&amp;#36719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30103;&amp;#36719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36719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30103;&amp;#36719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30103;&amp;#36719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30103;&amp;#36719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30103;&amp;#36719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307;&amp;#30103;&amp;#36719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07;&amp;#30103;&amp;#36719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30103;&amp;#36719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30103;&amp;#36719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30103;&amp;#36719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36719;&amp;#316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36719;&amp;#3164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307;&amp;#30103;&amp;#36719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307;&amp;#30103;&amp;#36719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307;&amp;#30103;&amp;#36719;&amp;#3164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307;&amp;#30103;&amp;#36719;&amp;#3164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307;&amp;#30103;&amp;#36719;&amp;#3164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307;&amp;#30103;&amp;#36719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307;&amp;#30103;&amp;#36719;&amp;#3164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307;&amp;#30103;&amp;#36719;&amp;#3164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07;&amp;#30103;&amp;#36719;&amp;#3164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307;&amp;#30103;&amp;#36719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07;&amp;#30103;&amp;#36719;&amp;#3164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307;&amp;#30103;&amp;#36719;&amp;#3164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307;&amp;#30103;&amp;#36719;&amp;#3164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307;&amp;#30103;&amp;#36719;&amp;#3164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307;&amp;#30103;&amp;#36719;&amp;#3164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307;&amp;#30103;&amp;#36719;&amp;#3164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307;&amp;#30103;&amp;#36719;&amp;#3164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307;&amp;#30103;&amp;#36719;&amp;#3164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307;&amp;#30103;&amp;#36719;&amp;#3164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307;&amp;#30103;&amp;#36719;&amp;#3164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1307;&amp;#30103;&amp;#36719;&amp;#316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307;&amp;#30103;&amp;#36719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307;&amp;#30103;&amp;#36719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07;&amp;#30103;&amp;#36719;&amp;#3164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