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质分析仪表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6136;&amp;#20998;&amp;#26512;&amp;#20202;&amp;#3492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6136;&amp;#20998;&amp;#26512;&amp;#20202;&amp;#3492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05/R0502/201603/24-197682.html"&gt;&amp;#27700;&amp;#36136;&amp;#20998;&amp;#26512;&amp;#20202;&amp;#34920;&lt;/a&gt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1697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3637;&amp;#36235;&amp;#2118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36136;&amp;#20998;&amp;#26512;&amp;#20202;&amp;#34920;&amp;#24066;&amp;#22330;&amp;#20998;&amp;#26512;&amp;#21450;&amp;#39044;&amp;#27979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66;&amp;#22330;&amp;#35268;&amp;#27169;&amp;#19982;&amp;#22686;&amp;#3827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2330;&amp;#21069;&amp;#26223;&amp;#39044;&amp;#2797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368;&amp;#32456;&amp;#29992;&amp;#25143;&amp;#36141;&amp;#20080;&amp;#34892;&amp;#20026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368;&amp;#32456;&amp;#29992;&amp;#25143;&amp;#23545;&amp;#29616;&amp;#22330;&amp;#20202;&amp;#34920;&amp;#26631;&amp;#20934;&amp;#35780;&amp;#202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368;&amp;#32456;&amp;#29992;&amp;#25143;&amp;#21697;&amp;#29260;&amp;#24544;&amp;#35802;&amp;#242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719;&amp;#21462;&amp;#20449;&amp;#24687;&amp;#28192;&amp;#3694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141;&amp;#20080;&amp;#28192;&amp;#3694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36136;&amp;#20998;&amp;#26512;&amp;#20202;&amp;#34920;&amp;#34892;&amp;#19994;&amp;#24212;&amp;#29992;&amp;#29366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5919;&amp;#34892;&amp;#19994;&amp;#24212;&amp;#29992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5919;&amp;#34892;&amp;#19994;&amp;#21457;&amp;#23637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5919;&amp;#34892;&amp;#19994;&amp;#21457;&amp;#23637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5919;&amp;#34892;&amp;#19994;&amp;#27700;&amp;#36136;&amp;#20998;&amp;#26512;&amp;#20202;&amp;#34920;&amp;#24212;&amp;#29992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47;&amp;#34892;&amp;#19994;&amp;#24212;&amp;#29992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47;&amp;#34892;&amp;#19994;&amp;#21457;&amp;#23637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47;&amp;#34892;&amp;#19994;&amp;#21457;&amp;#23637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147;&amp;#34892;&amp;#19994;&amp;#27700;&amp;#36136;&amp;#20998;&amp;#26512;&amp;#20202;&amp;#34920;&amp;#24212;&amp;#29992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4037;&amp;#34892;&amp;#19994;&amp;#24212;&amp;#29992;&amp;#2936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4037;&amp;#34892;&amp;#19994;&amp;#21457;&amp;#23637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4037;&amp;#34892;&amp;#19994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0;&amp;#24037;&amp;#34892;&amp;#19994;&amp;#27700;&amp;#36136;&amp;#20998;&amp;#26512;&amp;#20202;&amp;#34920;&amp;#24212;&amp;#29992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707;&amp;#27833;&amp;#30707;&amp;#21270;&amp;#34892;&amp;#19994;&amp;#24212;&amp;#29992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707;&amp;#27833;&amp;#30707;&amp;#21270;&amp;#34892;&amp;#19994;&amp;#21457;&amp;#23637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707;&amp;#27833;&amp;#30707;&amp;#21270;&amp;#34892;&amp;#19994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707;&amp;#27833;&amp;#30707;&amp;#21270;&amp;#34892;&amp;#19994;&amp;#27700;&amp;#36136;&amp;#20998;&amp;#26512;&amp;#20202;&amp;#34920;&amp;#24212;&amp;#29992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9135;&amp;#21697;&amp;#39278;&amp;#26009;&amp;#34892;&amp;#19994;&amp;#24212;&amp;#29992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9135;&amp;#21697;&amp;#39278;&amp;#26009;&amp;#34892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9135;&amp;#21697;&amp;#39278;&amp;#26009;&amp;#34892;&amp;#19994;&amp;#21457;&amp;#23637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9135;&amp;#21697;&amp;#39278;&amp;#26009;&amp;#34892;&amp;#19994;&amp;#27700;&amp;#36136;&amp;#20998;&amp;#26512;&amp;#20202;&amp;#34920;&amp;#24212;&amp;#29992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918;&amp;#37329;&amp;#34892;&amp;#19994;&amp;#24212;&amp;#29992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918;&amp;#37329;&amp;#34892;&amp;#19994;&amp;#21457;&amp;#23637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918;&amp;#37329;&amp;#34892;&amp;#19994;&amp;#21457;&amp;#23637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918;&amp;#37329;&amp;#34892;&amp;#19994;&amp;#27700;&amp;#36136;&amp;#20998;&amp;#26512;&amp;#20202;&amp;#34920;&amp;#24212;&amp;#29992;&amp;#29366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6896;&amp;#32440;&amp;#34892;&amp;#19994;&amp;#24212;&amp;#29992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6896;&amp;#32440;&amp;#34892;&amp;#19994;&amp;#21457;&amp;#23637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6896;&amp;#32440;&amp;#34892;&amp;#19994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6896;&amp;#32440;&amp;#34892;&amp;#19994;&amp;#27700;&amp;#36136;&amp;#20998;&amp;#26512;&amp;#20202;&amp;#34920;&amp;#24212;&amp;#29992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4314;&amp;#26448;&amp;#34892;&amp;#19994;&amp;#24212;&amp;#29992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314;&amp;#26448;&amp;#34892;&amp;#19994;&amp;#21457;&amp;#23637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4314;&amp;#26448;&amp;#34892;&amp;#19994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4314;&amp;#26448;&amp;#34892;&amp;#19994;&amp;#27700;&amp;#36136;&amp;#20998;&amp;#26512;&amp;#20202;&amp;#34920;&amp;#24212;&amp;#29992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00;&amp;#36136;&amp;#20998;&amp;#26512;&amp;#20202;&amp;#34920;&amp;#37325;&amp;#28857;&amp;#20225;&amp;#19994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66;&amp;#22330;&amp;#21344;&amp;#26377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hach 9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26412;&amp;#20449;&amp;#2468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78;&amp;#21830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4;&amp;#32489;&amp;#34920;&amp;#296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7963;&amp;#2116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e+h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522;&amp;#26412;&amp;#20449;&amp;#2468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78;&amp;#21830;&amp;#20171;&amp;#324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94;&amp;#32489;&amp;#34920;&amp;#2961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66;&amp;#22330;&amp;#27963;&amp;#2116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mettler toledo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26412;&amp;#20449;&amp;#2468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78;&amp;#21830;&amp;#20171;&amp;#324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94;&amp;#32489;&amp;#34920;&amp;#29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66;&amp;#22330;&amp;#27963;&amp;#2116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swan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522;&amp;#26412;&amp;#20449;&amp;#2468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78;&amp;#21830;&amp;#20171;&amp;#324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94;&amp;#32489;&amp;#34920;&amp;#296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066;&amp;#22330;&amp;#27963;&amp;#2116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4609;&amp;#25991;&amp;#31185;&amp;#252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522;&amp;#26412;&amp;#20449;&amp;#2468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78;&amp;#21830;&amp;#20171;&amp;#324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94;&amp;#32489;&amp;#34920;&amp;#2961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066;&amp;#22330;&amp;#27963;&amp;#2116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2858;&amp;#20809;&amp;#31185;&amp;#252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522;&amp;#26412;&amp;#20449;&amp;#2468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378;&amp;#21830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19994;&amp;#32489;&amp;#34920;&amp;#29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4066;&amp;#22330;&amp;#27963;&amp;#2116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emerson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522;&amp;#26412;&amp;#20449;&amp;#2468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1378;&amp;#21830;&amp;#20171;&amp;#3246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19994;&amp;#32489;&amp;#34920;&amp;#296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abb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2522;&amp;#26412;&amp;#20449;&amp;#2468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1378;&amp;#21830;&amp;#20171;&amp;#324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19994;&amp;#32489;&amp;#34920;&amp;#2961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66;&amp;#22330;&amp;#27963;&amp;#2116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thermo fisher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2522;&amp;#26412;&amp;#20449;&amp;#2468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1378;&amp;#21830;&amp;#20171;&amp;#324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19994;&amp;#32489;&amp;#34920;&amp;#29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4066;&amp;#22330;&amp;#27963;&amp;#2116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1326;&amp;#31185;&amp;#20202; 10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2522;&amp;#26412;&amp;#20449;&amp;#2468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0844;&amp;#21496;&amp;#20171;&amp;#3246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19994;&amp;#32489;&amp;#34920;&amp;#2961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4066;&amp;#22330;&amp;#27963;&amp;#2116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0013;&amp;#22269;&amp;#22312;&amp;#32447;&amp;#27700;&amp;#36136;&amp;#20998;&amp;#26512;&amp;#20202;&amp;#34920;&amp;#24066;&amp;#22330;&amp;#35268;&amp;#27169;&amp;#21450;&amp;#22686;&amp;#38271;&amp;#2957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2312;&amp;#32447;&amp;#27700;&amp;#36136;&amp;#20998;&amp;#26512;&amp;#20202;&amp;#34920;&amp;#24066;&amp;#22330;&amp;#35268;&amp;#27169;&amp;#21450;&amp;#22686;&amp;#38271;&amp;#29575;&amp;#39044;&amp;#2797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6368;&amp;#32456;&amp;#29992;&amp;#25143;&amp;#36873;&amp;#25321;&amp;#26631;&amp;#20934;&amp;#25171;&amp;#2099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6368;&amp;#32456;&amp;#29992;&amp;#25143;&amp;#21697;&amp;#29260;&amp;#35748;&amp;#30693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6368;&amp;#32456;&amp;#29992;&amp;#25143;&amp;#27809;&amp;#26377;&amp;#26356;&amp;#25442;&amp;#25152;&amp;#29992;&amp;#20202;&amp;#34920;&amp;#21697;&amp;#29260;&amp;#30340;&amp;#21407;&amp;#2224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6368;&amp;#32456;&amp;#29992;&amp;#25143;&amp;#26356;&amp;#25442;&amp;#25152;&amp;#29992;&amp;#20202;&amp;#34920;&amp;#21697;&amp;#29260;&amp;#30340;&amp;#21407;&amp;#2224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3719;&amp;#21462;&amp;#20449;&amp;#24687;&amp;#28192;&amp;#3694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202;&amp;#34920;&amp;#36141;&amp;#20080;&amp;#28192;&amp;#3694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4892;&amp;#19994;&amp;#21010;&amp;#20998;&amp;#26631;&amp;#2093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2312;&amp;#32447;&amp;#27700;&amp;#36136;&amp;#20998;&amp;#26512;&amp;#20202;&amp;#34920;&amp;#24212;&amp;#29992;&amp;#34892;&amp;#19994;&amp;#24066;&amp;#22330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2312;&amp;#32447;&amp;#27700;&amp;#36136;&amp;#20998;&amp;#26512;&amp;#20202;&amp;#34920;&amp;#24212;&amp;#29992;&amp;#34892;&amp;#19994;&amp;#24066;&amp;#22330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4066;&amp;#25919;&amp;#34892;&amp;#19994;&amp;#22312;&amp;#32447;&amp;#27700;&amp;#36136;&amp;#20998;&amp;#26512;&amp;#20202;&amp;#34920;&amp;#24066;&amp;#22330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840;&amp;#22269;&amp;#21333;&amp;#26376;&amp;#29992;&amp;#30005;&amp;#37327;&amp;#21450;&amp;#22686;&amp;#36895;&amp;#21464;&amp;#2116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840;&amp;#22269;&amp;#21508;&amp;#34892;&amp;#19994;&amp;#32047;&amp;#35745;&amp;#29992;&amp;#30005;&amp;#37327;&amp;#22686;&amp;#36895;&amp;#21464;&amp;#2116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1508;&amp;#20135;&amp;#19994;&amp;#32047;&amp;#35745;&amp;#29992;&amp;#30005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4037;&amp;#19994;&amp;#29992;&amp;#30005;&amp;#21333;&amp;#26376;&amp;#22686;&amp;#36895;&amp;#21464;&amp;#2116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7839;&amp;#28023;&amp;#22320;&amp;#21306;&amp;#29992;&amp;#30005;&amp;#22686;&amp;#36895;&amp;#21464;&amp;#21160;&amp;#39046;&amp;#20808;&amp;#20110;&amp;#39640;&amp;#32791;&amp;#33021;&amp;#22320;&amp;#2130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840;&amp;#22269;&amp;#28779;&amp;#30005;&amp;#21333;&amp;#26376;&amp;#21457;&amp;#30005;&amp;#37327;&amp;#21450;&amp;#22686;&amp;#36895;&amp;#21464;&amp;#2116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840;&amp;#37096;&amp;#35013;&amp;#26426;&amp;#21450;&amp;#28779;&amp;#30005;&amp;#26426;&amp;#32452;&amp;#21033;&amp;#29992;&amp;#23567;&amp;#26102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840;&amp;#22269;&amp;#28779;&amp;#30005;&amp;#32047;&amp;#35745;&amp;#21033;&amp;#29992;&amp;#23567;&amp;#26102;&amp;#21464;&amp;#21160;&amp;#27604;&amp;#3673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840;&amp;#22269;&amp;#28779;&amp;#30005;&amp;#24403;&amp;#26376;&amp;#21033;&amp;#29992;&amp;#23567;&amp;#26102;&amp;#21464;&amp;#21160;&amp;#24773;&amp;#20917;&amp;#27604;&amp;#3673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0840;&amp;#22269;&amp;#27700;&amp;#30005;&amp;#21333;&amp;#26376;&amp;#21457;&amp;#30005;&amp;#37327;&amp;#21450;&amp;#22686;&amp;#36895;&amp;#21464;&amp;#2116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77;&amp;#23777;&amp;#24211;&amp;#21306;&amp;#26376;&amp;#22343;&amp;#20837;&amp;#24211;&amp;#27969;&amp;#3732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840;&amp;#22269;&amp;#27700;&amp;#30005;&amp;#32047;&amp;#35745;&amp;#21033;&amp;#29992;&amp;#23567;&amp;#26102;&amp;#21464;&amp;#21160;&amp;#27604;&amp;#3673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840;&amp;#22269;&amp;#27700;&amp;#30005;&amp;#24403;&amp;#26376;&amp;#21033;&amp;#29992;&amp;#23567;&amp;#26102;&amp;#21464;&amp;#21160;&amp;#24773;&amp;#20917;&amp;#27604;&amp;#3673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840;&amp;#31038;&amp;#20250;&amp;#32047;&amp;#35745;&amp;#29992;&amp;#30005;&amp;#37327;&amp;#21450;&amp;#22686;&amp;#3689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8779;&amp;#30005;&amp;#34892;&amp;#19994;&amp;#24490;&amp;#29615;&amp;#27700;&amp;#27969;&amp;#3124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30005;&amp;#21147;&amp;#34892;&amp;#19994;&amp;#22312;&amp;#32447;&amp;#27700;&amp;#36136;&amp;#20998;&amp;#26512;&amp;#20202;&amp;#34920;&amp;#24066;&amp;#22330;&amp;#35268;&amp;#271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269;&amp;#38469;&amp;#21407;&amp;#27833;&amp;#20215;&amp;#26684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wti&amp;#26399;&amp;#36135;&amp;#26376;&amp;#24230;&amp;#22343;&amp;#20215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