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成氨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5104;&amp;#27688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5104;&amp;#27688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1512;&amp;#25104;&amp;#27688;&amp;#22810;&amp;#32852;&amp;#20135;&amp;#32508;&amp;#21512;&amp;#21033;&amp;#2999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920262C0.jpg" target="_blank"&gt;&lt;img border="0" alt="" src="/uploads/userup/1804/1Z920262C0.jpg" width="569" height="4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512;&amp;#25104;&amp;#27688;&amp;#24066;&amp;#22330;&amp;#28145;&amp;#24230;&amp;#30740;&amp;#31350;&amp;#19982;&amp;#25237;&amp;#36164;&amp;#21069;&amp;#26223;&amp;#35780;&amp;#20272;&amp;#25253;&amp;#21578;&amp;#12299;&amp;#20849;&amp;#20061;&amp;#31456;&amp;#12290;&amp;#39318;&amp;#20808;&amp;#20171;&amp;#32461;&amp;#20102;&amp;#20013;&amp;#22269;&amp;#21512;&amp;#25104;&amp;#27688;&amp;#34892;&amp;#19994;&amp;#24066;&amp;#22330;&amp;#21457;&amp;#23637;&amp;#29615;&amp;#22659;&amp;#12289;&amp;#20013;&amp;#22269;&amp;#21512;&amp;#25104;&amp;#27688;&amp;#25972;&amp;#20307;&amp;#36816;&amp;#34892;&amp;#24577;&amp;#21183;&amp;#31561;&amp;#65292;&amp;#25509;&amp;#30528;&amp;#20998;&amp;#26512;&amp;#20102;&amp;#20013;&amp;#22269;&amp;#21512;&amp;#25104;&amp;#27688;&amp;#34892;&amp;#19994;&amp;#24066;&amp;#22330;&amp;#36816;&amp;#34892;&amp;#30340;&amp;#29616;&amp;#29366;&amp;#65292;&amp;#28982;&amp;#21518;&amp;#20171;&amp;#32461;&amp;#20102;&amp;#20013;&amp;#22269;&amp;#21512;&amp;#25104;&amp;#27688;&amp;#24066;&amp;#22330;&amp;#31454;&amp;#20105;&amp;#26684;&amp;#23616;&amp;#12290;&amp;#38543;&amp;#21518;&amp;#65292;&amp;#25253;&amp;#21578;&amp;#23545;&amp;#20013;&amp;#22269;&amp;#21512;&amp;#25104;&amp;#27688;&amp;#20570;&amp;#20102;&amp;#37325;&amp;#28857;&amp;#20225;&amp;#19994;&amp;#32463;&amp;#33829;&amp;#29366;&amp;#20917;&amp;#20998;&amp;#26512;&amp;#65292;&amp;#26368;&amp;#21518;&amp;#20998;&amp;#26512;&amp;#20102;&amp;#20013;&amp;#22269;&amp;#21512;&amp;#25104;&amp;#27688;&amp;#34892;&amp;#19994;&amp;#21457;&amp;#23637;&amp;#36235;&amp;#21183;&amp;#19982;&amp;#25237;&amp;#36164;&amp;#39044;&amp;#27979;&amp;#12290;&amp;#24744;&amp;#33509;&amp;#24819;&amp;#23545;&amp;#21512;&amp;#25104;&amp;#27688;&amp;#20135;&amp;#19994;&amp;#26377;&amp;#20010;&amp;#31995;&amp;#32479;&amp;#30340;&amp;#20102;&amp;#35299;&amp;#25110;&amp;#32773;&amp;#24819;&amp;#25237;&amp;#36164;&amp;#21512;&amp;#25104;&amp;#276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4-2016&lt;/strong&gt;&lt;strong&gt;&amp;#24180;&lt;u&gt;&lt;a href="http://www.chinairr.org/report/R02/R0206/201711/29-245600.html"&gt;&lt;span&gt;&lt;span&gt;&amp;#21512;&amp;#25104;&amp;#27688;&lt;/span&gt;&lt;/span&gt;&lt;/a&gt;&lt;/u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19990;&amp;#30028;&amp;#21512;&amp;#25104;&amp;#27688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2;&amp;#25104;&amp;#27688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1512;&amp;#25104;&amp;#27688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38469;&amp;#21512;&amp;#25104;&amp;#276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1512;&amp;#25104;&amp;#27688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512;&amp;#25104;&amp;#2768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27688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512;&amp;#25104;&amp;#276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27688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12;&amp;#25104;&amp;#27688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5104;&amp;#27688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27688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512;&amp;#25104;&amp;#27688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2;&amp;#25104;&amp;#27688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25104;&amp;#2768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2;&amp;#25104;&amp;#27688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1512;&amp;#25104;&amp;#27688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12;&amp;#25104;&amp;#2768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5105;&amp;#22269;&amp;#21512;&amp;#25104;&amp;#27688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1512;&amp;#25104;&amp;#27688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1512;&amp;#25104;&amp;#27688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1512;&amp;#25104;&amp;#27688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1512;&amp;#25104;&amp;#27688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lt;/strong&gt;&lt;strong&gt;&amp;#24180;&amp;#20013;&amp;#22269;&amp;#21512;&amp;#25104;&amp;#2768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1512;&amp;#25104;&amp;#2768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1512;&amp;#25104;&amp;#2768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lt;/strong&gt;&lt;strong&gt;&amp;#24180;&amp;#20013;&amp;#22269;&amp;#21512;&amp;#25104;&amp;#27688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6&amp;#24180;&amp;#20013;&amp;#22269;&amp;#21512;&amp;#25104;&amp;#2768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12;&amp;#25104;&amp;#276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1512;&amp;#25104;&amp;#27688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508;&amp;#22320;&amp;#21512;&amp;#25104;&amp;#27688;&amp;#24066;&amp;#20215;&amp;#65292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920342c1.jpg" target="_blank"&gt;&lt;img border="0" alt="" src="/uploads/userup/1804/1Z920342c1.jpg" width="568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1512;&amp;#25104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1512;&amp;#25104;&amp;#2768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1512;&amp;#25104;&amp;#27688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1512;&amp;#25104;&amp;#27688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lt;/strong&gt;&lt;strong&gt;&amp;#24180;&amp;#20013;&amp;#22269;&amp;#21512;&amp;#25104;&amp;#27688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6&amp;#24180;&amp;#20013;&amp;#22269;&amp;#21512;&amp;#25104;&amp;#276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1512;&amp;#25104;&amp;#2768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1512;&amp;#25104;&amp;#276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20013;&amp;#22269;&amp;#21512;&amp;#25104;&amp;#2768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6&amp;#24180;&amp;#20013;&amp;#22269;&amp;#21512;&amp;#25104;&amp;#2768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1512;&amp;#25104;&amp;#2768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1512;&amp;#25104;&amp;#2768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512;&amp;#25104;&amp;#27688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19996;&amp;#26222;&amp;#37329;&amp;#329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0086;&amp;#26032;&amp;#21270;&amp;#21270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85;&amp;#35199;&amp;#38485;&amp;#21270;&amp;#21270;&amp;#329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21335;&amp;#20113;&amp;#325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33034;&amp;#29028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14;&amp;#24503;&amp;#24066;&amp;#26032;&amp;#2127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513;&amp;#26519;&amp;#38271;&amp;#23665;&amp;#21270;&amp;#3293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0707;&amp;#27833;&amp;#22825;&amp;#29123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1512;&amp;#25104;&amp;#27688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1512;&amp;#25104;&amp;#276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512;&amp;#25104;&amp;#2768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512;&amp;#25104;&amp;#2768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1512;&amp;#25104;&amp;#27688;&amp;#34892;&amp;#19994;&amp;#25237;&amp;#36164;&amp;#26426;&amp;#20250;&amp;#19982;&amp;#39118;&amp;#38505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1512;&amp;#25104;&amp;#2768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512;&amp;#25104;&amp;#276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512;&amp;#25104;&amp;#276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12;&amp;#25104;&amp;#2768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12;&amp;#25104;&amp;#27688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1512;&amp;#25104;&amp;#276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12;&amp;#25104;&amp;#27688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12;&amp;#25104;&amp;#27688;&amp;#34892;&amp;#19994;&amp;#24066;&amp;#22330;&amp;#38656;&amp;#2771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