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滴眼液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28404;&amp;#30524;&amp;#28082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28404;&amp;#30524;&amp;#28082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97;&amp;#29260;&amp;#28404;&amp;#30524;&amp;#28082;&amp;#24066;&amp;#22330;&amp;#28145;&amp;#24230;&amp;#30740;&amp;#31350;&amp;#19982;&amp;#21457;&amp;#23637;&amp;#36235;&amp;#21183;&amp;#30740;&amp;#31350;&amp;#25253;&amp;#21578;&amp;#12299;&amp;#20849;&amp;#21313;&amp;#31456;&amp;#12290;&amp;#39318;&amp;#20808;&amp;#20171;&amp;#32461;&amp;#20102;&amp;#21697;&amp;#29260;&amp;#28404;&amp;#30524;&amp;#28082;&amp;#34892;&amp;#19994;&amp;#24066;&amp;#22330;&amp;#21457;&amp;#23637;&amp;#29615;&amp;#22659;&amp;#12289;&amp;#21697;&amp;#29260;&amp;#28404;&amp;#30524;&amp;#28082;&amp;#25972;&amp;#20307;&amp;#36816;&amp;#34892;&amp;#24577;&amp;#21183;&amp;#31561;&amp;#65292;&amp;#25509;&amp;#30528;&amp;#20998;&amp;#26512;&amp;#20102;&amp;#21697;&amp;#29260;&amp;#28404;&amp;#30524;&amp;#28082;&amp;#34892;&amp;#19994;&amp;#24066;&amp;#22330;&amp;#36816;&amp;#34892;&amp;#30340;&amp;#29616;&amp;#29366;&amp;#65292;&amp;#28982;&amp;#21518;&amp;#20171;&amp;#32461;&amp;#20102;&amp;#21697;&amp;#29260;&amp;#28404;&amp;#30524;&amp;#28082;&amp;#24066;&amp;#22330;&amp;#31454;&amp;#20105;&amp;#26684;&amp;#23616;&amp;#12290;&amp;#38543;&amp;#21518;&amp;#65292;&amp;#25253;&amp;#21578;&amp;#23545;&amp;#21697;&amp;#29260;&amp;#28404;&amp;#30524;&amp;#28082;&amp;#20570;&amp;#20102;&amp;#37325;&amp;#28857;&amp;#20225;&amp;#19994;&amp;#32463;&amp;#33829;&amp;#29366;&amp;#20917;&amp;#20998;&amp;#26512;&amp;#65292;&amp;#26368;&amp;#21518;&amp;#20998;&amp;#26512;&amp;#20102;&amp;#21697;&amp;#29260;&amp;#28404;&amp;#30524;&amp;#28082;&amp;#34892;&amp;#19994;&amp;#21457;&amp;#23637;&amp;#36235;&amp;#21183;&amp;#19982;&amp;#25237;&amp;#36164;&amp;#39044;&amp;#27979;&amp;#12290;&amp;#24744;&amp;#33509;&amp;#24819;&amp;#23545;&amp;#21697;&amp;#29260;&amp;#28404;&amp;#30524;&amp;#28082;&amp;#20135;&amp;#19994;&amp;#26377;&amp;#20010;&amp;#31995;&amp;#32479;&amp;#30340;&amp;#20102;&amp;#35299;&amp;#25110;&amp;#32773;&amp;#24819;&amp;#25237;&amp;#36164;&amp;#21697;&amp;#29260;&amp;#28404;&amp;#30524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705/22-231502.html"&gt;&lt;span&gt;&lt;span&gt;&amp;#28404;&amp;#30524;&amp;#28082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04;&amp;#30524;&amp;#2808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24066;&amp;#22330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3383;&amp;#21495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30340;&amp;#25104;&amp;#209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6126;&amp;#30446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8665;&amp;#32032;&amp;#30524;&amp;#3364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51;&amp;#29992;&amp;#28404;&amp;#30524;&amp;#28082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404;&amp;#30524;&amp;#28082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404;&amp;#30524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404;&amp;#30524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6465;&amp;#20214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12289;&amp;#30005;&amp;#3527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3398;&amp;#29983;&amp;#35270;&amp;#21147;&amp;#20581;&amp;#24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8404;&amp;#30524;&amp;#2808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404;&amp;#30524;&amp;#2808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04;&amp;#30524;&amp;#28082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2039;&amp;#24613;&amp;#21484;&amp;#22238;&amp;#19975;&amp;#22025;&amp;#21046;&amp;#33647;&amp;#27695;&amp;#38665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404;&amp;#30524;&amp;#28082;&amp;#34892;&amp;#1999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404;&amp;#30524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04;&amp;#30524;&amp;#28082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404;&amp;#30524;&amp;#28082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8404;&amp;#30524;&amp;#28082;&amp;#32454;&amp;#20998;&amp;#20135;&amp;#2169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404;&amp;#30524;&amp;#28082;&amp;#20004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28404;&amp;#30524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5299;&amp;#30524;&amp;#30130;&amp;#21171;&amp;#28404;&amp;#30524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760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915;&amp;#21407;&amp;#2030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30643;&amp;#31867;&amp;#21644;&amp;#32553;&amp;#30643;&amp;#3186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30524;&amp;#28082;&amp;#3186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8404;&amp;#30524;&amp;#28082;&amp;#24066;&amp;#22330;&amp;#28040;&amp;#36153;&amp;#3277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1463;&amp;#35775;&amp;#32773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20581;&amp;#24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1542;&amp;#32463;&amp;#24120;&amp;#20351;&amp;#29992;&amp;#28404;&amp;#30524;&amp;#2808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404;&amp;#30524;&amp;#28082;&amp;#24066;&amp;#22330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8404;&amp;#30524;&amp;#28082;&amp;#30340;&amp;#30446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404;&amp;#30524;&amp;#28082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404;&amp;#30524;&amp;#280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8404;&amp;#30524;&amp;#28082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8040;&amp;#36153;&amp;#32773;&amp;#20351;&amp;#29992;&amp;#28404;&amp;#30524;&amp;#2808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28404;&amp;#30524;&amp;#28082;&amp;#28040;&amp;#36153;&amp;#25903;&amp;#2098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404;&amp;#30524;&amp;#28082;&amp;#21046;&amp;#36896;&amp;#34892;&amp;#19994;&amp;#25968;&amp;#25454;&amp;#30417;&amp;#27979;&amp;#20998;&amp;#26512;&amp;#65288;272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3-2017&amp;#24180;&amp;#20013;&amp;#22269;&amp;#28404;&amp;#30524;&amp;#2808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1&amp;#23395;&amp;#24230;&amp;#20013;&amp;#22269;&amp;#28404;&amp;#30524;&amp;#2808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8404;&amp;#30524;&amp;#2808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8404;&amp;#30524;&amp;#2808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8404;&amp;#30524;&amp;#2808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8404;&amp;#30524;&amp;#28082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404;&amp;#30524;&amp;#2808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12289;&amp;#21512;&amp;#36164;&amp;#20225;&amp;#19994;&amp;#24555;&amp;#36895;&amp;#34453;&amp;#39135;&amp;#22269;&amp;#20869;&amp;#28404;&amp;#30524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404;&amp;#30524;&amp;#2808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404;&amp;#30524;&amp;#28082;&amp;#30693;&amp;#21517;&amp;#21697;&amp;#29260;&amp;#20225;&amp;#19994;&amp;#31454;&amp;#20105;&amp;#21147;&amp;#21450;&amp;#20851;&amp;#38190;&amp;#24615;&amp;#25968;&amp;#25454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22825;&amp;#30446;&amp;#2366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&amp;#38598;&amp;#297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4076;&amp;#23572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19977;&amp;#3041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90;&amp;#26519;&amp;#21326;&amp;#35834;&amp;#23041;&amp;#22522;&amp;#2224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40605;&amp;#26126;&amp;#29664;&amp;#30524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2825;&amp;#22825;&amp;#261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8404;&amp;#30524;&amp;#2808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404;&amp;#30524;&amp;#280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47;&amp;#38450;&amp;#33104;&amp;#21058;&amp;#28404;&amp;#30524;&amp;#28082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8404;&amp;#30524;&amp;#28082;&amp;#20173;&amp;#26377;&amp;#2445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73;&amp;#26410;&amp;#20805;&amp;#20998;&amp;#32454;&amp;#20998;&amp;#65292;&amp;#24066;&amp;#22330;&amp;#33829;&amp;#38144;&amp;#20173;&amp;#2637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404;&amp;#30524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404;&amp;#30524;&amp;#28082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8404;&amp;#30524;&amp;#28082;&amp;#34892;&amp;#19994;&amp;#25237;&amp;#36164;&amp;#21069;&amp;#26223;&amp;#39044;&amp;#27979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404;&amp;#30524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404;&amp;#30524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404;&amp;#30524;&amp;#28082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