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线充电器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7;&amp;#20805;&amp;#30005;&amp;#22120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7;&amp;#20805;&amp;#30005;&amp;#22120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6080;&amp;#32447;&amp;#20805;&amp;#30005;&amp;#35774;&amp;#22791;&amp;#20986;&amp;#36135;&amp;#37327;&amp;#23558;&amp;#20174;2015&amp;#24180;&amp;#30340;1.6 &amp;#20159;&amp;#37096;&amp;#22686;&amp;#38271;&amp;#21040;2024&amp;#24180;&amp;#30340;20 &amp;#20159;&amp;#37096;&amp;#65292;&amp;#24180;&amp;#22797;&amp;#21512;&amp;#22686;&amp;#38271;&amp;#29575;&amp;#36798;&amp;#21040;30%&amp;#65307;&amp;#26080;&amp;#32447;&amp;#20805;&amp;#30005;&amp;#24066;&amp;#22330;&amp;#35268;&amp;#27169;&amp;#23558;&amp;#20174;2015&amp;#24180;&amp;#30340;17 &amp;#20159;&amp;#32654;&amp;#20803;&amp;#22686;&amp;#38271;&amp;#21040;2024&amp;#24180;&amp;#30340;150 &amp;#20159;&amp;#32654;&amp;#20803;&amp;#65292;&amp;#24180;&amp;#22797;&amp;#21512;&amp;#22686;&amp;#38271;&amp;#36798;&amp;#21040;27%&amp;#12290;&amp;#20276;&amp;#38543;&amp;#30528;&amp;#34892;&amp;#19994;&amp;#40857;&amp;#22836;&amp;#33529;&amp;#26524;&amp;#12289;&amp;#19977;&amp;#26143;&amp;#31561;&amp;#25163;&amp;#26426;&amp;#21378;&amp;#21830;&amp;#30340;&amp;#20027;&amp;#21147;&amp;#25512;&amp;#36827;&amp;#26080;&amp;#32447;&amp;#20805;&amp;#30005;&amp;#21151;&amp;#33021;&amp;#65292;&amp;#26080;&amp;#32447;&amp;#20805;&amp;#30005;&amp;#25216;&amp;#26415;&amp;#23558;&amp;#21152;&amp;#24555;&amp;#26222;&amp;#21450;&amp;#36895;&amp;#24230;&amp;#65292;&amp;#36880;&amp;#27493;&amp;#20174;&amp;#26234;&amp;#33021;&amp;#25163;&amp;#26426;&amp;#21521;&amp;#24179;&amp;#26495;&amp;#30005;&amp;#33041;&amp;#12289;&amp;#31508;&amp;#35760;&amp;#26412;&amp;#30005;&amp;#33041;&amp;#12289;&amp;#21307;&amp;#30103;&amp;#35774;&amp;#22791;&amp;#31561;&amp;#22810;&amp;#26041;&amp;#38754;&amp;#28183;&amp;#36879;&amp;#65292;&amp;#24102;&amp;#21160;&amp;#34892;&amp;#19994;&amp;#25972;&amp;#20307;&amp;#21457;&amp;#23637;&amp;#12290;&amp;#21033;&amp;#22909;&amp;#20135;&amp;#19994;&amp;#38142;&amp;#26080;&amp;#32447;&amp;#20805;&amp;#30005;&amp;#26041;&amp;#26696;&amp;#35774;&amp;#35745;&amp;#12289;&amp;#30005;&amp;#28304;&amp;#33455;&amp;#29255;&amp;#20225;&amp;#19994;&amp;#12289;&amp;#30913;&amp;#24615;&amp;#26448;&amp;#26009;&amp;#12289;FPC&amp;#12289;&amp;#27169;&amp;#32452;&amp;#23553;&amp;#35013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~2025&amp;#24180;&amp;#26080;&amp;#32447;&amp;#20805;&amp;#30005;&amp;#25910;&amp;#21457;&amp;#35774;&amp;#22791;&amp;#20986;&amp;#36135;&amp;#37327;&amp;#65288;&amp;#30334;&amp;#19975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3KVS1.jpg" target="_blank"&gt;&lt;img border="0" alt="" src="/uploads/userup/1804/1Z93KVS1.jpg" width="518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32447;&amp;#20805;&amp;#30005;&amp;#22120;&amp;#34892;&amp;#19994;&amp;#24066;&amp;#22330;&amp;#35843;&amp;#30740;&amp;#19982;&amp;#21457;&amp;#23637;&amp;#21069;&amp;#26223;&amp;#35780;&amp;#20272;&amp;#25253;&amp;#21578;&amp;#12299;&amp;#20849;&amp;#21313;&amp;#20845;&amp;#31456;&amp;#12290;&amp;#39318;&amp;#20808;&amp;#20171;&amp;#32461;&amp;#20102;&amp;#20013;&amp;#22269;&amp;#26080;&amp;#32447;&amp;#20805;&amp;#30005;&amp;#22120;&amp;#34892;&amp;#19994;&amp;#24066;&amp;#22330;&amp;#21457;&amp;#23637;&amp;#29615;&amp;#22659;&amp;#12289;&amp;#26080;&amp;#32447;&amp;#20805;&amp;#30005;&amp;#22120;&amp;#25972;&amp;#20307;&amp;#36816;&amp;#34892;&amp;#24577;&amp;#21183;&amp;#31561;&amp;#65292;&amp;#25509;&amp;#30528;&amp;#20998;&amp;#26512;&amp;#20102;&amp;#20013;&amp;#22269;&amp;#26080;&amp;#32447;&amp;#20805;&amp;#30005;&amp;#22120;&amp;#34892;&amp;#19994;&amp;#24066;&amp;#22330;&amp;#36816;&amp;#34892;&amp;#30340;&amp;#29616;&amp;#29366;&amp;#65292;&amp;#28982;&amp;#21518;&amp;#20171;&amp;#32461;&amp;#20102;&amp;#26080;&amp;#32447;&amp;#20805;&amp;#30005;&amp;#22120;&amp;#24066;&amp;#22330;&amp;#31454;&amp;#20105;&amp;#26684;&amp;#23616;&amp;#12290;&amp;#38543;&amp;#21518;&amp;#65292;&amp;#25253;&amp;#21578;&amp;#23545;&amp;#26080;&amp;#32447;&amp;#20805;&amp;#30005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0805;&amp;#30005;&amp;#22120;&amp;#34892;&amp;#19994;&amp;#21457;&amp;#23637;&amp;#36235;&amp;#21183;&amp;#19982;&amp;#25237;&amp;#36164;&amp;#39044;&amp;#27979;&amp;#12290;&amp;#24744;&amp;#33509;&amp;#24819;&amp;#23545;&amp;#26080;&amp;#32447;&amp;#20805;&amp;#30005;&amp;#22120;&amp;#20135;&amp;#19994;&amp;#26377;&amp;#20010;&amp;#31995;&amp;#32479;&amp;#30340;&amp;#20102;&amp;#35299;&amp;#25110;&amp;#32773;&amp;#24819;&amp;#25237;&amp;#36164;&amp;#20013;&amp;#22269;&amp;#26080;&amp;#32447;&amp;#20805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80;&amp;#32447;&lt;a href="http://www.chinairr.org/report/R06/R0606/201802/27-253533.html"&gt;&amp;#20805;&amp;#30005;&amp;#2212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0805;&amp;#3000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0;&amp;#32447;&amp;#20805;&amp;#30005;&amp;#22120;&amp;#26159;&amp;#25351;&amp;#19981;&amp;#29992;&amp;#20256;&amp;#32479;&amp;#30340;&amp;#20805;&amp;#30005;&amp;#30005;&amp;#28304;&amp;#32447;&amp;#36830;&amp;#25509;&amp;#21040;&amp;#38656;&amp;#35201;&amp;#20805;&amp;#30005;&amp;#30340;&amp;#32456;&amp;#31471;&amp;#35774;&amp;#22791;&amp;#19978;&amp;#30340;&amp;#20805;&amp;#30005;&amp;#22120;&amp;#65292;&amp;#37319;&amp;#29992;&amp;#20102;&amp;#26368;&amp;#26032;&amp;#30340;&amp;#26080;&amp;#32447;&amp;#20805;&amp;#30005;&amp;#25216;&amp;#26415;&amp;#65292;&amp;#36890;&amp;#36807;&amp;#20351;&amp;#29992;&amp;#32447;&amp;#22280;&amp;#20043;&amp;#38388;&amp;#20135;&amp;#29983;&amp;#30340;&amp;#30913;&amp;#22330;&amp;#65292;&amp;#31070;&amp;#22855;&amp;#30340;&amp;#20256;&amp;#36755;&amp;#30005;&amp;#33021;&amp;#65292;&amp;#30005;&amp;#24863;&amp;#32806;&amp;#21512;&amp;#25216;&amp;#26415;&amp;#23558;&amp;#20250;&amp;#25104;&amp;#20026;&amp;#36830;&amp;#25509;&amp;#20805;&amp;#30005;&amp;#22522;&amp;#31449;&amp;#21644;&amp;#35774;&amp;#22791;&amp;#30340;&amp;#26725;&amp;#267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0;&amp;#32447;&amp;#20805;&amp;#30005;&amp;#2212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3P4EQ.jpg" target="_blank"&gt;&lt;img border="0" alt="" src="/uploads/userup/1804/1Z93P4EQ.jpg" width="52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0805;&amp;#30005;&amp;#2212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26080;&amp;#32447;&amp;#20805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080;&amp;#32447;&amp;#20805;&amp;#30005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080;&amp;#32447;&amp;#20805;&amp;#30005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32447;&amp;#20805;&amp;#30005;&amp;#22120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0805;&amp;#30005;&amp;#22120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0805;&amp;#30005;&amp;#22120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0805;&amp;#30005;&amp;#22120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20805;&amp;#30005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32447;&amp;#20805;&amp;#30005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06-2012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080;&amp;#32447;&amp;#20805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080;&amp;#32447;&amp;#20805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805;&amp;#30005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32447;&amp;#20805;&amp;#3000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0805;&amp;#3000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0;&amp;#32447;&amp;#20805;&amp;#3000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0;&amp;#32447;&amp;#20805;&amp;#3000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0;&amp;#32447;&amp;#20805;&amp;#3000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0805;&amp;#3000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32447;&amp;#20805;&amp;#3000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805;&amp;#3000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80;&amp;#32447;&amp;#20805;&amp;#3000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805;&amp;#3000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0;&amp;#32447;&amp;#20805;&amp;#3000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80;&amp;#32447;&amp;#20805;&amp;#3000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080;&amp;#32447;&amp;#20805;&amp;#30005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080;&amp;#32447;&amp;#20805;&amp;#3000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0;&amp;#32447;&amp;#20805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80;&amp;#32447;&amp;#20805;&amp;#3000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32447;&amp;#20805;&amp;#30005;&amp;#22120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80;&amp;#32447;&amp;#20805;&amp;#30005;&amp;#22120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7;&amp;#20805;&amp;#30005;&amp;#2212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7;&amp;#20805;&amp;#3000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447;&amp;#20805;&amp;#30005;&amp;#22120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080;&amp;#32447;&amp;#20805;&amp;#30005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32447;&amp;#20805;&amp;#30005;&amp;#2212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0;&amp;#32447;&amp;#20805;&amp;#30005;&amp;#2212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0;&amp;#32447;&amp;#20805;&amp;#30005;&amp;#22120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080;&amp;#32447;&amp;#20805;&amp;#30005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0;&amp;#32447;&amp;#20805;&amp;#30005;&amp;#22120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080;&amp;#32447;&amp;#20805;&amp;#30005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80;&amp;#32447;&amp;#20805;&amp;#30005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32447;&amp;#20805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32447;&amp;#20805;&amp;#3000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20108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7;&amp;#20805;&amp;#30005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447;&amp;#20805;&amp;#30005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2447;&amp;#20805;&amp;#30005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080;&amp;#32447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80;&amp;#32447;&amp;#20805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80;&amp;#32447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80;&amp;#32447;&amp;#20805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0;&amp;#32447;&amp;#20805;&amp;#30005;&amp;#2212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6080;&amp;#32447;&amp;#20805;&amp;#30005;&amp;#2212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0805;&amp;#30005;&amp;#2212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7;&amp;#20805;&amp;#30005;&amp;#2212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32447;&amp;#20805;&amp;#30005;&amp;#2212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7;&amp;#20805;&amp;#30005;&amp;#221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32447;&amp;#20805;&amp;#30005;&amp;#22120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0;&amp;#32447;&amp;#20805;&amp;#30005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2447;&amp;#20805;&amp;#30005;&amp;#22120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quot;&amp;#19996;&amp;#21271;&amp;#22320;&amp;#21306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quot;&amp;#35268;&amp;#26684;&amp;quot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quot;&amp;#21326;&amp;#21271;&amp;#22320;&amp;#21306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quot;&amp;#35268;&amp;#26684;&amp;quot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0805;&amp;#30005;&amp;#22120;&amp;quot;&amp;#20013;&amp;#21335;&amp;#22320;&amp;#21306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quot;&amp;#35268;&amp;#26684;&amp;quot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20805;&amp;#30005;&amp;#22120;&amp;quot;&amp;#21326;&amp;#19996;&amp;#22320;&amp;#21306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quot;&amp;#35268;&amp;#26684;&amp;quot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2447;&amp;#20805;&amp;#30005;&amp;#22120;&amp;quot;&amp;#35199;&amp;#21271;&amp;#22320;&amp;#21306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080;&amp;#32447;&amp;#20805;&amp;#3000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()&amp;#24180;&amp;#20013;&amp;#22269;&amp;#26080;&amp;#32447;&amp;#20805;&amp;#3000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0;&amp;#32447;&amp;#20805;&amp;#30005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7;&amp;#20805;&amp;#30005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05;&amp;#30005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805;&amp;#30005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805;&amp;#30005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&lt;/strong&gt;&lt;strong&gt;&amp;#65288;ZY GXH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32447;&amp;#20805;&amp;#30005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0805;&amp;#30005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0805;&amp;#30005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20805;&amp;#30005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20805;&amp;#30005;&amp;#2212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80;&amp;#32447;&amp;#20805;&amp;#30005;&amp;#221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6080;&amp;#32447;&amp;#20805;&amp;#30005;&amp;#2212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80;&amp;#32447;&amp;#20805;&amp;#30005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80;&amp;#32447;&amp;#20805;&amp;#30005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80;&amp;#32447;&amp;#20805;&amp;#30005;&amp;#2212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20805;&amp;#30005;&amp;#221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6080;&amp;#32447;&amp;#20805;&amp;#30005;&amp;#22120;&amp;#22269;&amp;#20869;&amp;#24179;&amp;#22343;&amp;#32463;&amp;#38144;&amp;#20215;&amp;#2668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