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医疗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1307;&amp;#3010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1307;&amp;#3010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3383;&amp;#21307;&amp;#30103;&amp;#24066;&amp;#22330;&amp;#29616;&amp;#29366;&amp;#30740;&amp;#31350;&amp;#21450;&amp;#26410;&amp;#26469;&amp;#21069;&amp;#26223;&amp;#36235;&amp;#21183;&amp;#39044;&amp;#27979;&amp;#25253;&amp;#21578;&amp;#12299;&amp;#20849;&amp;#21313;&amp;#20108;&amp;#31456;&amp;#12290;&amp;#39318;&amp;#20808;&amp;#20171;&amp;#32461;&amp;#20102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840;&amp;#29699;&amp;#25968;&amp;#23383;&amp;#21307;&amp;#3010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25968;&amp;#23383;&amp;#21307;&amp;#3010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3383;&amp;#21307;&amp;#30103;&amp;#24066;&amp;#22330;10&amp;#24180;&amp;#26377;&amp;#26395;&amp;#25104;&amp;#38271;50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21307;&amp;#30103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68;&amp;#23383;&amp;#21307;&amp;#30103;&amp;#24066;&amp;#2233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654;&amp;#22269;&amp;#25968;&amp;#23383;&amp;#21307;&amp;#30103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69;&amp;#20154;&amp;#21450;&amp;#32769;&amp;#24180;&amp;#21307;&amp;#25252;&amp;#25903;&amp;#2098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19968;&amp;#20195;&amp;#25968;&amp;#23383;&amp;#21307;&amp;#30103;RA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30149;&amp;#2138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968;&amp;#2338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68;&amp;#23383;&amp;#21307;&amp;#30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&amp;#25968;&amp;#23383;&amp;#21307;&amp;#30103;&amp;#34892;&amp;#19994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1307;&amp;#30103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NT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07;&amp;#3679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3143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968;&amp;#23383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968;&amp;#23383;&amp;#21307;&amp;#3010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5968;&amp;#2338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3665;&amp;#24320;&amp;#21457;&amp;#21306;&amp;#25171;&amp;#36896;&amp;#19987;&amp;#19994;&amp;#25968;&amp;#23383;&amp;#21307;&amp;#30103;&amp;#22120;&amp;#2680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07;&amp;#30103;&amp;#20135;&amp;#19994;&amp;#33258;&amp;#20027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07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21307;&amp;#30103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07;&amp;#3010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07;&amp;#30103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307;&amp;#30103;&amp;#20135;&amp;#19994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21307;&amp;#3010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307;&amp;#30103;&amp;#20449;&amp;#24687;&amp;#2127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21270;&amp;#24314;&amp;#35774;&amp;#19977;&amp;#22823;&amp;#27969;&amp;#31243;&amp;#20877;&amp;#3689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38498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39564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0449;&amp;#24687;&amp;#2127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1307;&amp;#30103;&amp;#20449;&amp;#24687;&amp;#21270;&amp;#34892;&amp;#19994;&amp;#21457;&amp;#23637;&amp;#30340;&amp;#22235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19982;&amp;#22269;&amp;#22806;&amp;#20173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5748;&amp;#35782;&amp;#26377;&amp;#24453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21270;&amp;#21457;&amp;#23637;&amp;#23384;&amp;#22312;&amp;#20004;&amp;#22823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1355;&amp;#20449;&amp;#24687;&amp;#21270;&amp;#21457;&amp;#23637;&amp;#38754;&amp;#20020;&amp;#2131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0449;&amp;#24687;&amp;#2127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8498;&amp;#20449;&amp;#24687;&amp;#21270;&amp;#24314;&amp;#35774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340;&amp;#20855;&amp;#20307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656;&amp;#35201;&amp;#31532;&amp;#19977;&amp;#26041;&amp;#2132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19994;&amp;#21153;&amp;#20026;&amp;#26680;&amp;#24515;&amp;#25512;&amp;#21160;&amp;#21307;&amp;#30103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0449;&amp;#24687;&amp;#21270;&amp;#65306;&amp;#24378;&amp;#21270;&amp;#24212;&amp;#29992;&amp;#26381;&amp;#21153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0449;&amp;#24687;&amp;#21270;&amp;#65306;&amp;#21306;&amp;#22495;&amp;#21307;&amp;#30103;&amp;#21327;&amp;#21516;&amp;#36208;&amp;ldquo;&amp;#36817;&amp;#36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828;&amp;#31243;&amp;#21307;&amp;#30103;&amp;#24066;&amp;#22330;&amp;#36816;&amp;#34892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17;&amp;#20960;&amp;#24180;&amp;#20013;&amp;#22269;&amp;#36828;&amp;#31243;&amp;#21307;&amp;#30103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5216;&amp;#26415;&amp;#24800;&amp;#21450;&amp;#22810;&amp;#20010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1033;&amp;#36890;C100&amp;#12289;CX200&amp;#25645;&amp;#24314;&amp;#20891;&amp;#38431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68;&amp;#22823;&amp;#35268;&amp;#27169;&amp;#36828;&amp;#31243;&amp;#21307;&amp;#23398;&amp;#20013;&amp;#2451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890;&amp;#25171;&amp;#36896;&amp;#36828;&amp;#31243;&amp;#21307;&amp;#3010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30002;&amp;#22411;H1N1&amp;#27969;&amp;#24863;&amp;#36828;&amp;#31243;&amp;#21307;&amp;#30103;&amp;#20250;&amp;#35786;&amp;#31995;&amp;#32479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828;&amp;#31243;&amp;#21307;&amp;#30103;&amp;#21307;&amp;#38498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1307;&amp;#38498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828;&amp;#31243;&amp;#21307;&amp;#30103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1307;&amp;#30103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307;&amp;#30103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36828;&amp;#31243;&amp;#21307;&amp;#301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828;&amp;#31243;&amp;#21307;&amp;#30103;&amp;#28040;&amp;#36153;&amp;#32773;&amp;#38656;&amp;#27714;&amp;#2146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38656;&amp;#27714;&amp;#21306;&amp;#22495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38656;&amp;#2771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005;&amp;#23376;&amp;#30149;&amp;#2138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32479;&amp;#30149;&amp;#21382;&amp;#19982;&amp;#30005;&amp;#23376;&amp;#30149;&amp;#2138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149;&amp;#21382;&amp;#26159;&amp;#34987;&amp;#21160;&amp;#30340;&amp;#12289;&amp;#38745;&amp;#24577;&amp;#30340;&amp;#12289;&amp;#23396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149;&amp;#21382;&amp;#26080;&amp;#27861;&amp;#20445;&amp;#35777;&amp;#25968;&amp;#25454;&amp;#23436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0149;&amp;#21382;&amp;#19981;&amp;#33021;&amp;#20445;&amp;#35777;&amp;#21450;&amp;#26102;&amp;#33719;&amp;#21462;&amp;#12289;&amp;#19981;&amp;#33021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3376;&amp;#30149;&amp;#21382;&amp;#31995;&amp;#32479;&amp;#30340;&amp;#20116;&amp;#22823;&amp;#25216;&amp;#26415;&amp;#38590;&amp;#28857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1382;&amp;#32534;&amp;#36753;&amp;#221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1270;&amp;#23384;&amp;#2064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4405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25345;&amp;#28789;&amp;#27963;&amp;#30340;&amp;#34920;&amp;#26684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3398;&amp;#30690;&amp;#37327;&amp;#22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ureXML&amp;#35299;&amp;#20915;&amp;#30005;&amp;#23376;&amp;#30149;&amp;#21382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3376;&amp;#30149;&amp;#21382;&amp;#30456;&amp;#20851;&amp;#27861;&amp;#24459;&amp;#12289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1614;&amp;#2151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5509;&amp;#21475;&amp;#21644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0149;&amp;#21382;&amp;#19982;&amp;#30005;&amp;#23376;&amp;#21270;&amp;#30149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5968;&amp;#23383;&amp;#21307;&amp;#30103;&amp;#20854;&amp;#23427;&amp;#32454;&amp;#20998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5968;&amp;#23383;&amp;#25104;&amp;#2068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5968;&amp;#23383;&amp;#25104;&amp;#2068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104;&amp;#2068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5968;&amp;#23383;&amp;#25104;&amp;#20687;&amp;#21307;&amp;#30103;&amp;#35774;&amp;#22791;&amp;#21450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598;&amp;#21512;&amp;#21307;&amp;#30103;&amp;#25252;&amp;#29702;&amp;#32593;&amp;#32476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252;&amp;#2970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15;&amp;#26497;&amp;#25512;&amp;#36827;&amp;#31038;&amp;#21306;&amp;#25252;&amp;#2970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105;&amp;#22269;&amp;#25252;&amp;#29702;&amp;#32593;&amp;#32476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21307;&amp;#3010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1307;&amp;#3010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307;&amp;#30103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1457;&amp;#23637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1307;&amp;#30103;&amp;#34892;&amp;#19994;&amp;#30340;&amp;#21916;&amp;#19982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1307;&amp;#30103;&amp;#21355;&amp;#29983;&amp;#20107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1355;&amp;#29983;&amp;#34892;&amp;#19994;&amp;#21457;&amp;#23637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3384;&amp;#22312;&amp;#30340;&amp;#21382;&amp;#21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36164;&amp;#20135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07;&amp;#3010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4066;&amp;#22330;&amp;#2127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68;&amp;#23383;&amp;#21307;&amp;#3010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010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1270;&amp;#2183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26410;&amp;#26469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0892;&amp;#26449;&amp;#21512;&amp;#20316;&amp;#21307;&amp;#30103;&amp;#21457;&amp;#23637;&amp;#21069;&amp;#26223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07;&amp;#30103;&amp;#26381;&amp;#21153;&amp;#30340;&amp;ldquo;&amp;#21271;&amp;#22826;&amp;#24179;&amp;#24196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1307;&amp;#3849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0225;&amp;#19994;&amp;#28041;&amp;#36275;&amp;#25968;&amp;#23383;&amp;#21307;&amp;#30103;&amp;#38656;&amp;#35201;&amp;#25197;&amp;#367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1307;&amp;#3010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68;&amp;#23383;&amp;#21307;&amp;#30103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68;&amp;#23383;&amp;#21307;&amp;#3010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6426;&amp;#26500;&amp;#30340;&amp;#25968;&amp;#37327;&amp;#1998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