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治疗便秘保健品行业发展前景分析及投资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835;&amp;#30103;&amp;#20415;&amp;#31192;&amp;#20445;&amp;#20581;&amp;#21697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835;&amp;#30103;&amp;#20415;&amp;#31192;&amp;#20445;&amp;#20581;&amp;#21697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12288;&amp;#27835;&amp;#30103;&amp;#20415;&amp;#31192;&lt;u&gt;&lt;a href="http://www.chinairr.org/report/R10/R1003/201803/06-254414.html"&gt;&lt;span&gt;&lt;span&gt;&amp;#20445;&amp;#20581;&amp;#21697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835;&amp;#30103;&amp;#20415;&amp;#31192;&amp;#20445;&amp;#20581;&amp;#21697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5;&amp;#30103;&amp;#20415;&amp;#31192;&amp;#20445;&amp;#20581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5;&amp;#30103;&amp;#20415;&amp;#31192;&amp;#20445;&amp;#20581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5;&amp;#30103;&amp;#20415;&amp;#31192;&amp;#20445;&amp;#20581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39135;&amp;#21697;&amp;#30340;&amp;#21151;&amp;#3302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39135;&amp;#21697;&amp;#30340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68;&amp;#33324;&amp;#39135;&amp;#21697;&amp;#12289;&amp;#33647;&amp;#21697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lt;/strong&gt;&lt;strong&gt;&amp;#24180;&amp;#22269;&amp;#38469;&amp;#27835;&amp;#30103;&amp;#20415;&amp;#31192;&amp;#20445;&amp;#20581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38469;&amp;#27835;&amp;#30103;&amp;#20415;&amp;#31192;&amp;#20445;&amp;#20581;&amp;#2169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8040;&amp;#36153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581;&amp;#24247;&amp;#22768;&amp;#2612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amp;#22320;&amp;#21306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35;&amp;#30103;&amp;#20415;&amp;#31192;&amp;#20445;&amp;#20581;&amp;#21697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0417;&amp;#31649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5;&amp;#30103;&amp;#20415;&amp;#31192;&amp;#20445;&amp;#20581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35;&amp;#30103;&amp;#20415;&amp;#31192;&amp;#20445;&amp;#20581;&amp;#21697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5;&amp;#30103;&amp;#20415;&amp;#31192;&amp;#20445;&amp;#20581;&amp;#21697;&amp;#30340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23450;&amp;#27835;&amp;#30103;&amp;#20415;&amp;#31192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34299;&amp;#27835;&amp;#30103;&amp;#20415;&amp;#31192;&amp;#20445;&amp;#20581;&amp;#21697;&amp;#2146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35;&amp;#30103;&amp;#20415;&amp;#31192;&amp;#20445;&amp;#20581;&amp;#21697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27835;&amp;#30103;&amp;#20415;&amp;#31192;&amp;#20445;&amp;#20581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7835;&amp;#30103;&amp;#20415;&amp;#31192;&amp;#20445;&amp;#20581;&amp;#2169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52;&amp;#3245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835;&amp;#30103;&amp;#20415;&amp;#31192;&amp;#20445;&amp;#20581;&amp;#21697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0135;&amp;#21697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835;&amp;#30103;&amp;#20415;&amp;#31192;&amp;#20445;&amp;#20581;&amp;#2169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835;&amp;#30103;&amp;#20415;&amp;#31192;&amp;#20445;&amp;#20581;&amp;#21697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0013;&amp;#22269;&amp;#27835;&amp;#30103;&amp;#20415;&amp;#31192;&amp;#20445;&amp;#20581;&amp;#2169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7835;&amp;#30103;&amp;#20415;&amp;#31192;&amp;#20445;&amp;#20581;&amp;#21697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0316;&amp;#35268;&amp;#244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9305;&amp;#2444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32479;&amp;#22411;&amp;#27835;&amp;#30103;&amp;#20415;&amp;#31192;&amp;#20445;&amp;#20581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0195;&amp;#22411;&amp;#27835;&amp;#30103;&amp;#20415;&amp;#31192;&amp;#20445;&amp;#20581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7835;&amp;#30103;&amp;#20415;&amp;#31192;&amp;#20445;&amp;#20581;&amp;#21697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&amp;#28192;&amp;#36947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7;&amp;#19978;&amp;#32447;&amp;#19979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28;&amp;#22659;&amp;#30005;&amp;#218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27;&amp;#27969;&amp;#36830;&amp;#38145;&amp;#33647;&amp;#24215;&amp;#27835;&amp;#30103;&amp;#20415;&amp;#31192;&amp;#20445;&amp;#20581;&amp;#21697;&amp;#38144;&amp;#21806;&amp;#24773;&amp;#2091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0379;&amp;#3613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1464;&amp;#21270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7835;&amp;#30103;&amp;#20415;&amp;#31192;&amp;#20445;&amp;#20581;&amp;#21697;&amp;#24066;&amp;#22330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6141;&amp;#28040;&amp;#36153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1;&amp;#21516;&amp;#28040;&amp;#36153;&amp;#20154;&amp;#32676;&amp;#27835;&amp;#30103;&amp;#20415;&amp;#31192;&amp;#20445;&amp;#20581;&amp;#21697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4615;&amp;#27835;&amp;#30103;&amp;#20415;&amp;#31192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7835;&amp;#30103;&amp;#20415;&amp;#31192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4180;&amp;#30007;&amp;#24615;&amp;#27835;&amp;#30103;&amp;#20415;&amp;#31192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20154;&amp;#27835;&amp;#30103;&amp;#20415;&amp;#31192;&amp;#20445;&amp;#20581;&amp;#21697;&amp;#28040;&amp;#36153;&amp;#38656;&amp;#27714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-2017&amp;#24180;&amp;#20013;&amp;#22269;&amp;#20892;&amp;#26449;&amp;#27835;&amp;#30103;&amp;#20415;&amp;#31192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7835;&amp;#30103;&amp;#20415;&amp;#31192;&amp;#20445;&amp;#20581;&amp;#21697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4066;&amp;#22330;&amp;#24320;&amp;#21457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27835;&amp;#30103;&amp;#20415;&amp;#31192;&amp;#20445;&amp;#20581;&amp;#21697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32454;&amp;#2099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21;&amp;#39069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8144;&amp;#218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2454;&amp;#20998;&amp;#2010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21;&amp;#39069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8144;&amp;#218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32454;&amp;#20998;&amp;#19977;]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21;&amp;#39069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8144;&amp;#218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2454;&amp;#31881;&amp;#19997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21;&amp;#39069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8144;&amp;#218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7&lt;/strong&gt;&lt;strong&gt;&amp;#24180;&amp;#20013;&amp;#22269;&amp;#32769;&amp;#24180;&amp;#20154;&amp;#27835;&amp;#30103;&amp;#20415;&amp;#31192;&amp;#20445;&amp;#20581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769;&amp;#24180;&amp;#20154;&amp;#27835;&amp;#30103;&amp;#20415;&amp;#31192;&amp;#20445;&amp;#20581;&amp;#21697;&amp;#24066;&amp;#2233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769;&amp;#24180;&amp;#20154;&amp;#27835;&amp;#30103;&amp;#20415;&amp;#31192;&amp;#20445;&amp;#20581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769;&amp;#24180;&amp;#20154;&amp;#27835;&amp;#30103;&amp;#20415;&amp;#31192;&amp;#20445;&amp;#20581;&amp;#21697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7&lt;/strong&gt;&lt;strong&gt;&amp;#24180;&amp;#20013;&amp;#22269;&amp;#22899;&amp;#24615;&amp;#27835;&amp;#30103;&amp;#20415;&amp;#31192;&amp;#20445;&amp;#20581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2899;&amp;#24615;&amp;#27835;&amp;#30103;&amp;#20415;&amp;#31192;&amp;#20445;&amp;#20581;&amp;#21697;&amp;#24066;&amp;#2233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99;&amp;#24615;&amp;#27835;&amp;#30103;&amp;#20415;&amp;#31192;&amp;#20445;&amp;#20581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99;&amp;#24615;&amp;#27835;&amp;#30103;&amp;#20415;&amp;#31192;&amp;#20445;&amp;#20581;&amp;#21697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-2017&lt;/strong&gt;&lt;strong&gt;&amp;#24180;&amp;#20013;&amp;#22269;&amp;#27835;&amp;#30103;&amp;#20415;&amp;#31192;&amp;#20445;&amp;#20581;&amp;#21697;&amp;#30452;&amp;#3814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835;&amp;#30103;&amp;#20415;&amp;#31192;&amp;#20445;&amp;#20581;&amp;#21697;&amp;#34892;&amp;#19994;&amp;#30340;&amp;#30452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8144;&amp;#34892;&amp;#19994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8144;&amp;#21161;&amp;#21147;&amp;#27835;&amp;#30103;&amp;#20415;&amp;#31192;&amp;#20445;&amp;#20581;&amp;#2169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5;&amp;#30103;&amp;#20415;&amp;#31192;&amp;#20445;&amp;#20581;&amp;#21697;&amp;#30452;&amp;#3814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35;&amp;#30103;&amp;#20415;&amp;#31192;&amp;#20445;&amp;#20581;&amp;#21697;&amp;#30452;&amp;#3814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5;&amp;#30103;&amp;#20415;&amp;#31192;&amp;#20445;&amp;#20581;&amp;#21697;&amp;#34892;&amp;#19994;&amp;#30452;&amp;#38144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35;&amp;#30103;&amp;#20415;&amp;#31192;&amp;#20445;&amp;#20581;&amp;#21697;&amp;#20225;&amp;#19994;&amp;#30452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-2017&lt;/strong&gt;&lt;strong&gt;&amp;#24180;&amp;#27835;&amp;#30103;&amp;#20415;&amp;#31192;&amp;#20445;&amp;#20581;&amp;#21697;&amp;#24191;&amp;#21578;&amp;#25237;&amp;#2591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835;&amp;#30103;&amp;#20415;&amp;#31192;&amp;#20445;&amp;#20581;&amp;#21697;&amp;#24191;&amp;#21578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4191;&amp;#21578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0340;&amp;#30005;&amp;#35270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0340;&amp;#25253;&amp;#32440;&amp;#36719;&amp;#25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5;&amp;#30103;&amp;#20415;&amp;#31192;&amp;#20445;&amp;#20581;&amp;#21697;&amp;#24191;&amp;#21578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5;&amp;#30103;&amp;#20415;&amp;#31192;&amp;#20445;&amp;#20581;&amp;#21697;&amp;#24191;&amp;#21578;&amp;#30340;&amp;#29305;&amp;#24449;&amp;#21450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12298;&amp;#24191;&amp;#21578;&amp;#27861;&amp;#12299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4191;&amp;#21578;&amp;#30417;&amp;#31649;&amp;#26032;&amp;#35268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35;&amp;#30103;&amp;#20415;&amp;#31192;&amp;#20445;&amp;#20581;&amp;#21697;&amp;#24191;&amp;#21578;&amp;#25237;&amp;#25918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5237;&amp;#25918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9;&amp;#32422;&amp;#23459;&amp;#20256;&amp;#29616;&amp;#35937;&amp;#39057;&amp;#32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21046;&amp;#20316;&amp;#20027;&amp;#35201;&amp;#24330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35;&amp;#30103;&amp;#20415;&amp;#31192;&amp;#20445;&amp;#20581;&amp;#21697;&amp;#24191;&amp;#21578;&amp;#25237;&amp;#2591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-2017&lt;/strong&gt;&lt;strong&gt;&amp;#24180;&amp;#20013;&amp;#22269;&amp;#27835;&amp;#30103;&amp;#20415;&amp;#31192;&amp;#20445;&amp;#20581;&amp;#21697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20013;&amp;#22269;&amp;#27835;&amp;#30103;&amp;#20415;&amp;#31192;&amp;#20445;&amp;#20581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635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806;&amp;#36164;&amp;#26412;&amp;#21512;&amp;#20316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835;&amp;#30103;&amp;#20415;&amp;#31192;&amp;#20445;&amp;#20581;&amp;#21697;&amp;#32454;&amp;#20998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7;&amp;#34880;&amp;#31867;&amp;#20135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37202;&amp;#21697;&amp;#2926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32933;&amp;#33647;&amp;#24066;&amp;#2233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5-2017&lt;/strong&gt;&lt;strong&gt;&amp;#24180;&amp;#20013;&amp;#22269;&amp;#27835;&amp;#30103;&amp;#20415;&amp;#31192;&amp;#20445;&amp;#20581;&amp;#21697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19996;&amp;#38463;&amp;#38463;&amp;#330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704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3;&amp;#21335;&amp;#26928;&amp;#23707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7835;&amp;#30103;&amp;#20415;&amp;#31192;&amp;#20445;&amp;#20581;&amp;#21697;&amp;#34892;&amp;#19994;&amp;#21457;&amp;#23637;&amp;#21069;&amp;#26223;&amp;#21450;&amp;#36235;&amp;#21183;&amp;#39044;&amp;#27979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835;&amp;#30103;&amp;#20415;&amp;#31192;&amp;#20445;&amp;#20581;&amp;#21697;&amp;#34892;&amp;#19994;&amp;#24635;&amp;#2030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410;&amp;#26469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040;&amp;#36153;&amp;#20027;&amp;#211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114;&amp;#32852;&amp;#32593;&amp;#21270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35;&amp;#30103;&amp;#20415;&amp;#31192;&amp;#20445;&amp;#20581;&amp;#21697;&amp;#32454;&amp;#20998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35;&amp;#30103;&amp;#20415;&amp;#31192;&amp;#20445;&amp;#20581;&amp;#21697;&amp;#22823;&amp;#20247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5;&amp;#30103;&amp;#20415;&amp;#31192;&amp;#20445;&amp;#20581;&amp;#21697;&amp;#28909;&amp;#38376;&amp;#31181;&amp;#3186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835;&amp;#30103;&amp;#20415;&amp;#31192;&amp;#20445;&amp;#20581;&amp;#2169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5;&amp;#30103;&amp;#20415;&amp;#31192;&amp;#20445;&amp;#20581;&amp;#21697;&amp;#24066;&amp;#22330;&amp;#21319;&amp;#3242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5;&amp;#30103;&amp;#20415;&amp;#31192;&amp;#20445;&amp;#20581;&amp;#21697;&amp;#24066;&amp;#22330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5;&amp;#30103;&amp;#20415;&amp;#31192;&amp;#20445;&amp;#20581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835;&amp;#30103;&amp;#20415;&amp;#31192;&amp;#20445;&amp;#20581;&amp;#21697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35;&amp;#30103;&amp;#20415;&amp;#31192;&amp;#20445;&amp;#20581;&amp;#21697;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835;&amp;#30103;&amp;#20415;&amp;#31192;&amp;#20445;&amp;#20581;&amp;#21697;&amp;#34892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835;&amp;#30103;&amp;#20415;&amp;#31192;&amp;#20445;&amp;#20581;&amp;#21697;&amp;#34892;&amp;#19994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