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体温计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307;&amp;#28201;&amp;#3574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307;&amp;#28201;&amp;#3574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30005;&amp;#23376;&amp;#20307;&amp;#28201;&amp;#35745;&amp;#34892;&amp;#19994;&amp;#24066;&amp;#22330;&amp;#35268;&amp;#27169;&amp;#20026;13.32&amp;#20159;&amp;#20803;&amp;#65292;&amp;#36739;2014&amp;#24180;&amp;#21516;&amp;#26399;&amp;#22686;&amp;#38271;14.33%&amp;#65307;2016&amp;#24180;&amp;#25105;&amp;#22269;&amp;#30005;&amp;#23376;&amp;#20307;&amp;#28201;&amp;#35745;&amp;#34892;&amp;#19994;&amp;#24066;&amp;#22330;&amp;#35268;&amp;#27169;&amp;#20026;15.43&amp;#20159;&amp;#20803;&amp;#65292;&amp;#36739;2015&amp;#24180;&amp;#21516;&amp;#26399;&amp;#22686;&amp;#38271;15.86%&amp;#12290;&amp;#39044;&amp;#35745;2017&amp;#24180;&amp;#25105;&amp;#22269;&amp;#30005;&amp;#23376;&amp;#20307;&amp;#28201;&amp;#35745;&amp;#34892;&amp;#19994;&amp;#24066;&amp;#22330;&amp;#35268;&amp;#27169;&amp;#22823;&amp;#32422;&amp;#20026;17.4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30005;&amp;#23376;&amp;#20307;&amp;#28201;&amp;#35745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91015145627.jpg" target="_blank"&gt;&lt;img border="0" alt="" src="/uploads/userup/1804/191015145627.jpg" width="439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0307;&amp;#28201;&amp;#35745;&amp;#34892;&amp;#19994;&amp;#20998;&amp;#26512;&amp;#19982;&amp;#25237;&amp;#36164;&amp;#36235;&amp;#21183;&amp;#30740;&amp;#31350;&amp;#25253;&amp;#21578;&amp;#12299;&amp;#20849;&amp;#21313;&amp;#22235;&amp;#31456;&amp;#12290;&amp;#39318;&amp;#20808;&amp;#20171;&amp;#32461;&amp;#20102;&amp;#20013;&amp;#22269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20013;&amp;#22269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20013;&amp;#22269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1/201712/12-246714.html"&gt;&amp;#30005;&amp;#23376;&amp;#20307;&amp;#28201;&amp;#3574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307;&amp;#28201;&amp;#35745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2452;&amp;#25104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23376;&amp;#20307;&amp;#28201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307;&amp;#28201;&amp;#35745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34892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20307;&amp;#28201;&amp;#3574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307;&amp;#28201;&amp;#3574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20840;&amp;#2969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3376;&amp;#20307;&amp;#28201;&amp;#35745;&amp;#34892;&amp;#19994;&amp;#25216;&amp;#2641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3376;&amp;#20307;&amp;#28201;&amp;#357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23376;&amp;#20307;&amp;#28201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0307;&amp;#28201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0307;&amp;#28201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0307;&amp;#28201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3376;&amp;#20307;&amp;#28201;&amp;#357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23376;&amp;#20307;&amp;#28201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3376;&amp;#20307;&amp;#28201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3376;&amp;#20307;&amp;#28201;&amp;#357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3376;&amp;#20307;&amp;#28201;&amp;#35745;&amp;#34892;&amp;#19994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23376;&amp;#20307;&amp;#28201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3376;&amp;#20307;&amp;#28201;&amp;#3574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3376;&amp;#20307;&amp;#28201;&amp;#35745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0307;&amp;#28201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3376;&amp;#20307;&amp;#28201;&amp;#357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23376;&amp;#20307;&amp;#28201;&amp;#357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23376;&amp;#20307;&amp;#28201;&amp;#3574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0307;&amp;#28201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23376;&amp;#20307;&amp;#28201;&amp;#357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0005;&amp;#23376;&amp;#20307;&amp;#28201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0005;&amp;#23376;&amp;#20307;&amp;#28201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3376;&amp;#20307;&amp;#28201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23376;&amp;#20307;&amp;#28201;&amp;#3574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3376;&amp;#20307;&amp;#28201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3376;&amp;#20307;&amp;#28201;&amp;#35745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23376;&amp;#20307;&amp;#28201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307;&amp;#28201;&amp;#357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307;&amp;#28201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307;&amp;#28201;&amp;#357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005;&amp;#23376;&amp;#20307;&amp;#28201;&amp;#357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307;&amp;#28201;&amp;#3574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3376;&amp;#20307;&amp;#28201;&amp;#35745;&amp;#24863;&amp;#28201;&amp;#2283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307;&amp;#28201;&amp;#35745;&amp;#24863;&amp;#28201;&amp;#2283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4863;&amp;#28201;&amp;#228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4863;&amp;#28201;&amp;#2283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4863;&amp;#28201;&amp;#228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307;&amp;#28201;&amp;#35745;&amp;#24863;&amp;#28201;&amp;#2283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4863;&amp;#28201;&amp;#2283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4863;&amp;#28201;&amp;#228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4863;&amp;#28201;&amp;#22836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24863;&amp;#28201;&amp;#2283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307;&amp;#28201;&amp;#35745;&amp;#24863;&amp;#28201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307;&amp;#28201;&amp;#35745;&amp;#24863;&amp;#28201;&amp;#228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4863;&amp;#28201;&amp;#22836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307;&amp;#28201;&amp;#35745;&amp;#24863;&amp;#28201;&amp;#2283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307;&amp;#28201;&amp;#35745;&amp;#24863;&amp;#28201;&amp;#2283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307;&amp;#28201;&amp;#35745;&amp;#24863;&amp;#28201;&amp;#2283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0307;&amp;#28201;&amp;#35745;&amp;#24863;&amp;#28201;&amp;#2283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4863;&amp;#28201;&amp;#2283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307;&amp;#28201;&amp;#35745;&amp;#24863;&amp;#28201;&amp;#22836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307;&amp;#28201;&amp;#35745;&amp;#24863;&amp;#28201;&amp;#22836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4863;&amp;#28201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307;&amp;#28201;&amp;#35745;&amp;#24863;&amp;#28201;&amp;#2283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4863;&amp;#28201;&amp;#22836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4863;&amp;#28201;&amp;#22836;&amp;#34892;&amp;#19994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4863;&amp;#28201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0307;&amp;#28201;&amp;#35745;&amp;#24863;&amp;#28201;&amp;#228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3376;&amp;#20307;&amp;#28201;&amp;#35745;&amp;#28082;&amp;#26230;&amp;#26174;&amp;#31034;&amp;#22120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307;&amp;#28201;&amp;#35745;&amp;#28082;&amp;#26230;&amp;#26174;&amp;#31034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8082;&amp;#26230;&amp;#26174;&amp;#31034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8082;&amp;#26230;&amp;#26174;&amp;#31034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8082;&amp;#26230;&amp;#26174;&amp;#31034;&amp;#2212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82;&amp;#26230;&amp;#26174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307;&amp;#28201;&amp;#35745;&amp;#28082;&amp;#26230;&amp;#26174;&amp;#31034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8082;&amp;#26230;&amp;#26174;&amp;#31034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0307;&amp;#28201;&amp;#35745;&amp;#28082;&amp;#26230;&amp;#26174;&amp;#31034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307;&amp;#28201;&amp;#35745;&amp;#28082;&amp;#26230;&amp;#26174;&amp;#31034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8082;&amp;#26230;&amp;#26174;&amp;#31034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0307;&amp;#28201;&amp;#35745;&amp;#28082;&amp;#26230;&amp;#26174;&amp;#31034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307;&amp;#28201;&amp;#35745;&amp;#28082;&amp;#26230;&amp;#26174;&amp;#31034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0307;&amp;#28201;&amp;#35745;&amp;#28082;&amp;#26230;&amp;#26174;&amp;#31034;&amp;#22120;&amp;#29983;&amp;#2013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28082;&amp;#26230;&amp;#26174;&amp;#31034;&amp;#22120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307;&amp;#28201;&amp;#35745;&amp;#28082;&amp;#26230;&amp;#26174;&amp;#31034;&amp;#22120;&amp;#20135;&amp;#21697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0307;&amp;#28201;&amp;#35745;&amp;#28082;&amp;#26230;&amp;#26174;&amp;#31034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307;&amp;#28201;&amp;#35745;&amp;#28082;&amp;#26230;&amp;#26174;&amp;#31034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8082;&amp;#26230;&amp;#26174;&amp;#31034;&amp;#22120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8082;&amp;#26230;&amp;#26174;&amp;#31034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0307;&amp;#28201;&amp;#35745;&amp;#28082;&amp;#26230;&amp;#26174;&amp;#31034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307;&amp;#28201;&amp;#35745;&amp;#28082;&amp;#26230;&amp;#26174;&amp;#31034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8082;&amp;#26230;&amp;#26174;&amp;#31034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307;&amp;#28201;&amp;#35745;&amp;#28082;&amp;#26230;&amp;#26174;&amp;#31034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8082;&amp;#26230;&amp;#26174;&amp;#31034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8082;&amp;#26230;&amp;#26174;&amp;#31034;&amp;#22120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0307;&amp;#28201;&amp;#35745;&amp;#28082;&amp;#26230;&amp;#26174;&amp;#31034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8082;&amp;#26230;&amp;#26174;&amp;#31034;&amp;#2212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8082;&amp;#26230;&amp;#26174;&amp;#31034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8082;&amp;#26230;&amp;#26174;&amp;#31034;&amp;#2212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20307;&amp;#28201;&amp;#35745;&amp;#32445;&amp;#25187;&amp;#30005;&amp;#277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307;&amp;#28201;&amp;#35745;&amp;#32445;&amp;#25187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2445;&amp;#25187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2445;&amp;#25187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32445;&amp;#25187;&amp;#30005;&amp;#2774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0307;&amp;#28201;&amp;#35745;&amp;#32445;&amp;#25187;&amp;#30005;&amp;#27744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307;&amp;#28201;&amp;#35745;&amp;#32445;&amp;#25187;&amp;#30005;&amp;#277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2445;&amp;#25187;&amp;#30005;&amp;#2774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0307;&amp;#28201;&amp;#35745;&amp;#32445;&amp;#25187;&amp;#30005;&amp;#277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307;&amp;#28201;&amp;#35745;&amp;#32445;&amp;#25187;&amp;#30005;&amp;#277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2445;&amp;#25187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0307;&amp;#28201;&amp;#35745;&amp;#32445;&amp;#25187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307;&amp;#28201;&amp;#35745;&amp;#32445;&amp;#25187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0307;&amp;#28201;&amp;#35745;&amp;#32445;&amp;#25187;&amp;#30005;&amp;#27744;&amp;#29983;&amp;#2013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32445;&amp;#25187;&amp;#30005;&amp;#27744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307;&amp;#28201;&amp;#35745;&amp;#32445;&amp;#25187;&amp;#30005;&amp;#27744;&amp;#20135;&amp;#21697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0307;&amp;#28201;&amp;#35745;&amp;#32445;&amp;#25187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307;&amp;#28201;&amp;#35745;&amp;#32445;&amp;#25187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2445;&amp;#25187;&amp;#30005;&amp;#27744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2445;&amp;#25187;&amp;#30005;&amp;#277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0307;&amp;#28201;&amp;#35745;&amp;#32445;&amp;#2518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307;&amp;#28201;&amp;#35745;&amp;#32445;&amp;#2518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32445;&amp;#25187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307;&amp;#28201;&amp;#35745;&amp;#32445;&amp;#25187;&amp;#30005;&amp;#2774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2445;&amp;#25187;&amp;#30005;&amp;#2774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2445;&amp;#25187;&amp;#30005;&amp;#27744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0307;&amp;#28201;&amp;#35745;&amp;#32445;&amp;#25187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2445;&amp;#25187;&amp;#30005;&amp;#27744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2445;&amp;#25187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32445;&amp;#25187;&amp;#30005;&amp;#2774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0005;&amp;#23376;&amp;#20307;&amp;#28201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307;&amp;#28201;&amp;#3574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307;&amp;#28201;&amp;#3574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307;&amp;#28201;&amp;#3574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307;&amp;#28201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307;&amp;#28201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307;&amp;#28201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0307;&amp;#28201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3376;&amp;#20307;&amp;#28201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0307;&amp;#28201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0307;&amp;#28201;&amp;#3574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3376;&amp;#20307;&amp;#28201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005;&amp;#23376;&amp;#20307;&amp;#28201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23376;&amp;#20307;&amp;#28201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20869;&amp;#20027;&amp;#35201;&amp;#30005;&amp;#23376;&amp;#20307;&amp;#28201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005;&amp;#23376;&amp;#20307;&amp;#28201;&amp;#357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4030;&amp;#24066;&amp;#26093;&amp;#204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05;&amp;#23376;&amp;#20307;&amp;#28201;&amp;#357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26;&amp;#36784;&amp;#21307;&amp;#2999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05;&amp;#23376;&amp;#20307;&amp;#28201;&amp;#357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05;&amp;#23376;&amp;#20307;&amp;#28201;&amp;#357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1326;&amp;#36784;&amp;#21307;&amp;#2999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05;&amp;#23376;&amp;#20307;&amp;#28201;&amp;#357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247;&amp;#2419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05;&amp;#23376;&amp;#20307;&amp;#28201;&amp;#357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23376;&amp;#20307;&amp;#28201;&amp;#357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005;&amp;#23376;&amp;#20307;&amp;#28201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0307;&amp;#28201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0307;&amp;#28201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0307;&amp;#28201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0307;&amp;#28201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0307;&amp;#28201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0307;&amp;#28201;&amp;#3574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307;&amp;#28201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307;&amp;#28201;&amp;#3574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0307;&amp;#28201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0307;&amp;#28201;&amp;#35745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005;&amp;#23376;&amp;#20307;&amp;#28201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5;&amp;#23376;&amp;#20307;&amp;#28201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23376;&amp;#20307;&amp;#28201;&amp;#357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3376;&amp;#20307;&amp;#28201;&amp;#3574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3376;&amp;#20307;&amp;#28201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3376;&amp;#20307;&amp;#28201;&amp;#357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3376;&amp;#20307;&amp;#28201;&amp;#357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307;&amp;#28201;&amp;#357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0307;&amp;#28201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3376;&amp;#20307;&amp;#28201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34892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23376;&amp;#20307;&amp;#28201;&amp;#3574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005;&amp;#23376;&amp;#20307;&amp;#28201;&amp;#3574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307;&amp;#28201;&amp;#357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05;&amp;#23376;&amp;#20307;&amp;#28201;&amp;#357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05;&amp;#23376;&amp;#20307;&amp;#28201;&amp;#357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3376;&amp;#20307;&amp;#28201;&amp;#357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3376;&amp;#20307;&amp;#28201;&amp;#357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0307;&amp;#28201;&amp;#357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3376;&amp;#20307;&amp;#28201;&amp;#3574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0307;&amp;#28201;&amp;#3574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0307;&amp;#28201;&amp;#3574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3376;&amp;#20307;&amp;#28201;&amp;#357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307;&amp;#28201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3376;&amp;#20307;&amp;#28201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307;&amp;#28201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0307;&amp;#28201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307;&amp;#28201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307;&amp;#28201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307;&amp;#28201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307;&amp;#28201;&amp;#357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307;&amp;#28201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307;&amp;#28201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3376;&amp;#20307;&amp;#28201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0307;&amp;#28201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0307;&amp;#28201;&amp;#357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307;&amp;#28201;&amp;#3574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0307;&amp;#28201;&amp;#357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20307;&amp;#28201;&amp;#357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307;&amp;#28201;&amp;#35745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0307;&amp;#28201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0307;&amp;#28201;&amp;#3574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0307;&amp;#28201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0307;&amp;#28201;&amp;#357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0307;&amp;#28201;&amp;#3574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0307;&amp;#28201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0307;&amp;#28201;&amp;#3574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