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交通系统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0132;&amp;#36890;&amp;#31995;&amp;#32479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0132;&amp;#36890;&amp;#31995;&amp;#32479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0132;&amp;#36890;&amp;#31995;&amp;#32479;&amp;#65288;IntelligentTransportSystem&amp;#65292;&amp;#31616;&amp;#31216;ITS&amp;#65289;&amp;#23558;&amp;#36890;&amp;#20449;&amp;#25216;&amp;#26415;&amp;#12289;&amp;#33258;&amp;#21160;&amp;#25511;&amp;#21046;&amp;#25216;&amp;#26415;&amp;#31561;&amp;#25216;&amp;#26415;&amp;#26377;&amp;#25928;&amp;#34701;&amp;#21512;&amp;#65292;&amp;#24182;&amp;#24212;&amp;#29992;&amp;#20110;&amp;#20132;&amp;#36890;&amp;#31995;&amp;#32479;&amp;#65288;&amp;#20027;&amp;#35201;&amp;#20026;&amp;#39640;&amp;#36895;&amp;#20844;&amp;#36335;&amp;#31995;&amp;#32479;&amp;#12289;&amp;#22478;&amp;#24066;&amp;#20132;&amp;#36890;&amp;#31995;&amp;#32479;&amp;#65289;&amp;#65292;&amp;#20026;&amp;#20132;&amp;#36890;&amp;#21442;&amp;#19982;&amp;#32773;&amp;#25552;&amp;#20379;&amp;#22810;&amp;#26679;&amp;#24615;&amp;#30340;&amp;#26381;&amp;#21153;&amp;#12290;&amp;#36817;&amp;#24180;&amp;#26469;&amp;#65292;&amp;#22823;&amp;#25968;&amp;#25454;&amp;#12289;&amp;#20113;&amp;#35745;&amp;#31639;&amp;#12289;&amp;#20154;&amp;#24037;&amp;#26234;&amp;#33021;&amp;#31561;&amp;#26032;&amp;#25216;&amp;#26415;&amp;#24191;&amp;#27867;&amp;#24212;&amp;#29992;&amp;#20110;&amp;#27492;&amp;#39046;&amp;#22495;&amp;#65292;&amp;#20026;&amp;#34892;&amp;#19994;&amp;#21457;&amp;#23637;&amp;#25552;&amp;#20379;&amp;#20102;&amp;#26032;&amp;#30340;&amp;#21160;&amp;#21147;&amp;#21644;&amp;#24191;&amp;#38420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0869;&amp;#20027;&amp;#35201;&amp;#30340;ITS&amp;#31995;&amp;#32479;&amp;#38598;&amp;#25104;&amp;#21830;&amp;#22914;&amp;#19979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4/200Z3291S8.jpg" target="_blank"&gt;&lt;img border="0" alt="" src="/uploads/userup/1804/200Z3291S8.jpg" width="553" height="28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27;&amp;#35201;&amp;#30340;&amp;#26234;&amp;#33021;&amp;#20132;&amp;#36890;&amp;#20135;&amp;#21697;&amp;#20379;&amp;#24212;&amp;#21830;&amp;#22914;&amp;#19979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4/200Z33c152.jpg" target="_blank"&gt;&lt;img border="0" alt="" src="/uploads/userup/1804/200Z33c152.jpg" width="570" height="15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0132;&amp;#36890;&amp;#31995;&amp;#32479;&amp;#24066;&amp;#22330;&amp;#21069;&amp;#26223;&amp;#30740;&amp;#31350;&amp;#19982;&amp;#26410;&amp;#26469;&amp;#21457;&amp;#23637;&amp;#36235;&amp;#21183;&amp;#25253;&amp;#21578;&amp;#12299;&amp;#20849;&amp;#21313;&amp;#20108;&amp;#31456;&amp;#12290;&amp;#39318;&amp;#20808;&amp;#20171;&amp;#32461;&amp;#20102;&amp;#26234;&amp;#33021;&amp;#20132;&amp;#36890;&amp;#31995;&amp;#32479;&amp;#34892;&amp;#19994;&amp;#24066;&amp;#22330;&amp;#21457;&amp;#23637;&amp;#29615;&amp;#22659;&amp;#12289;&amp;#26234;&amp;#33021;&amp;#20132;&amp;#36890;&amp;#31995;&amp;#32479;&amp;#25972;&amp;#20307;&amp;#36816;&amp;#34892;&amp;#24577;&amp;#21183;&amp;#31561;&amp;#65292;&amp;#25509;&amp;#30528;&amp;#20998;&amp;#26512;&amp;#20102;&amp;#26234;&amp;#33021;&amp;#20132;&amp;#36890;&amp;#31995;&amp;#32479;&amp;#34892;&amp;#19994;&amp;#24066;&amp;#22330;&amp;#36816;&amp;#34892;&amp;#30340;&amp;#29616;&amp;#29366;&amp;#65292;&amp;#28982;&amp;#21518;&amp;#20171;&amp;#32461;&amp;#20102;&amp;#26234;&amp;#33021;&amp;#20132;&amp;#36890;&amp;#31995;&amp;#32479;&amp;#24066;&amp;#22330;&amp;#31454;&amp;#20105;&amp;#26684;&amp;#23616;&amp;#12290;&amp;#38543;&amp;#21518;&amp;#65292;&amp;#25253;&amp;#21578;&amp;#23545;&amp;#26234;&amp;#33021;&amp;#20132;&amp;#36890;&amp;#31995;&amp;#32479;&amp;#20570;&amp;#20102;&amp;#37325;&amp;#28857;&amp;#20225;&amp;#19994;&amp;#32463;&amp;#33829;&amp;#29366;&amp;#20917;&amp;#20998;&amp;#26512;&amp;#65292;&amp;#26368;&amp;#21518;&amp;#20998;&amp;#26512;&amp;#20102;&amp;#26234;&amp;#33021;&amp;#20132;&amp;#36890;&amp;#31995;&amp;#32479;&amp;#34892;&amp;#19994;&amp;#21457;&amp;#23637;&amp;#36235;&amp;#21183;&amp;#19982;&amp;#25237;&amp;#36164;&amp;#39044;&amp;#27979;&amp;#12290;&amp;#24744;&amp;#33509;&amp;#24819;&amp;#23545;&amp;#26234;&amp;#33021;&amp;#20132;&amp;#36890;&amp;#31995;&amp;#32479;&amp;#20135;&amp;#19994;&amp;#26377;&amp;#20010;&amp;#31995;&amp;#32479;&amp;#30340;&amp;#20102;&amp;#35299;&amp;#25110;&amp;#32773;&amp;#24819;&amp;#25237;&amp;#36164;&amp;#26234;&amp;#33021;&amp;#20132;&amp;#36890;&amp;#31995;&amp;#3247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13/R1304/201803/16-255428.html"&gt;&lt;span&gt;&lt;span&gt;&amp;#26234;&amp;#33021;&amp;#20132;&amp;#36890;&amp;#31995;&amp;#3247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0132;&amp;#36890;&amp;#31995;&amp;#3247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6234;&amp;#33021;&amp;#20132;&amp;#36890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33021;&amp;#20132;&amp;#36890;&amp;#31995;&amp;#32479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234;&amp;#33021;&amp;#20132;&amp;#36890;&amp;#31995;&amp;#3247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0132;&amp;#36890;&amp;#31995;&amp;#3247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234;&amp;#33021;&amp;#20132;&amp;#36890;&amp;#31995;&amp;#3247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6234;&amp;#33021;&amp;#20132;&amp;#36890;&amp;#31995;&amp;#3247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6234;&amp;#33021;&amp;#20132;&amp;#36890;&amp;#31995;&amp;#324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234;&amp;#33021;&amp;#20132;&amp;#36890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0132;&amp;#36890;&amp;#31995;&amp;#3247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0132;&amp;#36890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33021;&amp;#20132;&amp;#36890;&amp;#31995;&amp;#32479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0132;&amp;#36890;&amp;#31995;&amp;#32479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33021;&amp;#20132;&amp;#36890;&amp;#31995;&amp;#32479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0132;&amp;#36890;&amp;#31995;&amp;#32479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34;&amp;#33021;&amp;#20132;&amp;#36890;&amp;#31995;&amp;#32479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20132;&amp;#36890;&amp;#31995;&amp;#3247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0132;&amp;#36890;&amp;#31995;&amp;#3247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0132;&amp;#36890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33021;&amp;#20132;&amp;#36890;&amp;#31995;&amp;#32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2806;&amp;#26234;&amp;#33021;&amp;#20132;&amp;#36890;&amp;#31995;&amp;#32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0132;&amp;#36890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6234;&amp;#33021;&amp;#20132;&amp;#36890;&amp;#31995;&amp;#324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0132;&amp;#36890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33322;&amp;#22825;&amp;#38271;&amp;#237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9;&amp;#38451;&amp;#2044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043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26032;&amp;#22823;&amp;#38470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234;&amp;#33021;&amp;#20132;&amp;#36890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234;&amp;#33021;&amp;#20132;&amp;#36890;&amp;#31995;&amp;#32479;&amp;#34892;&amp;#19994;&amp;#25237;&amp;#36164;&amp;#20215;&amp;#20540;&amp;#35780;&amp;#20272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132;&amp;#36890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34;&amp;#33021;&amp;#20132;&amp;#3689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34;&amp;#33021;&amp;#20132;&amp;#36890;&amp;#31995;&amp;#3247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33021;&amp;#20132;&amp;#36890;&amp;#31995;&amp;#3247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33021;&amp;#20132;&amp;#36890;&amp;#31995;&amp;#3247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0132;&amp;#36890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0132;&amp;#36890;&amp;#31995;&amp;#3247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0132;&amp;#36890;&amp;#31995;&amp;#3247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33021;&amp;#20132;&amp;#36890;&amp;#31995;&amp;#32479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0132;&amp;#36890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0132;&amp;#36890;&amp;#31995;&amp;#3247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0132;&amp;#36890;&amp;#31995;&amp;#32479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0132;&amp;#36890;&amp;#31995;&amp;#32479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