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豪华车市场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946;&amp;#21326;&amp;#36710;&amp;#24066;&amp;#223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946;&amp;#21326;&amp;#36710;&amp;#24066;&amp;#223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5946;&amp;#21326;&amp;#36710;&amp;#24066;&amp;#22330;&amp;#30740;&amp;#31350;&amp;#19982;&amp;#24066;&amp;#22330;&amp;#36816;&amp;#33829;&amp;#36235;&amp;#21183;&amp;#25253;&amp;#21578;&amp;#12299;&amp;#20849;&amp;#20061;&amp;#31456;&amp;#12290;&amp;#39318;&amp;#20808;&amp;#20171;&amp;#32461;&amp;#20102;&amp;#35946;&amp;#21326;&amp;#36710;&amp;#34892;&amp;#19994;&amp;#24066;&amp;#22330;&amp;#21457;&amp;#23637;&amp;#29615;&amp;#22659;&amp;#12289;&amp;#35946;&amp;#21326;&amp;#36710;&amp;#25972;&amp;#20307;&amp;#36816;&amp;#34892;&amp;#24577;&amp;#21183;&amp;#31561;&amp;#65292;&amp;#25509;&amp;#30528;&amp;#20998;&amp;#26512;&amp;#20102;&amp;#35946;&amp;#21326;&amp;#36710;&amp;#34892;&amp;#19994;&amp;#24066;&amp;#22330;&amp;#36816;&amp;#34892;&amp;#30340;&amp;#29616;&amp;#29366;&amp;#65292;&amp;#28982;&amp;#21518;&amp;#20171;&amp;#32461;&amp;#20102;&amp;#35946;&amp;#21326;&amp;#36710;&amp;#24066;&amp;#22330;&amp;#31454;&amp;#20105;&amp;#26684;&amp;#23616;&amp;#12290;&amp;#38543;&amp;#21518;&amp;#65292;&amp;#25253;&amp;#21578;&amp;#23545;&amp;#35946;&amp;#21326;&amp;#36710;&amp;#20570;&amp;#20102;&amp;#37325;&amp;#28857;&amp;#20225;&amp;#19994;&amp;#32463;&amp;#33829;&amp;#29366;&amp;#20917;&amp;#20998;&amp;#26512;&amp;#65292;&amp;#26368;&amp;#21518;&amp;#20998;&amp;#26512;&amp;#20102;&amp;#35946;&amp;#21326;&amp;#36710;&amp;#34892;&amp;#19994;&amp;#21457;&amp;#23637;&amp;#36235;&amp;#21183;&amp;#19982;&amp;#25237;&amp;#36164;&amp;#39044;&amp;#27979;&amp;#12290;&amp;#24744;&amp;#33509;&amp;#24819;&amp;#23545;&amp;#35946;&amp;#21326;&amp;#36710;&amp;#20135;&amp;#19994;&amp;#26377;&amp;#20010;&amp;#31995;&amp;#32479;&amp;#30340;&amp;#20102;&amp;#35299;&amp;#25110;&amp;#32773;&amp;#24819;&amp;#25237;&amp;#36164;&amp;#35946;&amp;#21326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4-2017&lt;/strong&gt;&lt;strong&gt;&amp;#24180;&lt;u&gt;&lt;a href="http://www.chinairr.org/report/R05/R0501/201711/24-245139.html"&gt;&lt;span&gt;&lt;span&gt;&amp;#35946;&amp;#21326;&amp;#36710;&lt;/span&gt;&lt;/span&gt;&lt;/a&gt;&lt;/u&gt;&lt;/strong&gt;&lt;strong&gt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19990;&amp;#30028;&amp;#35946;&amp;#21326;&amp;#36710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5946;&amp;#21326;&amp;#36710;&amp;#34892;&amp;#19994;&amp;#32467;&amp;#26500;&amp;#38754;&amp;#20020;&amp;#21457;&amp;#23637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0;&amp;#29699;&amp;#35946;&amp;#21326;&amp;#36710;&amp;#24066;&amp;#22330;&amp;#25345;&amp;#32493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2269;&amp;#38469;&amp;#35946;&amp;#21326;&amp;#36710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840;&amp;#29699;&amp;#21270;&amp;#19979;&amp;#22269;&amp;#22806;&amp;#35946;&amp;#21326;&amp;#36710;&amp;#24320;&amp;#2145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5946;&amp;#21326;&amp;#36710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5946;&amp;#21326;&amp;#36710;&amp;#34892;&amp;#19994;&amp;#21457;&amp;#23637;&amp;#21462;&amp;#24471;&amp;#30340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5946;&amp;#21326;&amp;#36710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946;&amp;#21326;&amp;#36710;&amp;#34892;&amp;#19994;&amp;#36880;&amp;#27493;&amp;#21521;&amp;#20248;&amp;#21183;&amp;#21306;&amp;#22495;&amp;#38598;&amp;#328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5946;&amp;#21326;&amp;#36710;&amp;#34892;&amp;#19994;&amp;#30340;&amp;#25919;&amp;#3157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946;&amp;#21326;&amp;#36710;&amp;#34892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5946;&amp;#21326;&amp;#36710;&amp;#34892;&amp;#19994;&amp;#38754;&amp;#20020;&amp;#30340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26;&amp;#35946;&amp;#21326;&amp;#36710;&amp;#21457;&amp;#23637;&amp;#25552;&amp;#20379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5946;&amp;#21326;&amp;#36710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946;&amp;#21326;&amp;#36710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946;&amp;#21326;&amp;#36710;&amp;#34892;&amp;#19994;&amp;#21270;&amp;#21457;&amp;#23637;&amp;#30340;&amp;#20027;&amp;#35201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5946;&amp;#21326;&amp;#36710;&amp;#34892;&amp;#19994;&amp;#21457;&amp;#23637;&amp;#20013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0013;&amp;#22269;&amp;#35946;&amp;#21326;&amp;#36710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5946;&amp;#21326;&amp;#3671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19;&amp;#36827;&amp;#25105;&amp;#22269;&amp;#35946;&amp;#21326;&amp;#36710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5105;&amp;#22269;&amp;#35946;&amp;#21326;&amp;#36710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35946;&amp;#21326;&amp;#36710;&amp;#34892;&amp;#19994;&amp;#20581;&amp;#24247;&amp;#21457;&amp;#23637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2766;&amp;#22823;&amp;#20013;&amp;#22269;&amp;#35946;&amp;#21326;&amp;#36710;&amp;#34892;&amp;#19994;&amp;#3034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5946;&amp;#21326;&amp;#36710;&amp;#34892;&amp;#19994;&amp;#21457;&amp;#23637;&amp;#22766;&amp;#22823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0013;&amp;#22269;&amp;#35946;&amp;#21326;&amp;#36710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5946;&amp;#21326;&amp;#3671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46;&amp;#21326;&amp;#3671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46;&amp;#21326;&amp;#36710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5946;&amp;#21326;&amp;#3671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013;&amp;#22269;&amp;#35946;&amp;#21326;&amp;#36710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&amp;#35946;&amp;#21326;&amp;#36710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46;&amp;#21326;&amp;#36710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5946;&amp;#2132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5946;&amp;#21326;&amp;#36710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46;&amp;#21326;&amp;#3671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35946;&amp;#2132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5946;&amp;#21326;&amp;#36710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35946;&amp;#21326;&amp;#36710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5946;&amp;#21326;&amp;#36710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46;&amp;#21326;&amp;#3671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46;&amp;#21326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46;&amp;#21326;&amp;#3671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35946;&amp;#21326;&amp;#36710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&amp;#35946;&amp;#21326;&amp;#3671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5946;&amp;#21326;&amp;#36710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5946;&amp;#21326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35946;&amp;#21326;&amp;#3671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&amp;#35946;&amp;#21326;&amp;#3671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46;&amp;#21326;&amp;#3671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5946;&amp;#21326;&amp;#36710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46;&amp;#21326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46;&amp;#21326;&amp;#3671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5946;&amp;#21326;&amp;#36710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5946;&amp;#21326;&amp;#36710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53;&amp;#395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68;&amp;#395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85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647;&amp;#20811;&amp;#33832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521;&amp;#33778;&amp;#23612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5946;&amp;#21326;&amp;#36710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5946;&amp;#21326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46;&amp;#21326;&amp;#36710;&amp;#20135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46;&amp;#21326;&amp;#3671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46;&amp;#21326;&amp;#3671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5946;&amp;#21326;&amp;#36710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46;&amp;#21326;&amp;#3671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46;&amp;#21326;&amp;#3671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5946;&amp;#21326;&amp;#3671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5946;&amp;#21326;&amp;#36710;&amp;#34892;&amp;#19994;&amp;#25237;&amp;#36164;&amp;#26426;&amp;#20250;&amp;#19982;&amp;#39118;&amp;#38505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5946;&amp;#21326;&amp;#3671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5946;&amp;#21326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46;&amp;#21326;&amp;#3671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46;&amp;#21326;&amp;#3671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5946;&amp;#21326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5946;&amp;#21326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5946;&amp;#21326;&amp;#36710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35946;&amp;#21326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5946;&amp;#21326;&amp;#3671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5946;&amp;#21326;&amp;#3671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5946;&amp;#21326;&amp;#36710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5946;&amp;#21326;&amp;#3671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5946;&amp;#21326;&amp;#36710;&amp;#34892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5946;&amp;#21326;&amp;#3671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5946;&amp;#21326;&amp;#36710;&amp;#34892;&amp;#19994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5946;&amp;#21326;&amp;#3671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5946;&amp;#21326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5946;&amp;#21326;&amp;#3671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5946;&amp;#21326;&amp;#367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5946;&amp;#21326;&amp;#36710;&amp;#34892;&amp;#19994;&amp;#24066;&amp;#22330;&amp;#38656;&amp;#27714;&amp;#38598;&amp;#20013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