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型载货车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411;&amp;#36733;&amp;#36135;&amp;#36710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411;&amp;#36733;&amp;#36135;&amp;#36710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35;&amp;#36710;&amp;#21512;&amp;#35745;&amp;#38144;&amp;#21806;32.6&amp;#19975;&amp;#36742;&amp;#65292;&amp;#21516;&amp;#27604;&amp;#22686;&amp;#24133;&amp;#20026;9.3%&amp;#65292;&amp;#24066;&amp;#22330;&amp;#38656;&amp;#27714;&amp;#20445; 2.1 &amp;#21830;&amp;#29992;&amp;#36710; &amp;#25345;&amp;#36739;&amp;#2290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35;&amp;#36710;&amp;#24066;&amp;#22330;&amp;#19977;&amp;#24180;&amp;#21516;&amp;#26399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93453J48.jpg" target="_blank"&gt;&lt;img border="0" alt="" src="/uploads/userup/1804/20093453J48.jpg" width="49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&amp;#20013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 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76;&amp;#39567;&amp;#27431;&amp;#3808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08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2411;&amp;#36733;&amp;#36135;&amp;#36710;&amp;#24066;&amp;#22330;&amp;#28145;&amp;#24230;&amp;#30740;&amp;#31350;&amp;#19982;&amp;#25237;&amp;#36164;&amp;#39118;&amp;#38505;&amp;#25253;&amp;#21578;&amp;#12299;&amp;#20849;&amp;#21313;&amp;#20108;&amp;#31456;&amp;#12290;&amp;#38543;&amp;#21518;&amp;#65292;&amp;#25253;&amp;#21578;&amp;#23545;&amp;#20013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411;&amp;#36733;&amp;#36135;&amp;#36710;&amp;#34892;&amp;#19994;&amp;#21457;&amp;#23637;&amp;#36235;&amp;#21183;&amp;#19982;&amp;#25237;&amp;#36164;&amp;#39044;&amp;#27979;&amp;#12290;&amp;#24744;&amp;#33509;&amp;#24819;&amp;#23545;&amp;#20013;&amp;#22411;&amp;#36733;&amp;#36135;&amp;#36710;&amp;#20135;&amp;#19994;&amp;#26377;&amp;#20010;&amp;#31995;&amp;#32479;&amp;#30340;&amp;#20102;&amp;#35299;&amp;#25110;&amp;#32773;&amp;#24819;&amp;#25237;&amp;#36164;&amp;#20013;&amp;#22411;&amp;#36733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801/17-250359.html"&gt;&lt;span&gt;&lt;span&gt;&amp;#20013;&amp;#22411;&amp;#36733;&amp;#36135;&amp;#3671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0013;&amp;#22411;&amp;#36733;&amp;#36135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411;&amp;#36733;&amp;#36135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411;&amp;#36733;&amp;#36135;&amp;#3671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3671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411;&amp;#36733;&amp;#36135;&amp;#3671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411;&amp;#36733;&amp;#36135;&amp;#3671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411;&amp;#36733;&amp;#36135;&amp;#3671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411;&amp;#36733;&amp;#36135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411;&amp;#36733;&amp;#36135;&amp;#3671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411;&amp;#36733;&amp;#36135;&amp;#36710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411;&amp;#36733;&amp;#36135;&amp;#36710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411;&amp;#36733;&amp;#36135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411;&amp;#36733;&amp;#36135;&amp;#36710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013;&amp;#22411;&amp;#36733;&amp;#36135;&amp;#36710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013;&amp;#22411;&amp;#36733;&amp;#36135;&amp;#36710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411;&amp;#36733;&amp;#36135;&amp;#3671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411;&amp;#36733;&amp;#36135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411;&amp;#36733;&amp;#36135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411;&amp;#36733;&amp;#36135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411;&amp;#36733;&amp;#36135;&amp;#3671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411;&amp;#36733;&amp;#36135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411;&amp;#36733;&amp;#36135;&amp;#3671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411;&amp;#36733;&amp;#36135;&amp;#36710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9118;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2814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8;&amp;#2777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411;&amp;#36733;&amp;#36135;&amp;#3671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411;&amp;#36733;&amp;#3613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3671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411;&amp;#36733;&amp;#36135;&amp;#3671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411;&amp;#36733;&amp;#36135;&amp;#36710;&amp;#34892;&amp;#19994;&amp;#25237;&amp;#36164;&amp;#31574;&amp;#30053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671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36710;&amp;#39033;&amp;#30446;&amp;#25237;&amp;#3616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411;&amp;#36733;&amp;#36135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411;&amp;#36733;&amp;#36135;&amp;#367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411;&amp;#36733;&amp;#36135;&amp;#3671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411;&amp;#36733;&amp;#36135;&amp;#3671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013;&amp;#22411;&amp;#36733;&amp;#36135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013;&amp;#22411;&amp;#36733;&amp;#36135;&amp;#36710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013;&amp;#22411;&amp;#36733;&amp;#36135;&amp;#3671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22411;&amp;#36733;&amp;#36135;&amp;#3671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22411;&amp;#36733;&amp;#36135;&amp;#36710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