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冷轧薄板市场调查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919;&amp;#36711;&amp;#34180;&amp;#26495;&amp;#24066;&amp;#22330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919;&amp;#36711;&amp;#34180;&amp;#26495;&amp;#24066;&amp;#22330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7&amp;#24180;1-7&amp;#26376;&amp;#20013;&amp;#22269;&amp;#20919;&amp;#36711;&amp;#34180;&amp;#26495;&amp;#20135;&amp;#37327;&amp;#20026;2180.5&amp;#19975;&amp;#21544;&amp;#65292;&amp;#21516;&amp;#27604;&amp;#19979;&amp;#38477;1.1%&amp;#65307;2016&amp;#24180;&amp;#20013;&amp;#22269;&amp;#20919;&amp;#36711;&amp;#34180;&amp;#26495;&amp;#20135;&amp;#37327;&amp;#20026;3858.9&amp;#19975;&amp;#21544;&amp;#65292;&amp;#21516;&amp;#27604;&amp;#19979;&amp;#38477;0.2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7&amp;#24180;&amp;#20013;&amp;#22269;&amp;#20919;&amp;#36711;&amp;#34180;&amp;#26495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img border="0" alt="" width="490" height="302" src="/uploads/userup/1804/230SP25522.jpg" /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919;&amp;#36711;&amp;#34180;&amp;#26495;&amp;#24066;&amp;#22330;&amp;#35843;&amp;#26597;&amp;#19982;&amp;#21457;&amp;#23637;&amp;#36235;&amp;#21183;&amp;#30740;&amp;#31350;&amp;#25253;&amp;#21578;&amp;#12299;&amp;#20849;&amp;#21313;&amp;#20108;&amp;#31456;&amp;#12290;&amp;#39318;&amp;#20808;&amp;#20171;&amp;#32461;&amp;#20102;&amp;#20919;&amp;#36711;&amp;#34180;&amp;#26495;&amp;#20135;&amp;#19994;&amp;#30456;&amp;#20851;&amp;#27010;&amp;#24565;&amp;#21450;&amp;#21457;&amp;#23637;&amp;#29615;&amp;#22659;&amp;#65292;&amp;#25509;&amp;#30528;&amp;#20998;&amp;#26512;&amp;#20102;&amp;#20013;&amp;#22269;&amp;#20919;&amp;#36711;&amp;#34180;&amp;#26495;&amp;#34892;&amp;#19994;&amp;#35268;&amp;#27169;&amp;#21450;&amp;#28040;&amp;#36153;&amp;#38656;&amp;#27714;&amp;#65292;&amp;#28982;&amp;#21518;&amp;#23545;&amp;#20013;&amp;#22269;&amp;#20919;&amp;#36711;&amp;#34180;&amp;#2649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919;&amp;#36711;&amp;#34180;&amp;#26495;&amp;#34892;&amp;#19994;&amp;#38754;&amp;#20020;&amp;#30340;&amp;#26426;&amp;#36935;&amp;#21450;&amp;#21457;&amp;#23637;&amp;#21069;&amp;#26223;&amp;#12290;&amp;#24744;&amp;#33509;&amp;#24819;&amp;#23545;&amp;#20013;&amp;#22269;&amp;#20919;&amp;#36711;&amp;#34180;&amp;#2649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&amp;#34892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span&gt;&lt;span&gt;&amp;#20919;&amp;#36711;&amp;#34180;&amp;#26495;&lt;/span&gt;&lt;/span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919;&amp;#36711;&amp;#34180;&amp;#2649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36711;&amp;#34180;&amp;#26495;&amp;#29260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36711;&amp;#34180;&amp;#26495;&amp;#26631;&amp;#35760;&amp;#30340;&amp;#35782;&amp;#21035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19;&amp;#36711;&amp;#34180;&amp;#26495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36711;&amp;#34180;&amp;#3805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36711;&amp;#20248;&amp;#36136;&amp;#34180;&amp;#3805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21462;&amp;#21521;&amp;#30005;&amp;#24037;&amp;#38050;&amp;#34180;&amp;#3805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0914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2;&amp;#37329;&amp;#32467;&amp;#26500;&amp;#38050;&amp;#34180;&amp;#3805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73;&amp;#36710;&amp;#29992;&amp;#34180;&amp;#3805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919;&amp;#36711;&amp;#34180;&amp;#26495;&amp;#34892;&amp;#1999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919;&amp;#36711;&amp;#34180;&amp;#26495;&amp;#30340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919;&amp;#36711;&amp;#34180;&amp;#26495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919;&amp;#36711;&amp;#34180;&amp;#26495;&amp;#34892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919;&amp;#36711;&amp;#34180;&amp;#2649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36711;&amp;#34180;&amp;#26495;&amp;#34892;&amp;#19994;&amp;#23439;&amp;#3526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36711;&amp;#34180;&amp;#26495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19;&amp;#36711;&amp;#34180;&amp;#26495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B/T708-1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GB/T2518-1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GB/T2520-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GB/T5213-2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GB/T11253-1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GB/T12754-1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GB/T2521-19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919;&amp;#36711;&amp;#34180;&amp;#2649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36711;&amp;#34180;&amp;#26495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9983;&amp;#20135;&amp;#2642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0919;&amp;#36711;&amp;#26495;&amp;#24102;&amp;#25216;&amp;#26415;&amp;#30340;&amp;#26032;&amp;#24037;&amp;#33402;&amp;#12289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180;&amp;#38050;&amp;#26495;&amp;#20919;&amp;#36711;&amp;#36711;&amp;#21046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19;&amp;#36711;&amp;#36711;&amp;#21046;&amp;#2783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19;&amp;#36711;&amp;#34180;&amp;#26495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31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6;&amp;#37327;&amp;#35777;&amp;#26126;&amp;#20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253;&amp;#3501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919;&amp;#36711;&amp;#34180;&amp;#26495;&amp;#34892;&amp;#19994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20919;&amp;#36711;&amp;#34180;&amp;#26495;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919;&amp;#36711;&amp;#34180;&amp;#2649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919;&amp;#36711;&amp;#34180;&amp;#2649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919;&amp;#36711;&amp;#34180;&amp;#2649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919;&amp;#36711;&amp;#34180;&amp;#26495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919;&amp;#36711;&amp;#34180;&amp;#2649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919;&amp;#36711;&amp;#34180;&amp;#26495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919;&amp;#36711;&amp;#34180;&amp;#26495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&lt;/strong&gt;&lt;strong&gt;&amp;#24180;&amp;#20013;&amp;#22269;&amp;#20919;&amp;#36711;&amp;#34180;&amp;#26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919;&amp;#36711;&amp;#34180;&amp;#26495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919;&amp;#36711;&amp;#34180;&amp;#26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919;&amp;#36711;&amp;#34180;&amp;#2649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19;&amp;#36711;&amp;#34180;&amp;#26495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919;&amp;#36711;&amp;#34180;&amp;#26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17&amp;#24180;&amp;#20013;&amp;#22269;&amp;#20919;&amp;#36711;&amp;#34180;&amp;#26495;&amp;#21333;&amp;#26376;&amp;#20135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img border="0" alt="" width="487" height="299" src="/uploads/userup/1804/230SP91155.jpg" /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919;&amp;#36711;&amp;#34180;&amp;#2649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919;&amp;#36711;&amp;#34180;&amp;#26495;&amp;#20135;&amp;#21697;&amp;#20135;&amp;#33021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919;&amp;#36711;&amp;#34180;&amp;#26495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919;&amp;#36711;&amp;#34180;&amp;#26495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919;&amp;#36711;&amp;#34180;&amp;#26495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919;&amp;#36711;&amp;#34180;&amp;#2649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919;&amp;#36711;&amp;#34180;&amp;#26495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lt;/strong&gt;&lt;strong&gt;&amp;#24180;&amp;#20013;&amp;#22269;&amp;#20919;&amp;#36711;&amp;#34180;&amp;#26495;&amp;#34892;&amp;#19994;&amp;#23545;&amp;#22806;&amp;#36152;&amp;#261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919;&amp;#36711;&amp;#34180;&amp;#26495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4635;&amp;#37327;/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36152;&amp;#2613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8;&amp;#21697;&amp;#31181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269;&amp;#21035;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919;&amp;#36711;&amp;#34180;&amp;#26495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4635;&amp;#37327;/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36152;&amp;#2613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8;&amp;#21697;&amp;#31181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269;&amp;#21035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919;&amp;#36711;&amp;#34180;&amp;#26495;&amp;#34892;&amp;#19994;&amp;#23545;&amp;#22806;&amp;#36152;&amp;#2613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919;&amp;#36711;&amp;#34180;&amp;#26495;&amp;#34892;&amp;#19994;&amp;#23545;&amp;#22806;&amp;#36152;&amp;#26131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919;&amp;#36711;&amp;#34180;&amp;#26495;&amp;#34892;&amp;#19994;&amp;#30456;&amp;#20851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919;&amp;#36711;&amp;#34180;&amp;#2649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19;&amp;#36711;&amp;#34180;&amp;#26495;&amp;#19978;&amp;#2821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448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919;&amp;#36711;&amp;#34180;&amp;#26495;&amp;#19979;&amp;#2821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919;&amp;#36711;&amp;#34180;&amp;#26495;&amp;#34892;&amp;#19994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&lt;/strong&gt;&lt;strong&gt;&amp;#24180;&amp;#20013;&amp;#22269;&amp;#20919;&amp;#36711;&amp;#34180;&amp;#26495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919;&amp;#36711;&amp;#34180;&amp;#26495;&amp;#34892;&amp;#19994;&amp;#31454;&amp;#20105;&amp;#32467;&amp;#26500;&amp;ldquo;&amp;#20116;&amp;#21147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31454;&amp;#20105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0919;&amp;#36711;&amp;#34180;&amp;#26495;&amp;#34892;&amp;#19994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0919;&amp;#36711;&amp;#34180;&amp;#26495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36711;&amp;#34180;&amp;#26495;&amp;#34892;&amp;#19994;&amp;#20860;&amp;#24182;&amp;#37325;&amp;#32452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36711;&amp;#34180;&amp;#26495;&amp;#34892;&amp;#19994;&amp;#20860;&amp;#24182;&amp;#37325;&amp;#3245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36711;&amp;#34180;&amp;#26495;&amp;#34892;&amp;#19994;&amp;#20860;&amp;#24182;&amp;#37325;&amp;#324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919;&amp;#36711;&amp;#34180;&amp;#2649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1512;&amp;#20248;&amp;#3613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3432;&amp;#26680;&amp;#24515;&amp;#2002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2131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43;&amp;#25972;&amp;#24066;&amp;#223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41;&amp;#31435;&amp;#21697;&amp;#2926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919;&amp;#36711;&amp;#34180;&amp;#26495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412;&amp;#38050;&amp;#26495;&amp;#264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2164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494;&amp;#27721;&amp;#38050;&amp;#3808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2164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69;&amp;#33945;&amp;#21476;&amp;#21253;&amp;#38050;&amp;#38050;&amp;#3285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2164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1;&amp;#20140;&amp;#39318;&amp;#3805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2164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9532;&amp;#38797;&amp;#23665;&amp;#38050;&amp;#3808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2164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7325;&amp;#24198;&amp;#38050;&amp;#3808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2164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827;&amp;#21271;&amp;#37039;&amp;#38050;&amp;#20919;&amp;#36711;&amp;#34180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776;&amp;#23665;&amp;#38050;&amp;#3808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8063;&amp;#28304;&amp;#38050;&amp;#3808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7827;&amp;#21335;&amp;#27982;&amp;#28304;&amp;#38050;&amp;#38081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20919;&amp;#36711;&amp;#34180;&amp;#26495;&amp;#24066;&amp;#22330;&amp;#25237;&amp;#36164;&amp;#28508;&amp;#21147;&amp;#2145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0919;&amp;#36711;&amp;#34180;&amp;#26495;&amp;#24066;&amp;#2233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19;&amp;#36711;&amp;#34180;&amp;#2649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36711;&amp;#34180;&amp;#26495;&amp;#20135;&amp;#21697;&amp;#25216;&amp;#26415;&amp;#30340;&amp;#21457;&amp;#23637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36711;&amp;#34180;&amp;#26495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0919;&amp;#36711;&amp;#34180;&amp;#26495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19;&amp;#36711;&amp;#34180;&amp;#2649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2269;&amp;#23478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919;&amp;#36711;&amp;#34180;&amp;#2649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20919;&amp;#36711;&amp;#34180;&amp;#26495;&amp;#24066;&amp;#22330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7&amp;#24180;&amp;#20013;&amp;#22269;&amp;#20919;&amp;#36711;&amp;#34180;&amp;#26495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19;&amp;#36711;&amp;#34180;&amp;#26495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36711;&amp;#34180;&amp;#26495;&amp;#20135;&amp;#21697;&amp;#24066;&amp;#22330;&amp;#25237;&amp;#36164;&amp;#28909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919;&amp;#36711;&amp;#34180;&amp;#26495;&amp;#20135;&amp;#19994;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34892;&amp;#25237;&amp;#36164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0316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0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42;&amp;#32929;&amp;#29616;&amp;#2637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0919;&amp;#36711;&amp;#34180;&amp;#2649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19;&amp;#36711;&amp;#34180;&amp;#26495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19;&amp;#36711;&amp;#34180;&amp;#26495;&amp;#20135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0919;&amp;#36711;&amp;#34180;&amp;#26495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36864;&amp;#20837;&amp;#22721;&amp;#2241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9033;&amp;#3044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0225;&amp;#1999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0135;&amp;#3244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80;&amp;#24847;&amp;#25237;&amp;#36164;&amp;#39033;&amp;#30446;&amp;#30340;&amp;#2961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0225;&amp;#19994;&amp;#21457;&amp;#23637;&amp;#25112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0919;&amp;#36711;&amp;#34180;&amp;#26495;&amp;#34892;&amp;#19994;&amp;#32463;&amp;#33829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013;&amp;#22269;&amp;#20919;&amp;#36711;&amp;#34180;&amp;#26495;&amp;#34892;&amp;#19994;&amp;#21697;&amp;#2926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36711;&amp;#34180;&amp;#26495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19;&amp;#36711;&amp;#34180;&amp;#2649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0919;&amp;#36711;&amp;#34180;&amp;#26495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2;&amp;#36141;&amp;#37325;&amp;#324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11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269;&amp;#38469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0919;&amp;#36711;&amp;#34180;&amp;#2649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0919;&amp;#36711;&amp;#34180;&amp;#26495;&amp;#34892;&amp;#19994;&amp;#25237;&amp;#36164;&amp;#24314;&amp;#35758;&amp;#20998;&amp;#26512;&amp;#65288;ZY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1215;&amp;#26497;&amp;#21457;&amp;#23637;&amp;#20919;&amp;#36711;&amp;#34180;&amp;#26495;&amp;#21152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033;&amp;#29992;&amp;#26399;&amp;#24066;&amp;#35268;&amp;#3699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19;&amp;#36711;&amp;#34180;&amp;#26495;&amp;#26399;&amp;#3613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4;&amp;#20309;&amp;#21033;&amp;#29992;&amp;#20919;&amp;#36711;&amp;#34180;&amp;#26495;&amp;#26399;&amp;#36135;&amp;#35268;&amp;#36991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99;&amp;#23637;&amp;#24066;&amp;#22330;&amp;#38144;&amp;#21806;&amp;#32593;&amp;#32476;&amp;#65292;&amp;#21152;&amp;#24555;&amp;#20135;&amp;#21697;&amp;#27969;&amp;#36890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919;&amp;#36711;&amp;#34180;&amp;#2649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19;&amp;#36711;&amp;#34180;&amp;#2649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19;&amp;#36711;&amp;#34180;&amp;#26495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19;&amp;#36711;&amp;#34180;&amp;#26495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19;&amp;#36711;&amp;#34180;&amp;#2649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919;&amp;#36711;&amp;#34180;&amp;#26495;&amp;#34892;&amp;#19994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919;&amp;#36711;&amp;#34180;&amp;#26495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919;&amp;#36711;&amp;#34180;&amp;#26495;&amp;#34892;&amp;#19994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919;&amp;#36711;&amp;#34180;&amp;#26495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318;&amp;#38050;&amp;#32929;&amp;#20221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318;&amp;#38050;&amp;#32929;&amp;#20221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318;&amp;#38050;&amp;#32929;&amp;#20221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318;&amp;#38050;&amp;#32929;&amp;#20221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318;&amp;#38050;&amp;#32929;&amp;#20221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797;&amp;#38050;&amp;#32929;&amp;#20221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797;&amp;#38050;&amp;#32929;&amp;#20221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797;&amp;#38050;&amp;#32929;&amp;#20221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797;&amp;#38050;&amp;#32929;&amp;#20221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797;&amp;#38050;&amp;#32929;&amp;#20221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919;&amp;#36711;&amp;#34180;&amp;#264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919;&amp;#36711;&amp;#34180;&amp;#2649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919;&amp;#36711;&amp;#34180;&amp;#2649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